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2                                             № 1890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90359271"/>
            <w:bookmarkStart w:id="1" w:name="_Hlk89718170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Плана реализа-ции муниципальной программы Октябрьского района  «Развитие образования» на 2023 год»</w:t>
            </w:r>
            <w:bookmarkEnd w:id="0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 «Развитие образования» на 2023 год </w:t>
      </w:r>
      <w:r>
        <w:rPr>
          <w:color w:val="000000"/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30.12.2022  №  18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3 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410"/>
        <w:gridCol w:w="2410"/>
        <w:gridCol w:w="1370"/>
        <w:gridCol w:w="1276"/>
        <w:gridCol w:w="1275"/>
        <w:gridCol w:w="1134"/>
        <w:gridCol w:w="1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-го района и безвозмездные поступления в бюджет Окт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. образований Окт-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Расчетный центр» (далее МАУ «РЦ», муниципальное автономное учреждение «Информационно-методический кабинет», (далее МАУ «ИМК»), муниципальное казенное учреждение «Департамент строительства и жилищно-коммунального хозяйства» (далее МКУ «ДС и ЖК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 </w:t>
            </w: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6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97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457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48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Плавание для всех»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9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Технологическое присоединение объекта «Реконструкция объекта незавершенного строительства школа-детский сад в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х. Яново-Грушевск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  <w:r>
              <w:rPr>
                <w:kern w:val="2"/>
                <w:lang w:eastAsia="ru-RU"/>
              </w:rPr>
              <w:t xml:space="preserve"> «ИМ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1. 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3 год: </w:t>
            </w:r>
            <w:r>
              <w:rPr>
                <w:kern w:val="2"/>
                <w:lang w:eastAsia="ru-RU"/>
              </w:rPr>
              <w:t>МБОУ СОШ № 33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центров </w:t>
            </w:r>
            <w:r>
              <w:rPr>
                <w:bCs/>
              </w:rPr>
              <w:t>образования естественно-научной и технологической направленностей</w:t>
            </w:r>
            <w:r>
              <w:rPr/>
              <w:t>» - «Точка Рост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М 1.13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 1.16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бучение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1.1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ПОМ 1.19 Реализация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ПОМ 1.20 Реализация мероприятий по Обеспечению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9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8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 автоном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58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2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увеличение доли педагогических работников, принимающих участие в подготовке обучающихся к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2.6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бесперебойное 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.М. 2.7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вышения качества подготовки обучающихся 9-11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>повышение качества знаний и подготовки обучающихся к итоговой аттестации по предмету математика базового и профильного уровне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859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11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037,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/>
        <w:t xml:space="preserve">     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Управляющий делами</w:t>
      </w:r>
    </w:p>
    <w:p>
      <w:pPr>
        <w:pStyle w:val="Normal"/>
        <w:snapToGrid w:val="false"/>
        <w:rPr/>
      </w:pPr>
      <w:r>
        <w:rPr/>
        <w:t>Администрации  Октябрьского района                                                                                                                                       А.А. Пригородова</w:t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50:00Z</dcterms:created>
  <dc:creator>User</dc:creator>
  <dc:description/>
  <cp:keywords/>
  <dc:language>en-US</dc:language>
  <cp:lastModifiedBy>Admin</cp:lastModifiedBy>
  <cp:lastPrinted>2022-11-28T15:40:00Z</cp:lastPrinted>
  <dcterms:modified xsi:type="dcterms:W3CDTF">2023-01-28T14:00:00Z</dcterms:modified>
  <cp:revision>3</cp:revision>
  <dc:subject/>
  <dc:title>АДМИНИСТРАЦИЯ ОКТЯБРЬСКОГО РАЙОНА</dc:title>
</cp:coreProperties>
</file>