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5.04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48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дополнительных мерах по </w:t>
            </w:r>
            <w:r>
              <w:rPr>
                <w:b/>
                <w:bCs/>
                <w:sz w:val="28"/>
                <w:szCs w:val="28"/>
              </w:rPr>
              <w:t>обеспечению безопасности людей на водных объектах на территории Октябрьского района в весенне-летний период 2023 год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храны жизни и здоровья людей на территории Октябрьского района в весенне-летний период 2023 года, в соответствии со статьей 50 Водного кодекса Российской Федерации, постановлением Правительства Ростовской области от 23.05.2012 № 436-п «Об утверждении Правил охраны жизни людей на водных объектах в Ростовской области», постановлением Администрации Октябрьского района от 24.08.2022 № 1123 «Об утверждении Правил использования водных объектов общего пользования, расположенных на территории Октябрьского района, для личных и бытовых нужд»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беспечению безопасности людей на водных объектах на территории Октябрьского района в весенне-летний период 2023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ординационного штаба по обеспечению безопасности людей на водных объектах на территории Октябрьского района в весенне-летний период 2023 год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 весенне-летний период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лавам Администраций городского и сельских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нормативные правовые акты и утвердить планы мероприятий по обеспечению безопасности людей на водных объектах в весенне-летний период 2023 года на территории городского и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мест массового отдыха населения на водных объектах и организовать работу по их своевременной подготовке к купальному се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нормативными правовыми актами перечень опасных мест, запрещенных для купания, и обозначить их соответствующими предупреждающими (запрещающими) знаками, обеспечить недопущение купания людей в запрещ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сотрудниками ОП № 3 МУ МВД РФ «Новочеркасское», казачеством разработать комплекс мероприятий, направленных на обеспечение и поддержание правопорядка в местах организованного отдыха граждан на берегах водоемов, пля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атрулирование мест, запрещенных для купания, особенно в выходные и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пагандистскую и профилактическую работу по предупреждению несчастных случаев и мерам безопасности на воде, с привлечением средств массовой информации и интернет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26 мая - 27 мая 2023 года День безопасности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Ростовской области, утвержденных постановлением Правительства Ростовской области от 23.05.2012 № 436-п «Об утверждении Правил охраны жизни людей на водных объектах в Ростовской области», а также указанием телефонов экстрен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ормирование групп людей, а также транспортное обеспечение, в разрешенные места купаний (пля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ику ОП-3 МУ МВД России «Новочеркасское» (Комиссаров А.Я.) 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, а также места массового отдыха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постановлением Правительства Ростовской области от 23.05.2012 № 436-п «Об утверждении Правил охраны жизни людей на водных объектах в Ростовской области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подготовку и оборудование мест отдыха у воды в соответствии с правилами безопасности на водных объект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дготовки и в течение купального сезона обеспечить использование мест отдыха у воды при наличии санитарно-эпидемиологического заключения о соответствии водного объекта санитарным правилам в соответствии со статьей 18 Федерального закона от 30.03.1999 № 52-ФЗ «О санитарно-эпидемиологическом благополучии населения» и в соответствии с эпидемиологической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ю Федеральной службы по надзору в сфере защиты прав потребителей и благополучия человека по Ростовской области в г. Шахты, Усть-Донецком, Октябрьском районах (Дзыза В.В.), филиалу ФБУЗ «Центр гигиены и эпидемиологии в Ростовской области» (Плясовица С.Г.) организовать контроль за санитарно-эпидемиологическим состоянием водоемов, расположенных на территории Октябрьского района в весенне-летний период 2023 года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ному врачу ГБУ РО «Центральная районная больница» в Октябрьском районе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МКУ Октябрьского района «Управление ГОЧС» (Ушаков Д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учет всех водных объектов, имеющихся на территории Октябрьского района и использующихся для отдых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ять на контроль установку (обновление) аншлагов и знаков о запрете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разъяснительной работы с населением района о возможных последствиях купания в реках и водоемах, необорудованных для отдыха на воде и не соответствующих санитарным н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порядок взаимодействия с Багаевским участком ГИМС МЧС России по Ростовской области, осуществляющими функции по обеспечению безопасности людей на водных объектах, а также с областными пожарными частями, находящихся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рейдовых мероприятий по водным объектам межведомственной рабочей групп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учет и анализ несчастных случаев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едставление оперативной информации в установленном порядке в ЦУКС Главного управления МЧС России по Ростовской области, ДПЧС Ростовской области и ГКУ РО «Ц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Октябрьского района (Тараско А.А.) организовать профилактическую работу в образовательных учреждениях с привлечением родительской общественности по обучению правилам поведения на водоемах и приемах поведения оказания помощи людям, терпящим бедствие на во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Октябрьского района от 11.04.2023 № 425 «О мерах по обеспечению безопасности людей на территории Октябрьского района в период подготовки и проведения купального сезона 2023 год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4"/>
        </w:rPr>
      </w:pPr>
      <w:bookmarkStart w:id="6" w:name="_Hlk68622187"/>
      <w:bookmarkEnd w:id="6"/>
      <w:r>
        <w:rPr>
          <w:bCs/>
          <w:sz w:val="28"/>
          <w:szCs w:val="24"/>
        </w:rPr>
        <w:t xml:space="preserve">                   </w:t>
      </w:r>
      <w:r>
        <w:rPr>
          <w:bCs/>
          <w:sz w:val="28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/>
      </w:pPr>
      <w:r>
        <w:rPr>
          <w:bCs/>
          <w:sz w:val="28"/>
          <w:szCs w:val="24"/>
        </w:rPr>
        <w:t xml:space="preserve">                  </w:t>
      </w:r>
      <w:r>
        <w:rPr>
          <w:bCs/>
          <w:sz w:val="28"/>
          <w:szCs w:val="24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/>
      </w:pPr>
      <w:r>
        <w:rPr>
          <w:bCs/>
          <w:sz w:val="28"/>
          <w:szCs w:val="24"/>
        </w:rPr>
        <w:t xml:space="preserve">                  </w:t>
      </w:r>
      <w:r>
        <w:rPr>
          <w:bCs/>
          <w:sz w:val="28"/>
          <w:szCs w:val="24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/>
      </w:pPr>
      <w:r>
        <w:rPr>
          <w:bCs/>
          <w:sz w:val="28"/>
          <w:szCs w:val="24"/>
        </w:rPr>
        <w:t xml:space="preserve">                 </w:t>
      </w:r>
      <w:r>
        <w:rPr>
          <w:bCs/>
          <w:sz w:val="28"/>
          <w:szCs w:val="24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5.04.2023 № 484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68622187"/>
      <w:bookmarkStart w:id="8" w:name="_Hlk6862218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44"/>
        <w:gridCol w:w="1806"/>
        <w:gridCol w:w="539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й по предупреждению и ликвидации чрезвычайных ситуациях и обеспечению пожарной безопасности по вопросам охраны жизни людей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Октябрьского района через средства массовой информации, на сходах граждан, путем раздачи памяток и листовок о сроках купального сезона, о состоянии водных объектов годных и запрещенных для купания, а также правил безопасности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а водоемах предупредительных (запрещающих) аншлагов, знаков безопасности на воде, номеров телефонов спасательных служ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в местах массового отдыха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 №3 МУ МВД России «Новочеркасское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образовательных учреждениях Октябрьского района, в лагерях дневного пребывания детей по предупреждению несчастных случаев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Октябрьского района, руководители социальных учрежд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в средствах массовой информации по соблюдению мер безопасности на воде, оказанию первой медицинской помощи пострадавши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безопасности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и патрулирования совместно с сотрудниками ОП-3 МУ МВД России «Новочеркасское» и казачеством на водоемах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сотрудники ОП №3 МУ МВД России «Новочеркасское», каза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гибели и травмирования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несчастному случаю на вод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начальник МКУ Октябрьского района «Управление ГОЧ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А.А. Пригородова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bookmarkStart w:id="9" w:name="_Hlk131694342"/>
      <w:bookmarkEnd w:id="9"/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к постано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от 25.03.2023 № 4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штаба по обеспечению безопасности люде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 Октябрьского района в весенне-лет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237"/>
        <w:gridCol w:w="141"/>
        <w:gridCol w:w="6378"/>
      </w:tblGrid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руководитель штаба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тябрьского района «Управление ГОЧС», заместитель руководителя штаба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беспечению пожарной безопасности и безопасности на водных объектах МКУ Октябрьского района «Управление ГОЧС» (по согласованию), секретарь штаба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 ГТС «Терновый Яр» (по согласованию)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Багаевского отделения Центра ГИМС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 Октябрьского района «Управление ГОЧС» (по согласованию)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Игоревна 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по Октябрьскому району УНД и ПР ГУ МЧС России по Ростовской области (по согласованию)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№ 3 МУ МВД России «Новочеркасское» (по согласованию)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несовершеннолетних и защите их прав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делам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10" w:name="_Hlk131694342"/>
      <w:bookmarkStart w:id="11" w:name="_Hlk131694342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7:00Z</dcterms:created>
  <dc:creator>user</dc:creator>
  <dc:description/>
  <dc:language>en-US</dc:language>
  <cp:lastModifiedBy>user</cp:lastModifiedBy>
  <cp:lastPrinted>2023-04-25T16:23:00Z</cp:lastPrinted>
  <dcterms:modified xsi:type="dcterms:W3CDTF">2023-04-26T06:07:00Z</dcterms:modified>
  <cp:revision>2</cp:revision>
  <dc:subject/>
  <dc:title/>
</cp:coreProperties>
</file>