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2.2016                                        №</w:t>
      </w:r>
      <w:r>
        <w:rPr/>
        <w:t xml:space="preserve"> </w:t>
      </w:r>
      <w:r>
        <w:rPr>
          <w:b/>
        </w:rPr>
        <w:t xml:space="preserve">111    </w:t>
      </w:r>
      <w:r>
        <w:rPr/>
        <w:t xml:space="preserve">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муниципального управления, муниципальной службы на 2014-2020 годы » по результатам работы за 2015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муниципального управления, муниципальной службы на 2014-2020 годы», утвержденной постановлением  Администрации Октябрьского района  от 30.09.2013  № 827 «Об утверждении муниципальной программы Октябрьского района  «Развитие муниципального управления, муниципальной службы на 2014-2020 годы» по результатам работы за 2015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Постановление вносит </w:t>
      </w:r>
      <w:r>
        <w:rPr/>
        <w:t xml:space="preserve">сектор по организационной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  <w:t xml:space="preserve">работе, местному самоуправлению и сопровождению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/>
        <w:t>муниципальных услуг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9.02.2016 г. № 111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5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муниципального управления, муниципальной службы на 2014-2020 годы» (далее – программа) в 2015 году было предусмотрено 30523,3</w:t>
      </w:r>
      <w:r>
        <w:rPr>
          <w:sz w:val="24"/>
          <w:szCs w:val="28"/>
        </w:rPr>
        <w:t xml:space="preserve"> </w:t>
      </w:r>
      <w:r>
        <w:rPr>
          <w:szCs w:val="28"/>
        </w:rPr>
        <w:t>тыс. рублей, в том числе:</w:t>
      </w:r>
    </w:p>
    <w:tbl>
      <w:tblPr>
        <w:tblW w:w="64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3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52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30523,3</w:t>
      </w:r>
      <w:r>
        <w:rPr>
          <w:sz w:val="24"/>
          <w:szCs w:val="28"/>
        </w:rPr>
        <w:t xml:space="preserve"> </w:t>
      </w:r>
      <w:r>
        <w:rPr>
          <w:szCs w:val="28"/>
        </w:rPr>
        <w:t>тыс. рублей, что составляет 100 % от запланированных средств, в том числе:</w:t>
      </w:r>
    </w:p>
    <w:tbl>
      <w:tblPr>
        <w:tblW w:w="67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675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052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го управления в Октябрьском районе</w:t>
      </w:r>
      <w:r>
        <w:rPr>
          <w:szCs w:val="28"/>
        </w:rPr>
        <w:t>» в 2015 году было предусмотрено 30459,9 тыс. рублей, в том числе:</w:t>
      </w:r>
    </w:p>
    <w:tbl>
      <w:tblPr>
        <w:tblW w:w="64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459,9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30459,9 тыс. рублей или 100 % от запланированного, в том числе:</w:t>
      </w:r>
    </w:p>
    <w:tbl>
      <w:tblPr>
        <w:tblW w:w="64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3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459,9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</w:t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>» в 2015 году было предусмотрено 63,4 тыс. рублей</w:t>
      </w:r>
      <w:r>
        <w:rPr/>
        <w:t>, в том числе:</w:t>
      </w:r>
    </w:p>
    <w:tbl>
      <w:tblPr>
        <w:tblW w:w="60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2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3,4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своено в рамках реализации подпрограммы 63,4 </w:t>
      </w:r>
      <w:r>
        <w:rPr/>
        <w:t>тыс. рублей или 100 % от запланированного, в том числе:</w:t>
      </w:r>
    </w:p>
    <w:tbl>
      <w:tblPr>
        <w:tblW w:w="60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2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3,4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5 году приведен в приложении №1  к настоящему отч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>По контрольным событиям подпрограммы 1 по итогам 2015 года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дготовлен доклад главы муниципального образования «Октябрь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4 год и их планируемых значениях на 3-летний период. По результатам оценки докладов Октябрьский район занял первое место среди районов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реализацию мероприятий подпрограммы 2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>» (далее – подпрограмма 2) на 2015 год предусмотрено 63,4 тыс. рублей. Фактическое освоение средств составило 63,4 тыс. рублей,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5 года по контрольным событиям подпрограммы 2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-</w:t>
      </w:r>
      <w:r>
        <w:rPr>
          <w:spacing w:val="-2"/>
          <w:szCs w:val="28"/>
        </w:rPr>
        <w:t xml:space="preserve"> в Администрации района проведены организационно – штат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ы в администрации поселений Октябрьского района  методические материалы  по организации кадровой работы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в течение 2015 года 14 муниципальных служащих повысили квалификацию, прошли переобучение, обучились на семин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5 года по контрольным событиям подпрограммы достигнуты следующие результаты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- проведен соцопрос населения Октябрьского района по оценке деятельности органов местного самоуправления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, подлежащих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анализа исполнения муниципальной программы Октябрьского района «Развитие муниципального управления, муниципальной службы на 2014-2020 годы» установлено отсутствие фактов невыполнения мероприятий либо несоблюдения сроков их исполнения, в связи с чем принятие дополнительных мер, корректировок, постановки новых задач для качественной реализации мероприятий муниципальной программы в следующем году не требуется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tLeast" w:line="247"/>
        <w:ind w:firstLine="709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Меры по реализации Программы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Cs w:val="28"/>
          <w:shd w:fill="FFFFFF" w:val="clear"/>
        </w:rPr>
        <w:t>нную постановлением Администрации Октябрьского района Ростовской области от 30.09.2013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№</w:t>
      </w:r>
      <w:r>
        <w:rPr>
          <w:szCs w:val="28"/>
          <w:shd w:fill="FFFFFF" w:val="clear"/>
        </w:rPr>
        <w:t xml:space="preserve"> 827 «Об утверждении муниципальной программы «</w:t>
      </w:r>
      <w:r>
        <w:rPr>
          <w:szCs w:val="28"/>
        </w:rPr>
        <w:t>Развитие муниципального управления, муниципальной службы на 2014-2020 годы»</w:t>
      </w:r>
      <w:r>
        <w:rPr>
          <w:szCs w:val="28"/>
          <w:shd w:fill="FFFFFF" w:val="clear"/>
        </w:rPr>
        <w:t>, неоднократно вносились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уточнения денежных средств, выделенных на 2015 год, принято постановление Администрации Октябрьского района Ростовской области от 16.01.2015 №12 «О внесении изменений в постановление Администрации Октябрьского района от 30.09.2013 №827 «Об утверждении муниципальной программы Октябрьского района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вязи с перераспределением бюджетных ассигнований между мероприятиями программы, принято постановление Администрации Октябрьского района Ростовской области от 25.08.2015 №554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 и постановление Администрации Октябрьского района Ростовской области от 21.12.2015 №175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 целью уточнения средств использованных в 2014 году и выделенных средств на 2016-2017 годы приняты постановления Администрации Октябрьского района Ростовской области от 21.12.2015 №175 и 11.01.2016 №2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3. Оценка эффективности реализации программы 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5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2015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kern w:val="2"/>
          <w:szCs w:val="28"/>
        </w:rPr>
        <w:t>Основной целью Программы  является совершенствование организации муниципальной службы в Октябрьском районе,</w:t>
        <w:br/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ыполнение мероприятий, предусмотренных Программой, позволило по итогам 2015 года достичь нижеследующих результатов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2015 году в администрации поселений Октябрьского района были направлены следующие методические рекомендации для применения в работе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опросам проведения анализа кадровой ситуации в органах местного самоуправления, потребности в кадрах, расстановки и движения кадров, качественных характеристик кадрового состав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проведению в органах местного самоуправления аттестации муниципальных служащих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опросам организации обучения муниципальных служащих в соответствии с муниципальным заказом на профессиональную переподготовку, повышение квалификации и стажировку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опросам пенсионного обеспечения лиц, замещающих муниципальные должности и должности муниципальной службы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оплате труда лиц, замещающих муниципальные должности на постоянной основе, и муниципальных служащих, и предоставлению им отдельных социальных гарантий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недрению практических занятий по вопросам кадровой работы и муниципальной службы с работниками структурных подразделений органов местного самоуправлен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организации служебных проверок на муниципальной службе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опросам установления стажа муниципальной службы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едению трудовых книжек лиц, замещающих муниципальные должности и работающих на постоянной основе, муниципальных служащих и иных работников органов местного самоуправлен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тодические рекомендации по ведению учета рабочего (служебного) времени, оформлению больничных листов и актов о несчастных случаях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Мониторинг применения администрациями поселений вышеуказанных методик показал, что они применяются в 100 процентов муниципальных образований района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2015 году подбор кадров осуществлялся преимущественно из кадрового резерва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состоянию на 31 декабря 2015 г. в резерве  кадров Администрации Октябрьского района и поселений района всего состоит 244 человека, в том числе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2015  году 15 муниципальных служащих, в т.ч. включенных в кадровый резерв прошли повышение квалификаци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>В 2015 году на вакантные должности муниципальной службы назначены</w:t>
        <w:br/>
        <w:t xml:space="preserve">всего 10 человек, в т.ч. 7 чел. из кадрового резерва, это 70 процентов от общего числа замещенных в 2015 году вакантных должностей. </w:t>
        <w:br/>
        <w:t xml:space="preserve">           </w:t>
      </w:r>
      <w:r>
        <w:rPr>
          <w:szCs w:val="28"/>
        </w:rPr>
        <w:t>В 2015 году в Администрации Октябрьского района проведены организационно – штатные мероприятия.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  </w:t>
      </w:r>
      <w:r>
        <w:rPr>
          <w:kern w:val="2"/>
          <w:szCs w:val="28"/>
        </w:rPr>
        <w:t xml:space="preserve">В 2015 году на базе ФГБОУ ВПО «Ростовский государственный экономический университет (РИНХ)» трое муниципальных служащих прошли обучение по программе повышения квалификации «Противодействие коррупции в органах государственного и муниципального управления» в объеме 18 аудиторных часов, в рамках которой были рассмотрены, в том числе, вопросы исполнения должностных обязанностей лиц, ответственных в органах исполнительной власти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По итогам 2015 года привлечены к дисциплинарной ответственности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 муниципальных служащих, из них 67 процентов замещали руководящие должности в Администрации Октябрьского района. По итогам 2015 года все дисциплинарные взыскания сняты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состоянию на 31 декабря 2015 г. все должностные инструкции муниципальных служащих соответствуют установленным требованиям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оля муниципальных служащих, должностные инструкции которых содержат показатели результативности по показателям эффективности, по итогам 2015 года составляет 100 процентов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2015 году награждено 5 муниципальных служащих Благодарностью Главы Октябрьского района, 8 муниципальных служащих Благодарственным письмом Главы Октябрьского района,   два человека  поощрены Почетной грамотой Главы Октябрьского района,   медалью «За доблестный труд на благо Донского края» - 1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Администрации Октябрьского района повысили квалификацию в 2015 году 14 муниципальных служащих, по вопросам противодействия коррупции, защите прав и законных интересов несовершеннолетних, профилактике наркомании, поддержке малого и среднего финансовой устойчивости с\х организаци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2015 году проведены 2 соцопроса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Первый соцопрос проводился в феврале – марте 2015 года на сайте района в электронном виде с целью выявления удовлетворенности населения деятельностью органов местного самоуправления, которая составила 76 %. По итогам оценки деятельности органов местного самоуправления район занял 1 место среди муниципальных районов обла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Второй опрос проводился в июне – июле 2015 года при непосредственном участии  сотрудников соцзащиты, МФЦ, отдела образования в каждом поселении района. Было опрошено более 1500 жителей района. Пожелания жителей – увеличение количества спортивных объектов, не удовлетворены качеством автомобильных дорог, транспортным обслуживанием. Жители Керчикского сельского поселения просят газифицировать населенные пункты.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Все мероприятия Программы, запланированные на 2015 год, </w:t>
        <w:br/>
        <w:t>выполнены в полном объеме – 100%.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Улучшение фактических значений по сравнению с плановыми достигнуто по следующим целевым показателям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доля граждан, положительно оценивающих деятельность органов местного самоуправления; профессиональную переподготовку, стажировку;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доля специалистов в возрасте до 30 лет, имеющих стаж муниципальной службы более 3 лет; доля муниципальных служащих, имеющих высшее профессиональное образовани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Показатель - доля граждан, положительно оценивающих деятельность органов местного самоуправления в 2015 году составил 76%, что на 8% выше запланированног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Показатель - доля муниципальных служащих, прошедших повышение квалификации, профессиональную переподготовку, стажировку составил 20% при запланированном показателе в 2015 году – 20%.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Реализация показателя - </w:t>
      </w:r>
      <w:r>
        <w:rPr>
          <w:color w:val="000000"/>
          <w:szCs w:val="28"/>
        </w:rPr>
        <w:t>доля специалистов в возрасте до 30 лет, имеющих стаж муниципальной службы более 3 лет составила 12%, что на 2% выше запланированного значения на 2015 год.</w:t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казатель - доля муниципальных служащих, имеющих высшее профессиональное образование на 2015 год запланирован – 85%, а составил – 89,7%, что выше запланированного на 4,7%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 реализованными показателями, динамика Программы в 2015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sz w:val="16"/>
          <w:szCs w:val="16"/>
          <w:highlight w:val="lightGray"/>
        </w:rPr>
      </w:pPr>
      <w:r>
        <w:rPr>
          <w:szCs w:val="28"/>
        </w:rPr>
        <w:t>4. Дальнейшая реализация Программы</w:t>
      </w:r>
    </w:p>
    <w:p>
      <w:pPr>
        <w:pStyle w:val="21"/>
        <w:tabs>
          <w:tab w:val="clear" w:pos="708"/>
          <w:tab w:val="left" w:pos="4253" w:leader="none"/>
        </w:tabs>
        <w:spacing w:lineRule="auto" w:line="264"/>
        <w:ind w:firstLine="709"/>
        <w:jc w:val="both"/>
        <w:rPr/>
      </w:pPr>
      <w:r>
        <w:rPr>
          <w:szCs w:val="28"/>
        </w:rPr>
        <w:t>Дальнейшая реализация Программы на 2016-2020 годы осуществляется в соответствии с постановлением Правительства Ростовской области от 25.09.2013 № 602 «</w:t>
      </w:r>
      <w:r>
        <w:rPr>
          <w:kern w:val="2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Cs w:val="28"/>
        </w:rPr>
        <w:t>«Региональная политик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и постановлением Администрации Октябрьского района от 30.09.2013 № 827 «Об утверждении муниципальной программы Октябрьского района </w:t>
      </w:r>
      <w:r>
        <w:rPr>
          <w:bCs/>
          <w:szCs w:val="28"/>
        </w:rPr>
        <w:t>«</w:t>
      </w:r>
      <w:r>
        <w:rPr>
          <w:szCs w:val="28"/>
        </w:rPr>
        <w:t>Развитие муниципального управления, муниципальной службы на 2014-2020 годы</w:t>
      </w:r>
      <w:r>
        <w:rPr>
          <w:bCs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Администрации Октябрьского района                                           Н.Н. Савч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Развитие муниципального управления, муниципальной службы на 2014-2020 годы» по результатам за 2015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5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9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9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9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9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одпрограмма 2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, разработка  проектов документов (рекомендаций) по совершенствованию функций и полномочий 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изация обучения, переобучение, стажировка, участие в семинарах муниципальных служащих, с оплатой за проезд и про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5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52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30523,3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ктябрьского района «Развитие муниципального управления, муниципальной службы на 2014-2020 годы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 результатам за 2015 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1892"/>
        <w:gridCol w:w="1276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5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птимизация штатной численности муниципальных служащ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 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2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/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autoSpaceDE w:val="false"/>
        <w:ind w:right="283" w:hanging="0"/>
        <w:jc w:val="center"/>
        <w:rPr>
          <w:szCs w:val="28"/>
        </w:rPr>
      </w:pPr>
      <w:r>
        <w:rPr>
          <w:szCs w:val="28"/>
        </w:rPr>
        <w:t>по результатам за 2015 год</w:t>
      </w:r>
    </w:p>
    <w:p>
      <w:pPr>
        <w:pStyle w:val="Normal"/>
        <w:autoSpaceDE w:val="false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Cs w:val="28"/>
        </w:rPr>
      </w:pPr>
      <w:r>
        <w:rPr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91"/>
        <w:gridCol w:w="1985"/>
        <w:gridCol w:w="1843"/>
        <w:gridCol w:w="1859"/>
        <w:gridCol w:w="1433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зна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29" w:hanging="0"/>
              <w:rPr/>
            </w:pP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x S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прошедших повышение квалификации, профессиональную переподготовку, стажир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прошедших повышение квалификации, профессиональную переподготовку, стажир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ИНДЕКС РЕЗУЛЬТАТИВНОСТИ ПРОГРАММЫ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Cs w:val="28"/>
        </w:rPr>
        <w:t>1/9 = 0,1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23,3 х 1,11 / 30523,3 = 1,11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Развитие муниципального управления, муниципальной службы на 2014-2020 годы» по результатам за 2015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Управляющий делами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395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Н.Н. Савченк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0:00Z</dcterms:created>
  <dc:creator>1</dc:creator>
  <dc:description/>
  <dc:language>en-US</dc:language>
  <cp:lastModifiedBy>Отдел инвестиций</cp:lastModifiedBy>
  <cp:lastPrinted>2016-03-09T17:13:00Z</cp:lastPrinted>
  <dcterms:modified xsi:type="dcterms:W3CDTF">2016-04-13T10:40:00Z</dcterms:modified>
  <cp:revision>2</cp:revision>
  <dc:subject/>
  <dc:title/>
</cp:coreProperties>
</file>