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347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2.10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color w:val="000000"/>
          <w:sz w:val="28"/>
          <w:szCs w:val="28"/>
        </w:rPr>
        <w:t xml:space="preserve">от 29.09.2018 № 1331 «Об утверждении Перечня муниципальных программ Октябрьского района», на основании Решения Собрания депутатов Октябрьского района Ростовской области  от 14.07.2023 № 110, руководствуясь </w:t>
      </w:r>
      <w:r>
        <w:rPr>
          <w:color w:val="000000"/>
          <w:sz w:val="28"/>
          <w:szCs w:val="27"/>
        </w:rPr>
        <w:t>частью 9 статьи 52 Устава муниципального образования «Октябрьский район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, изложив  приложение к постановлению  в новой редакции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Октябрьского района от 17.07.2023 №789  «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PlusTitl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вносит главный специа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т по охране окружающей среды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__________2023 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3"/>
        <w:gridCol w:w="596"/>
        <w:gridCol w:w="6426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</w:t>
              <w:br/>
              <w:t>муниципальной программы 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;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храна окружающей среды в Октябрьском рай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витие водохозяйственного комплекса Октябрьского района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Повышение эффективности деятельности по обращению с отходами на территории Октябрьского района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 на территории Октябрьского района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хозяйствующих субъектов, которые вносят плату за негативное воздействие на окружающую сред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накопленного вреда, подлежащих рекультивац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 – 2030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</w:t>
              <w:br/>
              <w:t>не выделяю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 райо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 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программы составляет – 363769,4 тыс. 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47998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9913,0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9242,2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40477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 342874,4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27103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9913,0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9242,2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40477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089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089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источники не использу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</w:t>
            </w:r>
            <w:r>
              <w:rPr>
                <w:bCs/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 на территории Октябрь-ского района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храна окружающей среды в Октябрьском район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3"/>
        <w:gridCol w:w="5813"/>
      </w:tblGrid>
      <w:tr>
        <w:trPr>
          <w:trHeight w:val="777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храна окружающей среды в Октябрьском районе» (далее подпрограмма 1)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; 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7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ое просвещение и формирование экологической культуры населения;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общественности  информацией  о состоянии окружающей сре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негативного воз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новленным объемом выбросов вредных (загрязняющих) веществ в атмосферный воздух, которые вносят плату за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особо охраняемых природных территорий к общей площад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площади особо охраняемых природных территорий к общей площади Ростов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экологических акц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</w:tr>
      <w:tr>
        <w:trPr>
          <w:trHeight w:val="81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</w:t>
            </w:r>
            <w:r>
              <w:rPr>
                <w:iCs/>
                <w:color w:val="000000"/>
                <w:sz w:val="28"/>
                <w:szCs w:val="28"/>
              </w:rPr>
              <w:t>не предполагают финансирования и носят чисто организационный характер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азвитие водохозяйственного комплекса Октябрьского района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67"/>
        <w:gridCol w:w="5956"/>
        <w:gridCol w:w="141"/>
      </w:tblGrid>
      <w:tr>
        <w:trPr>
          <w:trHeight w:val="948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водохозяйственного комплекса Октябрьского района» (далее подпрограмма 2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 в лице отдела по сельскому хозяйству и перерабатывающей промышленност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орган местного самоуправления муниципальных образований Октябрь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восстановлению и экологической реабилитации водных объек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защите от негативного воздействия вод посредством обеспечения безопасности ГТС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гативного воздействия подземных шахтных вод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участков водных объектов, на которых выполнены мероприятия по восстановлению и экологической реабилитаци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 под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программы составляет – </w:t>
            </w:r>
            <w:r>
              <w:rPr>
                <w:sz w:val="28"/>
                <w:szCs w:val="28"/>
              </w:rPr>
              <w:t xml:space="preserve">346879,8 </w:t>
            </w: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47998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4076,9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3823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34842,7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униципального района –325984,8 тыс. рублей, </w:t>
            </w:r>
          </w:p>
          <w:p>
            <w:pPr>
              <w:pStyle w:val="Normal"/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24992,5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27103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44028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7234,8 тыс. рублей;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34076,9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33823,8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34842,7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9976,3 тыс. рублей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9976,3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089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089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источники не использую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</w:t>
            </w:r>
            <w:r>
              <w:rPr>
                <w:bCs/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лагоприятных экологических условий для жизни населения на основ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щищенности населения, объектов экономики и социальной сферы от 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безопасности и надежности эксплуатации существующих гидротехнических сооружен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487"/>
        <w:gridCol w:w="6564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эффективности деятельности по обращению с отходами на территории Октябрьского района» (далее подпрограмма 3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 в лице отдела по сельскому хозяйству и перерабатывающей промышленности </w:t>
            </w:r>
          </w:p>
        </w:tc>
      </w:tr>
      <w:tr>
        <w:trPr>
          <w:trHeight w:val="363" w:hRule="atLeast"/>
        </w:trPr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, Муниципальное Казенное Учреждение «Департамент строительства и жилищно-коммунального хозяйства» Октябрьского района; Муниципальное Казенное Учреждение Октябрьского района «Управление ГОЧС»; Региональный оператор - ООО «Экострой-Дон», орган местного самоуправления муниципальных образований Октябрьского район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отходов, направляемых на захоронени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межмуниципальный экологический отходоперерабатывающий комплекс;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екультивированных загрязненных земельных участков (полигон ТКО)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ликвидируемых несанкционированных свалок 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ий объем финансирования муниципальной  подпрограммы составляет 16889,6 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9,6 тыс. рублей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3 году – 5836,1 тыс. рублей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4 году – 5418,4 тыс. рублей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25 году – 5635,1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редства федерального и областного бюджетов включаются в муниципальную программу при условии отражения их в соответствующих федеральных и областных законодательных актах. Объемы финансирования муниципальной программы носят прогнозный характер и подлежат уточнению в установленном порядке.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негативного воздействия твердых коммунальных отходов на окружающую среду</w:t>
              <w:br/>
              <w:t xml:space="preserve">и здоровье населения </w:t>
            </w:r>
          </w:p>
        </w:tc>
      </w:tr>
    </w:tbl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ы и цели</w:t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олитики в сфере охраны окружающей среды  и рационального природопользования</w:t>
      </w:r>
    </w:p>
    <w:p>
      <w:pPr>
        <w:pStyle w:val="Normal"/>
        <w:autoSpaceDE w:val="false"/>
        <w:ind w:right="-1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муниципальной политики Октябрьского района</w:t>
        <w:br/>
        <w:t xml:space="preserve">в сфере охраны окружающей среды и рационального природопользовани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щей антропогенной нагрузки на окружающую среду и сохранение природных экосист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 на территории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разработа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Октябрьского района на период до 2030 года основной целью развития района на среднесрочную и долгосрочную перспективу в сфере экологии является</w:t>
      </w:r>
      <w:r>
        <w:rPr>
          <w:color w:val="000000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для реализации которой в муниципальной программе предусмотрены следующие приоритетны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просвещение и формирование экологической культуры на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сти  информацией  о состоянии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восстановлению и экологической реабилитации водны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от негативного воздействия вод посредством обеспечения безопасности ГТ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гативного воздействия подземных шахтных в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и основных мероприятий, приоритетных основных мероприятий муниципальной программы приведен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color w:val="000000"/>
          <w:sz w:val="28"/>
          <w:szCs w:val="28"/>
        </w:rPr>
        <w:t xml:space="preserve"> муниципальной программы.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Октябрьского района на реализацию муниципальной программы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№ 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приведены</w:t>
        <w:br/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и № 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Участие муниципальных образований  Октябрьского района в реализации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униципальных образований Октябрьского района в реализации муниципальной программы предусмотрено в рамках подпрограммы «Развитие водохозяйственного комплекса Октябрьского района» при выполнении полномочий органов местного самоуправления по вопросам местного значения по обеспечению безопасности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мероприятий осуществляется как за счет собственных средств местных бюджетов, так и при финансовой поддержке из областного и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едерального бюджета отражены в подпрограмме «Развитие водохозяйственного комплекса Октябрьского района» по результатам участия Ростовской области в конкурсном отборе, проводимом Министерством природных ресурсов и экологии Российской Федерации, на получение субсидии из федерального бюджета в 2020 году в рамках федеральной целевой программы «Развитие водохозяйственного комплекса Российской Федерации в 2012 – 2020 годах», утвержденной постановлением Правительства Российской Федерации от 19.04.2012 № 350 (по проектам на выполнение капитального ремонта гидротехнических сооружений, разработанным в 2018 году). </w:t>
      </w:r>
    </w:p>
    <w:p>
      <w:pPr>
        <w:pStyle w:val="Normal"/>
        <w:widowControl w:val="false"/>
        <w:autoSpaceDE w:val="false"/>
        <w:spacing w:lineRule="auto" w: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Октябрьского района                                               А.В. Гран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,</w:t>
        <w:br/>
        <w:t>подпрограмм муниципальной программы и их значениях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10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показа-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Едини-ца измере</w:t>
              <w:softHyphen/>
              <w:t>ния</w:t>
            </w:r>
          </w:p>
        </w:tc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1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4"/>
        <w:gridCol w:w="851"/>
        <w:gridCol w:w="852"/>
        <w:gridCol w:w="710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хозяйствующих субъектов, которые вносят плату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статисти-че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количество объектов накопленного вреда, подлежащих рекуль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  <w:r>
              <w:rPr>
                <w:bCs/>
                <w:color w:val="000000"/>
                <w:sz w:val="28"/>
                <w:szCs w:val="28"/>
              </w:rPr>
              <w:t xml:space="preserve"> 1.1. </w:t>
            </w:r>
            <w:r>
              <w:rPr>
                <w:color w:val="000000"/>
                <w:sz w:val="28"/>
                <w:szCs w:val="28"/>
              </w:rPr>
              <w:t>количество объектов негативного воздейств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новленным объемом выбросов вредных (загрязняющих) веществ в атмосферный воздух, которые вносят плату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статистиче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3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9829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Развитие водохозяйственного комплекса Октябрьского района»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1 количество твердых коммунальных отходов, направляемых</w:t>
              <w:br/>
              <w:t>на захоронение на межмуниципальный экологический отходоперерабатывающ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2 количество рекультивированных загрязненных земельных участков (полигон ТК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3 количество ликвидируемых несанкционированных сва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домст-в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определяются по мере выделения бюджетных ассигнований на очередной финансовый год и  плановый пери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рамках конкурсного отбора, проводимого Министерством природных ресурсов и экологии Российской Федерации  (проектов разработанных в предыдущие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0"/>
        <w:gridCol w:w="4530"/>
      </w:tblGrid>
      <w:tr>
        <w:trPr/>
        <w:tc>
          <w:tcPr>
            <w:tcW w:w="10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693"/>
        <w:gridCol w:w="1418"/>
        <w:gridCol w:w="1419"/>
        <w:gridCol w:w="2269"/>
        <w:gridCol w:w="139"/>
        <w:gridCol w:w="1989"/>
        <w:gridCol w:w="1701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1 «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состояния окружающей сре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color w:val="000000"/>
                <w:spacing w:val="-4"/>
                <w:szCs w:val="24"/>
              </w:rPr>
              <w:t>их оценки и прогноза,</w:t>
            </w:r>
            <w:r>
              <w:rPr>
                <w:color w:val="000000"/>
                <w:szCs w:val="24"/>
              </w:rPr>
              <w:t xml:space="preserve"> разработки мероприятий </w:t>
              <w:br/>
              <w:t>по снижению уровня загрязнения атмосферного воздух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достоверной информации для регулирования </w:t>
              <w:br/>
              <w:t xml:space="preserve">и управления </w:t>
              <w:br/>
              <w:t xml:space="preserve">в области охраны окружающей среды </w:t>
              <w:br/>
              <w:t>и обеспечения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,2,3 1.1, 1.2, 1.3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Сохранение особо охраняемых природных территор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охранении природных комплексов,</w:t>
            </w:r>
            <w:r>
              <w:rPr>
                <w:color w:val="000000"/>
                <w:spacing w:val="-4"/>
                <w:szCs w:val="24"/>
              </w:rPr>
              <w:t xml:space="preserve"> участие в разработке</w:t>
            </w:r>
            <w:r>
              <w:rPr>
                <w:color w:val="000000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рисков утраты особо ценных природных комплексов </w:t>
              <w:br/>
            </w:r>
            <w:r>
              <w:rPr>
                <w:color w:val="000000"/>
                <w:spacing w:val="-4"/>
                <w:szCs w:val="24"/>
              </w:rPr>
              <w:t>и объектов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научно-методической базы для организации экологического просвеще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эколого-рекреацио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2, 1.3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1 «Экологическое просвещение и формирование экологической культуры на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тдел культуры, физической культуры и спорта Администрации Октябрьского района, 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 xml:space="preserve">в природоохранные мероприятия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низкий уровень экологической</w:t>
            </w:r>
            <w:r>
              <w:rPr>
                <w:color w:val="000000"/>
                <w:szCs w:val="24"/>
              </w:rPr>
              <w:t xml:space="preserve"> культуры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3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color w:val="000000"/>
                <w:spacing w:val="-4"/>
                <w:szCs w:val="24"/>
              </w:rPr>
              <w:t>отношения к природе,</w:t>
            </w:r>
            <w:r>
              <w:rPr>
                <w:color w:val="000000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4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4 подпрограммы 1 «Обеспечение общественности  информацией  о состоянии окружающе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отдел образования Администрации Октябрьского района, отдел культуры, физической культуры и спорта Администрации Октябрьского района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достоверной информации </w:t>
              <w:br/>
              <w:t>о состоянии окружающей среды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5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одпрограммы 2 «Устойчивое водопользование при сохранении водных экосистем, сохранение и восстановление водных объектов, обеспечение защищенности населения и объектов экономики от негативного воздействия вод»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2 «Проведение мероприятий по восстановлению и экологической реабилитации водных объек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градация водных объектов, невозможность </w:t>
              <w:br/>
              <w:t xml:space="preserve">их использования </w:t>
              <w:br/>
            </w:r>
            <w:r>
              <w:rPr>
                <w:color w:val="000000"/>
                <w:spacing w:val="-4"/>
                <w:szCs w:val="24"/>
              </w:rPr>
              <w:t>в качестве источников</w:t>
            </w:r>
            <w:r>
              <w:rPr>
                <w:color w:val="000000"/>
                <w:szCs w:val="24"/>
              </w:rPr>
              <w:t xml:space="preserve"> водоснабжения, снижение рыбохозяйствен-ной значимости вод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1</w:t>
            </w:r>
          </w:p>
        </w:tc>
      </w:tr>
      <w:tr>
        <w:trPr/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 2 подпрограммы 2 «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Cs w:val="24"/>
              </w:rPr>
              <w:t>обеспечения безопасности ГТС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Cs w:val="24"/>
              </w:rPr>
              <w:t>обеспечения безопасности ГТ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                      МКУ "ДС и ЖКХ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вод</w:t>
            </w:r>
            <w:r>
              <w:rPr>
                <w:strike/>
                <w:color w:val="000000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рисков возникновения чрезвычайных ситуаций техногенного характера </w:t>
              <w:br/>
              <w:t>на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2, 2.3</w:t>
            </w:r>
          </w:p>
        </w:tc>
      </w:tr>
      <w:tr>
        <w:trPr>
          <w:trHeight w:val="332" w:hRule="atLeast"/>
        </w:trPr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2 «Снижение негативного воздействия подземных шахтных вод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 КУМИ Администрации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рисков возникновения чрезвычайных ситуаций техногенн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4. Капитальный ремонт объектов комплекса сооружений по приемке и очистке шахтных вод шахты им. С. М. Ки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рисков возникновения чрезвычайных ситуаций техногенного характер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подпрограммы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3 «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 в лице отдела по сельскому хозяйству и перерабатывающей промышленно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кострой-Дон»</w:t>
            </w:r>
            <w:r>
              <w:rPr/>
              <w:t xml:space="preserve">, </w:t>
            </w: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рекультивации загрязненных земельных участков (полигонов Т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 в лице отдела по сельскому хозяйству и перерабатывающей промышленности, МКУ "ДС и ЖКХ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3. Ликвидация мест несанкционированного размещен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 в лице отдела по сельскому хозяйству и перерабатывающей промышленности, КУМИ Администрации Октябрьского района, ООО «Экострой-Дон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территории Октябрьского района</w:t>
            </w:r>
            <w:r>
              <w:rPr/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уд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2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  <w:r>
        <w:br w:type="page"/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0"/>
        <w:gridCol w:w="4530"/>
      </w:tblGrid>
      <w:tr>
        <w:trPr/>
        <w:tc>
          <w:tcPr>
            <w:tcW w:w="10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Октябрьского района на реализацию муниципальной программы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67"/>
        <w:gridCol w:w="425"/>
        <w:gridCol w:w="709"/>
        <w:gridCol w:w="425"/>
        <w:gridCol w:w="993"/>
        <w:gridCol w:w="708"/>
        <w:gridCol w:w="851"/>
        <w:gridCol w:w="850"/>
        <w:gridCol w:w="851"/>
        <w:gridCol w:w="850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ъем расхо-дов, всего (тыс. рублей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том числе по годам реализации государствен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</w:rPr>
            </w:pPr>
            <w:r>
              <w:rPr>
                <w:color w:val="000000"/>
                <w:spacing w:val="-20"/>
                <w:kern w:val="2"/>
                <w:sz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402"/>
        <w:gridCol w:w="425"/>
        <w:gridCol w:w="729"/>
        <w:gridCol w:w="438"/>
        <w:gridCol w:w="979"/>
        <w:gridCol w:w="850"/>
        <w:gridCol w:w="852"/>
        <w:gridCol w:w="850"/>
        <w:gridCol w:w="850"/>
        <w:gridCol w:w="851"/>
        <w:gridCol w:w="959"/>
        <w:gridCol w:w="992"/>
        <w:gridCol w:w="914"/>
        <w:gridCol w:w="821"/>
        <w:gridCol w:w="850"/>
        <w:gridCol w:w="851"/>
        <w:gridCol w:w="708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Муниципальная программа Октябрьского района </w:t>
            </w:r>
            <w:r>
              <w:rPr>
                <w:bCs/>
                <w:color w:val="000000"/>
                <w:kern w:val="2"/>
                <w:sz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z w:val="20"/>
              </w:rPr>
              <w:t>363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9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8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: КУМИ 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  <w:lang w:val="en-US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5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8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9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дпрограмма 1 «Охрана окружающей среды в Октябрьском район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новное мероприятие 1.1. </w:t>
            </w:r>
            <w:r>
              <w:rPr>
                <w:color w:val="000000"/>
                <w:sz w:val="20"/>
              </w:rPr>
              <w:t>Мониторинг состояния окружающ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туризма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1.4. </w:t>
            </w:r>
            <w:r>
              <w:rPr>
                <w:iCs/>
                <w:color w:val="000000"/>
                <w:sz w:val="20"/>
              </w:rPr>
              <w:t>Организация детско-юношеского экологическ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 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5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разования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ь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зической культуры спорта 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68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07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8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58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8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07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0"/>
              </w:rPr>
              <w:t>обеспечения безопасности ГТ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частник: 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2.00.250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78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249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27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1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16"/>
              </w:rPr>
            </w:pPr>
            <w:r>
              <w:rPr>
                <w:color w:val="000000"/>
                <w:spacing w:val="-10"/>
                <w:sz w:val="20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2.00.250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54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8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407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29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484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6,3</w:t>
            </w:r>
          </w:p>
        </w:tc>
      </w:tr>
      <w:tr>
        <w:trPr>
          <w:trHeight w:val="3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омплекса сооружений по приемке и очистке шахтных вод шахты им. С. М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200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6</w:t>
            </w: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0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тник: 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200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6</w:t>
            </w: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6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8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63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МКУ "ДС и ЖКХ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3.1. Развитие инфраструктуры по раздельному сбору, утилиза-ции (использо-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частник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0"/>
              </w:rPr>
              <w:t>МКУ «ДС и ЖКХ»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-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Разработка проекта рекультивации загрязненных земельных участков (полигонов ТК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 МКУ «ДС и ЖКХ»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6 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lang w:val="en-US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3.00.</w:t>
            </w:r>
            <w:r>
              <w:rPr>
                <w:color w:val="000000"/>
                <w:spacing w:val="-10"/>
                <w:kern w:val="2"/>
                <w:sz w:val="20"/>
                <w:lang w:val="en-US"/>
              </w:rPr>
              <w:t>S45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5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4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3.3. Ликвидация мест несанкционированного размещения отход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рограммы: 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24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-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 Администрации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05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11.3.00.85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160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38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63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оператор, ООО «Экострой-Дон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частник: орган местного самоуправления муниципальных образований Октябрьск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NewRoman;Times New Roman"/>
                <w:color w:val="000000"/>
                <w:kern w:val="2"/>
                <w:sz w:val="20"/>
              </w:rPr>
            </w:pPr>
            <w:r>
              <w:rPr>
                <w:rFonts w:eastAsia="TimesNewRoman;Times New Roman"/>
                <w:color w:val="000000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343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left="70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  <w:t>РАСХОДЫ</w:t>
        <w:br/>
        <w:t>на реализацию муниципальной программы</w:t>
        <w:b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3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19"/>
        <w:gridCol w:w="991"/>
        <w:gridCol w:w="992"/>
        <w:gridCol w:w="993"/>
        <w:gridCol w:w="851"/>
        <w:gridCol w:w="851"/>
        <w:gridCol w:w="851"/>
        <w:gridCol w:w="868"/>
        <w:gridCol w:w="834"/>
        <w:gridCol w:w="17"/>
        <w:gridCol w:w="834"/>
        <w:gridCol w:w="17"/>
        <w:gridCol w:w="975"/>
        <w:gridCol w:w="17"/>
        <w:gridCol w:w="975"/>
        <w:gridCol w:w="17"/>
        <w:gridCol w:w="834"/>
        <w:gridCol w:w="17"/>
        <w:gridCol w:w="707"/>
        <w:gridCol w:w="17"/>
      </w:tblGrid>
      <w:tr>
        <w:trPr>
          <w:tblHeader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Октябрьского района «Охрана окружающей среды и рациональное природопользова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6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9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28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9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92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04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храна окружающей среды в Октябрьском район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116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Финансирования не требуетс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color w:val="000000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color w:val="000000"/>
                <w:spacing w:val="-1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Развитие водохозяйственного комплекса Октябрьского района»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6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79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07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25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4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44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7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07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38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348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976,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</w:t>
            </w:r>
            <w:r>
              <w:rPr>
                <w:color w:val="000000"/>
                <w:sz w:val="20"/>
              </w:rPr>
              <w:t>Повышение эффективности деятельности по обращению с отходами на территории Октябрьского район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муниципальных образований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0">
    <w:name w:val="Header and Footer_0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71">
    <w:name w:val="Заголовок 7 Знак"/>
    <w:qFormat/>
    <w:rPr>
      <w:rFonts w:ascii="Arial" w:hAnsi="Arial" w:cs="Arial"/>
      <w:i/>
      <w:color w:val="000000"/>
      <w:sz w:val="22"/>
    </w:rPr>
  </w:style>
  <w:style w:type="character" w:styleId="81">
    <w:name w:val="Заголовок 8 Знак"/>
    <w:qFormat/>
    <w:rPr>
      <w:rFonts w:ascii="Arial" w:hAnsi="Arial" w:cs="Arial"/>
      <w:i/>
      <w:color w:val="000000"/>
      <w:sz w:val="22"/>
    </w:rPr>
  </w:style>
  <w:style w:type="character" w:styleId="91">
    <w:name w:val="Заголовок 9 Знак"/>
    <w:qFormat/>
    <w:rPr>
      <w:rFonts w:ascii="Arial" w:hAnsi="Arial" w:cs="Arial"/>
      <w:i/>
      <w:color w:val="000000"/>
      <w:sz w:val="2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Обычный (веб) Знак"/>
    <w:qFormat/>
    <w:rPr>
      <w:rFonts w:ascii="Arial" w:hAnsi="Arial" w:eastAsia="Batang;바탕" w:cs="Arial"/>
      <w:lang w:eastAsia="ko-KR"/>
    </w:rPr>
  </w:style>
  <w:style w:type="character" w:styleId="13">
    <w:name w:val="Текст сноски Знак1"/>
    <w:qFormat/>
    <w:rPr>
      <w:color w:val="000000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примечания Знак"/>
    <w:qFormat/>
    <w:rPr>
      <w:rFonts w:ascii="Calibri" w:hAnsi="Calibri" w:cs="Calibri"/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концевой сноски Знак"/>
    <w:qFormat/>
    <w:rPr>
      <w:rFonts w:ascii="Calibri" w:hAnsi="Calibri" w:cs="Calibri"/>
      <w:color w:val="000000"/>
    </w:rPr>
  </w:style>
  <w:style w:type="character" w:styleId="Style16">
    <w:name w:val="Прощание Знак"/>
    <w:qFormat/>
    <w:rPr>
      <w:color w:val="000000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4">
    <w:name w:val="Основной текст с отступом Знак1"/>
    <w:qFormat/>
    <w:rPr>
      <w:sz w:val="24"/>
    </w:rPr>
  </w:style>
  <w:style w:type="character" w:styleId="Style18">
    <w:name w:val="Шапка Знак"/>
    <w:qFormat/>
    <w:rPr>
      <w:rFonts w:ascii="Arial" w:hAnsi="Arial" w:cs="Arial"/>
      <w:color w:val="000000"/>
      <w:sz w:val="24"/>
      <w:szCs w:val="24"/>
      <w:shd w:fill="CCCCCC" w:val="clear"/>
    </w:rPr>
  </w:style>
  <w:style w:type="character" w:styleId="Style19">
    <w:name w:val="Приветствие Знак"/>
    <w:qFormat/>
    <w:rPr>
      <w:color w:val="000000"/>
    </w:rPr>
  </w:style>
  <w:style w:type="character" w:styleId="Style20">
    <w:name w:val="Красная строка Знак"/>
    <w:qFormat/>
    <w:rPr>
      <w:b w:val="false"/>
      <w:color w:val="000000"/>
      <w:sz w:val="28"/>
    </w:rPr>
  </w:style>
  <w:style w:type="character" w:styleId="22">
    <w:name w:val="Красная строка 2 Знак"/>
    <w:qFormat/>
    <w:rPr>
      <w:color w:val="000000"/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color w:val="000000"/>
      <w:sz w:val="24"/>
    </w:rPr>
  </w:style>
  <w:style w:type="character" w:styleId="33">
    <w:name w:val="Основной текст с отступом 3 Знак"/>
    <w:qFormat/>
    <w:rPr>
      <w:color w:val="000000"/>
      <w:sz w:val="24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22">
    <w:name w:val="Текст Знак"/>
    <w:qFormat/>
    <w:rPr>
      <w:rFonts w:ascii="Consolas" w:hAnsi="Consolas" w:cs="Consolas"/>
      <w:color w:val="000000"/>
      <w:sz w:val="21"/>
    </w:rPr>
  </w:style>
  <w:style w:type="character" w:styleId="Style23">
    <w:name w:val="Тема примечания Знак"/>
    <w:qFormat/>
    <w:rPr>
      <w:rFonts w:ascii="Calibri" w:hAnsi="Calibri" w:cs="Calibri"/>
      <w:b/>
      <w:color w:val="000000"/>
    </w:rPr>
  </w:style>
  <w:style w:type="character" w:styleId="15">
    <w:name w:val="Заголовок 1 чистый Знак Знак"/>
    <w:qFormat/>
    <w:rPr>
      <w:rFonts w:ascii="Calibri" w:hAnsi="Calibri" w:cs="Calibri"/>
      <w:sz w:val="22"/>
    </w:rPr>
  </w:style>
  <w:style w:type="character" w:styleId="25">
    <w:name w:val="Маркированный список - 2 Знак"/>
    <w:qFormat/>
    <w:rPr>
      <w:rFonts w:ascii="Tahoma" w:hAnsi="Tahoma" w:cs="Tahoma"/>
      <w:sz w:val="22"/>
    </w:rPr>
  </w:style>
  <w:style w:type="character" w:styleId="16">
    <w:name w:val="Маркированный список (для нумерованного) - 1 Знак"/>
    <w:qFormat/>
    <w:rPr>
      <w:sz w:val="22"/>
    </w:rPr>
  </w:style>
  <w:style w:type="character" w:styleId="26">
    <w:name w:val="Маркированный список (для нумерованного) - 2 Знак"/>
    <w:qFormat/>
    <w:rPr>
      <w:rFonts w:ascii="Tahoma" w:hAnsi="Tahoma" w:cs="Tahoma"/>
      <w:sz w:val="22"/>
    </w:rPr>
  </w:style>
  <w:style w:type="character" w:styleId="Style24">
    <w:name w:val="Подпись под рис/табл Знак"/>
    <w:qFormat/>
    <w:rPr>
      <w:rFonts w:ascii="Calibri" w:hAnsi="Calibri" w:cs="Calibri"/>
      <w:b/>
      <w:sz w:val="22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</w:rPr>
  </w:style>
  <w:style w:type="character" w:styleId="ListParagraphChar">
    <w:name w:val="List Paragraph Char"/>
    <w:qFormat/>
    <w:rPr>
      <w:color w:val="000000"/>
      <w:sz w:val="24"/>
      <w:szCs w:val="24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25">
    <w:name w:val="ПРОГРАММА-параграф Знак Знак Знак"/>
    <w:qFormat/>
    <w:rPr>
      <w:sz w:val="24"/>
      <w:lang w:val="en-US"/>
    </w:rPr>
  </w:style>
  <w:style w:type="character" w:styleId="Style26">
    <w:name w:val="Абзац Знак"/>
    <w:qFormat/>
    <w:rPr>
      <w:rFonts w:ascii="TimesDL;Times New Roman" w:hAnsi="TimesDL;Times New Roman" w:cs="TimesDL;Times New Roman"/>
      <w:kern w:val="2"/>
      <w:sz w:val="24"/>
      <w:lang w:val="en-US"/>
    </w:rPr>
  </w:style>
  <w:style w:type="character" w:styleId="Style27">
    <w:name w:val="Основной текст_ Знак"/>
    <w:qFormat/>
    <w:rPr>
      <w:rFonts w:ascii="Arial Unicode MS" w:hAnsi="Arial Unicode MS" w:eastAsia="Arial Unicode MS" w:cs="Arial Unicode MS"/>
      <w:sz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Верхний колонтитул Знак1"/>
    <w:qFormat/>
    <w:rPr>
      <w:sz w:val="24"/>
    </w:rPr>
  </w:style>
  <w:style w:type="character" w:styleId="19">
    <w:name w:val="Нижний колонтитул Знак1"/>
    <w:qFormat/>
    <w:rPr>
      <w:sz w:val="24"/>
    </w:rPr>
  </w:style>
  <w:style w:type="character" w:styleId="110">
    <w:name w:val="Текст концевой сноски Знак1"/>
    <w:basedOn w:val="Style5"/>
    <w:qFormat/>
    <w:rPr/>
  </w:style>
  <w:style w:type="character" w:styleId="111">
    <w:name w:val="Прощание Знак1"/>
    <w:qFormat/>
    <w:rPr>
      <w:sz w:val="24"/>
    </w:rPr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Приветствие Знак1"/>
    <w:qFormat/>
    <w:rPr>
      <w:sz w:val="24"/>
    </w:rPr>
  </w:style>
  <w:style w:type="character" w:styleId="114">
    <w:name w:val="Красная строка Знак1"/>
    <w:qFormat/>
    <w:rPr>
      <w:b w:val="false"/>
      <w:bCs w:val="false"/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17">
    <w:name w:val="Тема примечания Знак1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Гиперссылка1"/>
    <w:basedOn w:val="118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Style29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sz w:val="20"/>
      <w:lang w:eastAsia="ko-KR"/>
    </w:rPr>
  </w:style>
  <w:style w:type="paragraph" w:styleId="Style30">
    <w:name w:val="Текст сноски"/>
    <w:basedOn w:val="Normal"/>
    <w:qFormat/>
    <w:pPr/>
    <w:rPr>
      <w:color w:val="000000"/>
      <w:sz w:val="20"/>
    </w:rPr>
  </w:style>
  <w:style w:type="paragraph" w:styleId="Style31">
    <w:name w:val="Текст примечания"/>
    <w:basedOn w:val="Normal"/>
    <w:qFormat/>
    <w:pPr>
      <w:spacing w:lineRule="auto" w:line="276" w:before="60" w:after="200"/>
    </w:pPr>
    <w:rPr>
      <w:rFonts w:ascii="Calibri" w:hAnsi="Calibri" w:cs="Calibri"/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</w:rPr>
  </w:style>
  <w:style w:type="paragraph" w:styleId="Style32">
    <w:name w:val="Прощание"/>
    <w:basedOn w:val="Normal"/>
    <w:qFormat/>
    <w:pPr>
      <w:ind w:left="4252" w:hanging="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szCs w:val="24"/>
    </w:rPr>
  </w:style>
  <w:style w:type="paragraph" w:styleId="Style34">
    <w:name w:val="Приветствие"/>
    <w:basedOn w:val="Normal"/>
    <w:next w:val="Normal"/>
    <w:qFormat/>
    <w:pPr/>
    <w:rPr>
      <w:color w:val="000000"/>
      <w:sz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 w:val="28"/>
    </w:rPr>
  </w:style>
  <w:style w:type="paragraph" w:styleId="27">
    <w:name w:val="Красная строка 2"/>
    <w:basedOn w:val="TextBodyIndent"/>
    <w:qFormat/>
    <w:pPr>
      <w:ind w:left="283" w:firstLine="210"/>
    </w:pPr>
    <w:rPr>
      <w:color w:val="000000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ind w:left="268" w:hanging="180"/>
      <w:jc w:val="both"/>
    </w:pPr>
    <w:rPr>
      <w:color w:val="000000"/>
    </w:rPr>
  </w:style>
  <w:style w:type="paragraph" w:styleId="35">
    <w:name w:val="Основной текст с отступом 3"/>
    <w:basedOn w:val="Normal"/>
    <w:qFormat/>
    <w:pPr>
      <w:ind w:left="252" w:hanging="180"/>
    </w:pPr>
    <w:rPr>
      <w:color w:val="000000"/>
    </w:rPr>
  </w:style>
  <w:style w:type="paragraph" w:styleId="Style36">
    <w:name w:val="Схема документа"/>
    <w:basedOn w:val="Normal"/>
    <w:qFormat/>
    <w:pPr>
      <w:ind w:firstLine="709"/>
      <w:jc w:val="both"/>
    </w:pPr>
    <w:rPr>
      <w:rFonts w:ascii="Tahoma" w:hAnsi="Tahoma" w:cs="Tahoma"/>
      <w:color w:val="000000"/>
      <w:sz w:val="16"/>
    </w:rPr>
  </w:style>
  <w:style w:type="paragraph" w:styleId="Style37">
    <w:name w:val="Текст"/>
    <w:basedOn w:val="Normal"/>
    <w:qFormat/>
    <w:pPr/>
    <w:rPr>
      <w:rFonts w:ascii="Consolas" w:hAnsi="Consolas" w:cs="Consolas"/>
      <w:color w:val="000000"/>
      <w:sz w:val="21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2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</w:rPr>
  </w:style>
  <w:style w:type="paragraph" w:styleId="210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</w:rPr>
  </w:style>
  <w:style w:type="paragraph" w:styleId="121">
    <w:name w:val="Маркированный список (для нумерованного) - 1"/>
    <w:basedOn w:val="210"/>
    <w:qFormat/>
    <w:pPr>
      <w:ind w:left="720" w:hanging="360"/>
    </w:pPr>
    <w:rPr>
      <w:rFonts w:ascii="Times New Roman" w:hAnsi="Times New Roman" w:cs="Times New Roman"/>
    </w:rPr>
  </w:style>
  <w:style w:type="paragraph" w:styleId="214">
    <w:name w:val="Маркированный список (для нумерованного) - 2"/>
    <w:basedOn w:val="121"/>
    <w:qFormat/>
    <w:pPr>
      <w:ind w:left="1134" w:hanging="340"/>
    </w:pPr>
    <w:rPr>
      <w:rFonts w:ascii="Tahoma" w:hAnsi="Tahoma" w:cs="Tahoma"/>
    </w:rPr>
  </w:style>
  <w:style w:type="paragraph" w:styleId="Style39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3">
    <w:name w:val="Заголовок 1 (центровка)"/>
    <w:basedOn w:val="120"/>
    <w:qFormat/>
    <w:pPr>
      <w:jc w:val="center"/>
    </w:pPr>
    <w:rPr/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</w:rPr>
  </w:style>
  <w:style w:type="paragraph" w:styleId="Style40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lang w:val="en-US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lang w:val="en-US"/>
    </w:rPr>
  </w:style>
  <w:style w:type="paragraph" w:styleId="Style42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505FF80CD7416FADE935AB4B7995AC5ED6C6BF48BFA20B43ACB5E9FE8F2BE34D7FA5EE37C8j5b1L" TargetMode="External"/><Relationship Id="rId5" Type="http://schemas.openxmlformats.org/officeDocument/2006/relationships/hyperlink" Target="consultantplus://offline/ref=505FF80CD7416FADE935AB4B7995AC5ED6C6BF48BFA20B43ACB5E9FE8F2BE34D7FA5EE34C557j5bB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5:00Z</dcterms:created>
  <dc:creator>user</dc:creator>
  <dc:description/>
  <dc:language>en-US</dc:language>
  <cp:lastModifiedBy>user</cp:lastModifiedBy>
  <dcterms:modified xsi:type="dcterms:W3CDTF">2024-05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