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8826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  «Октябрь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4.2017                                             № 336                              р.п. Каменоломни</w:t>
        <w:tab/>
      </w:r>
    </w:p>
    <w:p>
      <w:pPr>
        <w:pStyle w:val="Normal"/>
        <w:ind w:right="26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акции постановления № 605 от 28.06.2017)</w:t>
      </w:r>
    </w:p>
    <w:p>
      <w:pPr>
        <w:pStyle w:val="Normal"/>
        <w:ind w:right="26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должностных лиц Администрации Октябрьского  района,  уполномоченных составлять  протоколы   об  административных правонарушениях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В связи  с   приведением нормативных  правовых  актов  Администрации Октябрьского района в соответствие с действующим законодательством, руководствуясь статьей 11.2 Областного закона от 25.10.2002 № 273-ЗС «Об административных правоотношениях», частью 9 статьи 56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right="-2" w:firstLine="567"/>
        <w:jc w:val="both"/>
        <w:rPr/>
      </w:pPr>
      <w:r>
        <w:rPr>
          <w:sz w:val="28"/>
          <w:szCs w:val="28"/>
        </w:rPr>
        <w:t>Утвердить перечень должностных лиц Администрации Октябрьского района, уполномоченных составлять протоколы об административных правонарушениях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Октябрьского района от 09.06.2016 № 374 «Об утверждении перечня должностных лиц Администрации Октябрьского района, уполномоченных составлять протоколы об административных правонарушениях» признать утратившим силу.</w:t>
      </w:r>
    </w:p>
    <w:p>
      <w:pPr>
        <w:pStyle w:val="Normal"/>
        <w:numPr>
          <w:ilvl w:val="0"/>
          <w:numId w:val="3"/>
        </w:numPr>
        <w:tabs>
          <w:tab w:val="left" w:pos="-187" w:leader="none"/>
          <w:tab w:val="left" w:pos="720" w:leader="none"/>
        </w:tabs>
        <w:ind w:left="0" w:right="-2" w:firstLine="567"/>
        <w:jc w:val="both"/>
        <w:rPr/>
      </w:pPr>
      <w:r>
        <w:rPr>
          <w:sz w:val="28"/>
          <w:szCs w:val="28"/>
        </w:rPr>
        <w:t>Рекомендовать главам сельских (городского) поселений определить перечень должностных лиц, уполномоченных составлять протоколы об административных правонарушениях на территории соответствующих муниципальных образований сельских (городского) поселений.</w:t>
      </w:r>
    </w:p>
    <w:p>
      <w:pPr>
        <w:pStyle w:val="Normal"/>
        <w:numPr>
          <w:ilvl w:val="0"/>
          <w:numId w:val="3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за   исполнением   данного  постановления  возложить  на  заместителя главы Администрации Октябрьского района по строительству, ремонту, жилищно-коммунальному хозяйству и транспорту  Басакевича С.В.</w:t>
      </w:r>
    </w:p>
    <w:p>
      <w:pPr>
        <w:pStyle w:val="Normal"/>
        <w:numPr>
          <w:ilvl w:val="0"/>
          <w:numId w:val="3"/>
        </w:numPr>
        <w:ind w:left="0"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 постановление  вступает  в  силу со дня 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 района                 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тивной комиссии</w:t>
      </w: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04.04.2017 № 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 лиц  Администрации  Октябрьского района, уполномоченных  составлять  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ы об  административных 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4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0"/>
        <w:gridCol w:w="5477"/>
        <w:gridCol w:w="2817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правового акта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статьи правового 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лица, уполномоченного  составлять  протоколы  об  административных правонарушениях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.2 Областного закона</w:t>
            </w:r>
          </w:p>
          <w:p>
            <w:pPr>
              <w:pStyle w:val="Normal"/>
              <w:jc w:val="center"/>
              <w:rPr/>
            </w:pPr>
            <w:r>
              <w:rPr/>
              <w:t>от 25.10.2002 № 273-ЗС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ение  решений, принятых на местных  референдумах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Октябрь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главы Администрации Октябрь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2 ст.9.1 Областного закона</w:t>
            </w:r>
          </w:p>
          <w:p>
            <w:pPr>
              <w:pStyle w:val="Normal"/>
              <w:jc w:val="center"/>
              <w:rPr/>
            </w:pPr>
            <w:r>
              <w:rPr/>
              <w:t>от 25.10.2002 № 273-ЗС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 органам  местного  самоуправления и (или) должностным  лицам  местного  самоуправления  заведомо  ложной  информации, ставшей  основанием для  принятия ими решений, в результате  которых  были нарушены  права и свободы  граждан, законные  интересы  юридических  лиц.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9.3 Областного закона</w:t>
            </w:r>
          </w:p>
          <w:p>
            <w:pPr>
              <w:pStyle w:val="Normal"/>
              <w:jc w:val="center"/>
              <w:rPr/>
            </w:pPr>
            <w:r>
              <w:rPr/>
              <w:t>от 25.10.2002 № 273-ЗС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 официальных  символов муниципального образования в нарушение  установленных  правил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9.3 Областного закона</w:t>
            </w:r>
          </w:p>
          <w:p>
            <w:pPr>
              <w:pStyle w:val="Normal"/>
              <w:jc w:val="center"/>
              <w:rPr/>
            </w:pPr>
            <w:r>
              <w:rPr/>
              <w:t>от 25.10.2002 № 273-ЗС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 официальных  символов муниципального образования в нарушение  установленных  правил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Октябрьского района</w:t>
            </w:r>
          </w:p>
        </w:tc>
      </w:tr>
      <w:tr>
        <w:trPr>
          <w:trHeight w:val="1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2 ст.9.1 Областного закона</w:t>
            </w:r>
          </w:p>
          <w:p>
            <w:pPr>
              <w:pStyle w:val="Normal"/>
              <w:jc w:val="center"/>
              <w:rPr/>
            </w:pPr>
            <w:r>
              <w:rPr/>
              <w:t>от 25.10.2002 № 273-ЗС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 органам  местного  самоуправления и (или) должностным  лицам  местного  самоуправления  заведомо  ложной  информации, ставшей  основанием для  принятия ими решений, в результате  которых  были нарушены  права и свободы  граждан, законные  интересы  юридических  лиц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Октябрь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 сектором по контролю и информации, заведующий сектором по обращениям граждан и работе с общественными организациями Администрации Октябрьского района</w:t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3.2 Областного закона</w:t>
            </w:r>
          </w:p>
          <w:p>
            <w:pPr>
              <w:pStyle w:val="Normal"/>
              <w:jc w:val="center"/>
              <w:rPr/>
            </w:pPr>
            <w:r>
              <w:rPr/>
              <w:t>от 25.10.2002 № 273-ЗС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 порядка распоряжения объектом нежилого фонда, находящимся в муниципальной  собственности, и использования  указанного объек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  комитета по управлению муниципальным имуществом Администрации Октябрьского района</w:t>
            </w:r>
          </w:p>
        </w:tc>
      </w:tr>
      <w:tr>
        <w:trPr>
          <w:trHeight w:val="11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5.1 Областного закона</w:t>
            </w:r>
          </w:p>
          <w:p>
            <w:pPr>
              <w:pStyle w:val="Normal"/>
              <w:jc w:val="center"/>
              <w:rPr/>
            </w:pPr>
            <w:r>
              <w:rPr/>
              <w:t>от 25.10.2002 № 273-ЗС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 правил  благоустройства  территорий  поселений  и  городских  округов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развитию инженерной инфраструктуры Администрации Октябрьского района</w:t>
            </w:r>
          </w:p>
        </w:tc>
      </w:tr>
      <w:tr>
        <w:trPr>
          <w:trHeight w:val="9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5.2 Областного закона</w:t>
            </w:r>
          </w:p>
          <w:p>
            <w:pPr>
              <w:pStyle w:val="Normal"/>
              <w:jc w:val="center"/>
              <w:rPr/>
            </w:pPr>
            <w:r>
              <w:rPr/>
              <w:t>от 25.10.2002 № 273-ЗС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 порядка  участия  собственников  зданий (помещений в них) и сооружений в благоустройстве  прилегающих  территорий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.3 Областного закона</w:t>
            </w:r>
          </w:p>
          <w:p>
            <w:pPr>
              <w:pStyle w:val="Normal"/>
              <w:jc w:val="center"/>
              <w:rPr/>
            </w:pPr>
            <w:r>
              <w:rPr/>
              <w:t>от 25.10.2002 № 273-ЗС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тишины и покоя граждан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.4 Областного закона</w:t>
            </w:r>
          </w:p>
          <w:p>
            <w:pPr>
              <w:pStyle w:val="Normal"/>
              <w:jc w:val="center"/>
              <w:rPr/>
            </w:pPr>
            <w:r>
              <w:rPr/>
              <w:t>от 25.10.2002 № 273-ЗС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правил размещения и содержания мест погребения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5.3 Областного закона</w:t>
            </w:r>
          </w:p>
          <w:p>
            <w:pPr>
              <w:pStyle w:val="Normal"/>
              <w:jc w:val="center"/>
              <w:rPr/>
            </w:pPr>
            <w:r>
              <w:rPr/>
              <w:t>от 25.10.2002 № 273-ЗС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несение платы за пользование на платной основе парковками (парковочными местами)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jc w:val="both"/>
              <w:rPr/>
            </w:pPr>
            <w:r>
              <w:rPr/>
              <w:t>Ведущий специалист по автодорогам и транспорту отдела по строительству, ремонту, ЖКХ и транспорту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7.2 Областного закона</w:t>
            </w:r>
          </w:p>
          <w:p>
            <w:pPr>
              <w:pStyle w:val="Normal"/>
              <w:jc w:val="center"/>
              <w:rPr/>
            </w:pPr>
            <w:r>
              <w:rPr/>
              <w:t>от 25.10.2002 № 273-ЗС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правил провоза багажа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7.1 Областного закона</w:t>
            </w:r>
          </w:p>
          <w:p>
            <w:pPr>
              <w:pStyle w:val="Normal"/>
              <w:jc w:val="center"/>
              <w:rPr/>
            </w:pPr>
            <w:r>
              <w:rPr/>
              <w:t>от 25.10.2002 № 273-ЗС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илетный проезд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4.1 Областного закона</w:t>
            </w:r>
          </w:p>
          <w:p>
            <w:pPr>
              <w:pStyle w:val="Normal"/>
              <w:jc w:val="center"/>
              <w:rPr/>
            </w:pPr>
            <w:r>
              <w:rPr/>
              <w:t>от 25.10.2002 № 273-ЗС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 правил  содержания  домашних животных и птицы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охране окружающей  среды Администрации Октябрьского 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4.4 Областного закона</w:t>
            </w:r>
          </w:p>
          <w:p>
            <w:pPr>
              <w:pStyle w:val="Normal"/>
              <w:jc w:val="center"/>
              <w:rPr/>
            </w:pPr>
            <w:r>
              <w:rPr/>
              <w:t>от 25.10.2002 № 273-ЗС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 порядка и правил  охраны зеленых насаждений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4.5 Областного закона</w:t>
            </w:r>
          </w:p>
          <w:p>
            <w:pPr>
              <w:pStyle w:val="Normal"/>
              <w:jc w:val="center"/>
              <w:rPr/>
            </w:pPr>
            <w:r>
              <w:rPr/>
              <w:t>от 25.10.2002 № 273-ЗС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порядка действий по предотвращению выжигания сухой растительности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4.5 Областного закона</w:t>
            </w:r>
          </w:p>
          <w:p>
            <w:pPr>
              <w:pStyle w:val="Normal"/>
              <w:jc w:val="center"/>
              <w:rPr/>
            </w:pPr>
            <w:r>
              <w:rPr/>
              <w:t>от 25.10.2002 № 273-ЗС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порядка действий по предотвращению выжигания сухой растительности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муниципальному земельному контролю КУМИ Администрации Октябрьского района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6.3 Областного закона</w:t>
            </w:r>
          </w:p>
          <w:p>
            <w:pPr>
              <w:pStyle w:val="Normal"/>
              <w:jc w:val="center"/>
              <w:rPr/>
            </w:pPr>
            <w:r>
              <w:rPr/>
              <w:t>от 25.10.2002 № 273-ЗС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правил рационального использования земель сельскохозяйственного назначения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6.4 Областного закона</w:t>
            </w:r>
          </w:p>
          <w:p>
            <w:pPr>
              <w:pStyle w:val="Normal"/>
              <w:jc w:val="center"/>
              <w:rPr/>
            </w:pPr>
            <w:r>
              <w:rPr/>
              <w:t>от 25.10.2002 № 273-ЗС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допустимых нормативов (норм) нагрузки на пастбище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8.1 Областного закона</w:t>
            </w:r>
          </w:p>
          <w:p>
            <w:pPr>
              <w:pStyle w:val="Normal"/>
              <w:jc w:val="center"/>
              <w:rPr/>
            </w:pPr>
            <w:r>
              <w:rPr/>
              <w:t>от 25.10.2002 № 273-ЗС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правил организации торгов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Октябрь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по потребительскому рынку Администрации Октябрьского района</w:t>
            </w:r>
          </w:p>
        </w:tc>
      </w:tr>
      <w:tr>
        <w:trPr>
          <w:trHeight w:val="4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8.2 Областного закона</w:t>
            </w:r>
          </w:p>
          <w:p>
            <w:pPr>
              <w:pStyle w:val="Normal"/>
              <w:jc w:val="center"/>
              <w:rPr/>
            </w:pPr>
            <w:r>
              <w:rPr/>
              <w:t>от 25.10.2002 № 273-ЗС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в неустановленных местах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8.3 Областного закона</w:t>
            </w:r>
          </w:p>
          <w:p>
            <w:pPr>
              <w:pStyle w:val="Normal"/>
              <w:jc w:val="center"/>
              <w:rPr/>
            </w:pPr>
            <w:r>
              <w:rPr/>
              <w:t>от 25.10.2002 № 273-ЗС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здное отчуждение продукции домашней выработки с содержанием спирта более 12 процентов объема готовой продукции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8.8 Областного закона</w:t>
            </w:r>
          </w:p>
          <w:p>
            <w:pPr>
              <w:pStyle w:val="Normal"/>
              <w:jc w:val="center"/>
              <w:rPr/>
            </w:pPr>
            <w:r>
              <w:rPr/>
              <w:t>от 25.10.2002 № 273-ЗС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установленных областным законом ограничений в сфере розничной продажи безалкогольных тонизирующих напитков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.5 Областного закона</w:t>
            </w:r>
          </w:p>
          <w:p>
            <w:pPr>
              <w:pStyle w:val="Normal"/>
              <w:jc w:val="center"/>
              <w:rPr/>
            </w:pPr>
            <w:r>
              <w:rPr/>
              <w:t>от 25.10.2002 № 273-ЗС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блюдение мер по предупреждению причинения вреда здоровью детей, их физическому, интеллектуальному, психическому, духовному и нравственному развитию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Октябрьского района по вопросам социальной полит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по делам несовершеннолетних и защите их прав Администрации Октябрьского района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.6 Областного закона</w:t>
            </w:r>
          </w:p>
          <w:p>
            <w:pPr>
              <w:pStyle w:val="Normal"/>
              <w:jc w:val="center"/>
              <w:rPr/>
            </w:pPr>
            <w:r>
              <w:rPr/>
              <w:t>от 25.10.2002 № 273-ЗС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стительство нахождению несовершеннолетних в игорных заведениях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8.8 Областного закона</w:t>
            </w:r>
          </w:p>
          <w:p>
            <w:pPr>
              <w:pStyle w:val="Normal"/>
              <w:jc w:val="center"/>
              <w:rPr/>
            </w:pPr>
            <w:r>
              <w:rPr/>
              <w:t>от 25.10.2002 № 273-ЗС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установленных областным законом ограничений в сфере розничной продажи безалкогольных тонизирующих напитков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.10 Областного закона</w:t>
            </w:r>
          </w:p>
          <w:p>
            <w:pPr>
              <w:pStyle w:val="Normal"/>
              <w:jc w:val="center"/>
              <w:rPr/>
            </w:pPr>
            <w:r>
              <w:rPr/>
              <w:t>от 25.10.2002 № 273-ЗС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попрошайничеством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3.2 Областного закона</w:t>
            </w:r>
          </w:p>
          <w:p>
            <w:pPr>
              <w:pStyle w:val="Normal"/>
              <w:jc w:val="center"/>
              <w:rPr/>
            </w:pPr>
            <w:r>
              <w:rPr/>
              <w:t>от 25.10.2002 № 273-ЗС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порядка распоряжения объектов нежилого фонда, находящимся в муниципальной собственности, и использования указанного объекта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Октябрьского района по инвестиционному развитию – главный архитекто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по подготовке и размещению инвестиционных площадок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5.1 Областного закона</w:t>
            </w:r>
          </w:p>
          <w:p>
            <w:pPr>
              <w:pStyle w:val="Normal"/>
              <w:jc w:val="center"/>
              <w:rPr/>
            </w:pPr>
            <w:r>
              <w:rPr/>
              <w:t>от 25.10.2002 № 273-ЗС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правил благоустройства территорий поселений  и  городских  округов (в части порядка размещения и эксплуатации рекламно-информационных элементов; внешнего вида фасадов зданий)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4.5 Областного закона</w:t>
            </w:r>
          </w:p>
          <w:p>
            <w:pPr>
              <w:pStyle w:val="Normal"/>
              <w:jc w:val="center"/>
              <w:rPr/>
            </w:pPr>
            <w:r>
              <w:rPr/>
              <w:t>от 25.10.2002 № 273-ЗС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порядка действий по предотвращению выжигания сухой растительности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ГО и ЧС Администрации Октябрьского района.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.7 Областного закона</w:t>
            </w:r>
          </w:p>
          <w:p>
            <w:pPr>
              <w:pStyle w:val="Normal"/>
              <w:jc w:val="center"/>
              <w:rPr/>
            </w:pPr>
            <w:r>
              <w:rPr/>
              <w:t>от 25.10.2002 № 273-ЗС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правил охраны жизни людей на водных объект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5.21 Кодекса Российской Федерации об административных правонарушениях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воевременное перечисление средств избирательным комиссиям, комиссиям референдума, кандидатам, избирательным объединениям, инициативным группам по проведению референдума, иным группам участников референдума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Октябрьского района – начальник финансово-экономического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 сектором финансового контроля финансово-экономического управления Администрации Октябрьского района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5.1 Кодекса Российской Федерации об административных правонарушениях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порядка работы с денежной наличностью и порядка ведения кассовых операций, а также нарушение требований об использовании специальных банковских счетов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5.11 Кодекса Российской Федерации об административных правонарушениях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бое нарушение требований к бухгалтерскому учету, в том числе к бухгалтерской (финансовой) отчетности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5.14 Кодекса Российской Федерации об административных правонарушениях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целевое использование бюджетных средств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5.15 Кодекса Российской Федерации об административных правонарушениях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озврат либо несвоевременный возврат бюджетного кредита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5.15.1 Кодекса Российской Федерации об административных правонарушениях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еречисление либо несвоевременное перечисление платы за пользование бюджетным кредитом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5.15.2 Кодекса Российской Федерации об административных правонарушениях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условий предоставления бюджетного кредита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5.15.3 Кодекса Российской Федерации об административных правонарушениях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условий предоставления межбюджетных трансфертов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5.15.4 Кодекса Российской Федерации об административных правонарушениях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условий предоставления бюджетных инвестиций</w:t>
            </w:r>
          </w:p>
          <w:p>
            <w:pPr>
              <w:pStyle w:val="Normal"/>
              <w:jc w:val="center"/>
              <w:rPr/>
            </w:pPr>
            <w:r>
              <w:rPr/>
              <w:t>й инвести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5.15.5 Кодекса Российской Федерации об административных правонарушениях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рушение условий предоставления субсидий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5.15.6 Кодекса Российской Федерации об административных правонарушениях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порядка представления бюджетной отчетности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5.15.7 Кодекса Российской Федерации об административных правонарушениях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порядка составления, утверждения и ведения бюджетных смет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5.15.8 Кодекса Российской Федерации об административных правонарушениях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запрета на предоставление бюджетных кредитов и (или) субсидий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5.15.9 Кодекса Российской Федерации об административных правонарушениях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ответствие бюджетной росписи сводной бюджетной росписи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5.15.10 Кодекса Российской Федерации об административных правонарушениях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порядка принятия бюджетных обязательств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5.15.11 Кодекса Российской Федерации об административных правонарушениях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сроков доведения бюджетных ассигнований и (или) лимитов бюджетных обязательств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5.15.12 Кодекса Российской Федерации об административных правонарушениях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запрета на размещение бюджетных средств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5.15.13 Кодекса Российской Федерации об административных правонарушениях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сроков обслуживания и погашения государственного (муниципального) долга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5.15.14 Кодекса Российской Федерации об административных правонарушениях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срока направления информации о результатах рассмотрения дела в суде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5.15.15 Кодекса Российской Федерации об административных правонарушениях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порядка формирования государственного (муниципального) задания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5.15.16 Кодекса Российской Федерации об административных правонарушениях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исполнения платежных документов и представления органа Федерального казначейства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ю 1 статьи 19.4 Кодекса Российской Федерации об административных правонарушениях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виновение законному распоряжению должностного лица органа, осуществляющего государственный надзор (контроль), муниципальный контроль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ю 20 статьи 19.5 Кодекса Российской Федерации об административных правонарушениях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9.6 Кодекса Российской Федерации об административных правонарушениях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инятие мер по устранению причин и условий, способствовавших совершению административного правонарушения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9.7 Кодекса Российской Федерации об административных правонарушениях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едставление сведений (информации)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1 статьи 20.25 Кодекса Российской Федерации об административных правонарушениях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лонение от исполнения административного наказа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 Административной комиссии при Администрации Октябрьского района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6.24 Кодекса Российской Феде-рации об административных правонарушениях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установленного федеральным законом запрета курения табака на отдельных территориях, в помещениях и на объектах (в части курения табака в лифтах и помещениях общего пользования многоквартирных домов)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строительства, ремонта, жилищно-коммунального хозяйства и тран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 сектором по организации строительства и создания условий для жилищного строительства</w:t>
              <w:tab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7.21 Кодекса Российской Феде-рации об административных правонарушениях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правил пользования жилыми помещ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/>
            </w:pPr>
            <w:r>
              <w:rPr/>
              <w:tab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7.22 Кодекса Российской Феде-рации об административных правонарушениях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правил содержания и ремонта жилых домов и (или) жилых помещений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развитию инженерной инфраструктуры Администрации Октябрьского района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7.23 Кодекса Российской Феде-рации об административных правонарушениях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нормативов обеспечения населения коммунальными услугами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7.23.2 Кодекса Российской Феде-рации об административных правонарушениях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ю 4 и 6 статьи 9.16 Кодекса Российской Феде-рации об административных правонарушениях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законодательства об энергосбережении и о повышении энергетической эффективности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ю 1 статьи 19.4 Кодекса Российской Федерации об административных правонарушениях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виновение законному распоряжению должностного лица органа, осуществляющего государственный надзор (контроль), муниципальный контроль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строительства, ремонта, жилищно-коммунального хозяйства и транспорта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ю 20 статьи 19.5 Кодекса Российской Федерации об административных правонарушениях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9.6 Кодекса Российской Федерации об административных правонарушениях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инятие мер по устранению причин и условий, способствовавших совершению административного правонарушения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9.7 Кодекса Российской Федерации об административных правонарушениях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едставление сведений (информации)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</w:t>
        <w:tab/>
        <w:tab/>
        <w:t xml:space="preserve">                           Н.Н. Савченко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136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92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tLeast" w:line="2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</w:rPr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40" w:hanging="0"/>
    </w:pPr>
    <w:rPr>
      <w:sz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14:00Z</dcterms:created>
  <dc:creator>ЗемледелецДона</dc:creator>
  <dc:description/>
  <dc:language>en-US</dc:language>
  <cp:lastModifiedBy>Work</cp:lastModifiedBy>
  <cp:lastPrinted>2017-04-11T14:45:00Z</cp:lastPrinted>
  <dcterms:modified xsi:type="dcterms:W3CDTF">2017-08-09T11:14:00Z</dcterms:modified>
  <cp:revision>2</cp:revision>
  <dc:subject/>
  <dc:title>ГЛАВА      АДМИНИСТРАЦИИ</dc:title>
</cp:coreProperties>
</file>