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rPr/>
        <w:drawing>
          <wp:inline distT="0" distB="0" distL="0" distR="0">
            <wp:extent cx="57023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400" w:leader="none"/>
        </w:tabs>
        <w:spacing w:lineRule="exact" w:line="274"/>
        <w:ind w:left="14" w:right="3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18.07.2017                       </w:t>
        <w:tab/>
        <w:t xml:space="preserve">                  № 687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   утверждении   Положения    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готовке   населения  в  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жданской обороны и защиты от чрезвычайных ситуаций природ</w:t>
                                    <w:softHyphen/>
                                    <w:t>ного и техногенного характе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   утверждении   Положения    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е   населения  в   облас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жданской обороны и защиты от чрезвычайных ситуаций природ</w:t>
                              <w:softHyphen/>
                              <w:t>ного и техногенного характе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2.1998  № 28-ФЗ «О гражданской обороне», от 21.12.1994  № 68-ФЗ «О защите населения и тер</w:t>
        <w:softHyphen/>
        <w:t>риторий от чрезвычайных ситуаций природного и техногенного характера», от 21.12.1994 года № 69-ФЗ «О пожарной безопасности», постановлениями Правительства Российской Федерации от 02.11.2000  № 841 «Об утверждении Положения об организации обучения населения в области гражданской обороны» и от 04.09.2003  № 547 «О подготовке населения в области защиты от чрезвычайных ситуаций природного и техногенного характера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 и предотвращения пожаров и гибели на них людей из-за нару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 в жилье 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стве, руководствуясь пунктом 9 статьи 56 Устава муниципального образования «Октябрь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left="2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дготовке населения в области гражданской обороны и защиты от чрезвычайных ситуаций природного и техногенного характера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тделу по делам гражданской обороны и чрезвычайным ситуациям Администрации Октябрьского района (далее – отдел ГО и ЧС района) осуществлять методическое руководство, координацию и контроль за подготовкой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тделу образования Администрации Октябрьского района предусматривать обязательный минимум подготовки лиц, обучающихся в общеобразовательных учреждениях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екомендовать главам Администраций городского и сельских поселений и руководителям организаций Октябрьского района независимо от форм собственности обеспечить широкую пропаганду знаний в области гражданской обороны и защиты населения от чрезвычайных ситуаций природного и техногенного характера с применением новейших технологий доведения информации, в том числе с использованием средств массовой информации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ложение об организации обучения населения мерам пожарной безопасности согласно приложению № 2.</w:t>
      </w:r>
    </w:p>
    <w:p>
      <w:pPr>
        <w:pStyle w:val="Normal"/>
        <w:shd w:fill="FFFFFF" w:val="clear"/>
        <w:spacing w:lineRule="exact" w:line="322"/>
        <w:ind w:left="19" w:firstLine="690"/>
        <w:jc w:val="both"/>
        <w:rPr>
          <w:color w:val="000000"/>
          <w:spacing w:val="-25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знать утратившими силу постановление Администрации Октябрьского района от 21.07.2011 года № 514 «</w:t>
      </w:r>
      <w:r>
        <w:rPr>
          <w:sz w:val="28"/>
          <w:szCs w:val="28"/>
        </w:rPr>
        <w:t>Об утверждении Положения о подготовке населения в области гражданской обороны и защиты от чрезвычайных ситуаций природного и техногенного характера».</w:t>
      </w:r>
      <w:r>
        <w:rPr>
          <w:color w:val="000000"/>
          <w:spacing w:val="-2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по делам гражданской обороны и чрезвычайным ситуациям Администрации Октябрьского района Татарченко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spacing w:lineRule="exact" w:line="302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Н.Д. Бессарабов</w:t>
      </w:r>
    </w:p>
    <w:p>
      <w:pPr>
        <w:pStyle w:val="Normal"/>
        <w:shd w:fill="FFFFFF" w:val="clear"/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ГО и ЧС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3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3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3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3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3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3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3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3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3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3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346" w:hanging="0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02"/>
        <w:ind w:left="635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  <w:r>
        <w:rPr/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02"/>
        <w:ind w:left="635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exact" w:line="302"/>
        <w:ind w:left="631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18.07.2017  № 687</w:t>
      </w:r>
    </w:p>
    <w:p>
      <w:pPr>
        <w:pStyle w:val="Normal"/>
        <w:shd w:fill="FFFFFF" w:val="clear"/>
        <w:spacing w:lineRule="exact" w:line="302"/>
        <w:ind w:left="631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ия в области гражданской обороны и защ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одготовке населения в области гражданской обороны и защиты от чрезвычайных ситуаций природного и техногенного характера (далее – Положение) определяет группы населения, проходящие подготовку в области гражданской обороны (далее – ГО) и защиты от чрезвычайных ситуаций природного и техногенного характера (далее – ЧС), категории обучаемых, основные задачи подготовки, периодичность и формы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населения в области ГО и защиты от ЧС проводится по групп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селение, занятое в сфере производства и обслуживания, не входящее в состав областной подсистемы единой государственной системы предупреждения и ликвидации ЧС (далее – работающее насе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селение, не занятое в сфере производства и обслуживания (далее – неработающее насе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щиеся общеобразовательных учреждений и студенты учреждений начального, среднего и высшего профессионального образования (далее – обучающие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уководящий состав, должностные лица и специалисты (работники) ГО и областной подсистемы единой государственной системы предупреждения и ликвидации ЧС (далее – ОП РСЧ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задачи по подготовке в области ГО и защиты от Ч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ктических навыков по организации и руководству проведением мероприятий ГО, мероприятий по предупреждению ЧС и ликвидаци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навыков управления силами и средствами ГО и ОП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мений и навыков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должностных лиц (специалистов) ГО и РС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работающего населения осуществляется по месту работы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го изучения способов защиты при возникновении ЧС и опасностей при ведении военных действий или вследствие этих действ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я полученных знаний и навыков на учениях и трениров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готовка неработающего населения осуществляется по месту жительства путе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бесед и лекций, показа учебных видеофильмов на учебно-консультационных пунктах по 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к учениям и тренировк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Подготовка обучающихся осуществляется путем проведения занятий в учебное время по программам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исциплины «Безопасность жизнедеятельности» (далее – БЖД) – в учреждениях высшего и средне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курса «Основы безопасности жизнедеятельности» (далее – ОБЖД) – в учреждениях общего и начального профессион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бучение в области гражданской обороны соответствующих групп населения в образовательных учреждениях, реализующих программы общего образования, и образовательных учреждениях, реализующих программы профессионального образования, осуществляется в соответствии с федеральными государственными образовательными  стандартами и основными образовательными программ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Руководящий состав и должностные лица ГО и ОП РСЧС проходят повышение квалификации в области ГО и защиты от ЧС не реже одного раза в 5 лет. Для лиц, впервые назначенных на должность, связанную с выполнением обязанностей в области ГО и защиты от ЧС, переподготовка и повышение квалификации в течение первого года работы является обяза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Повышение квалификации руководящего состава, должностных лиц и специалистов (работников) ГО и ОП РСЧС проводи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ебных заведениях повышения квалификации федеральных органов исполнительной власти и организаций (далее – УЗПК), государственном учреждении Ростовской области «Учебно-методический центр» (далее – УМЦ) и на курсах ГО, согласно Перечню категорий руководящего состава, должностных лиц и специалистов (работников) ГО и РСЧС, учебных заведений, осуществляющих повышение квалификации (приложение 1 к Положению о подготовке населения в области гражданской обороны и защиты от чрезвычайных ситуаций природного и техногенного характе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Обучение руководящего состава, должностных лиц и специалистов (работников) ГО и ОП РСЧС районного звена, звена городского и сельских поселений, организаций, может осуществляться путем проведения выездных занятий закрепленными за  курсами ГО на договор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Повышение квалификации преподавателей начальных классов и преподавателей курса «ОБЖ» системы основного (неполного) общего образования общеобразовательных учреждений осуществляется на двухдневных сборах в каникулярное время на курсах 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Для повышения квалификации или переподготовки руководителей занятий по ГО организаций и инструкторов (консультантов) учебно-консультационных пунктов по ГО с ними ежегодно проводятся одно-, двухдневные сборы. Сборы проводятся перед началом нового учебного года на курсах 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Командно-штабные учения продолжительностью до 3-х суток проводятся в органах местного самоуправления – 1 раз в 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о-штабные учения или штабные тренировки в организациях продолжительностью до одних суток проводятся 1 раз в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ведению командно-штабных учений в органах местного самоуправления могут в установленном порядке привлекаться воинские части Вооруженных Сил Российской Федерации, войска национальной гвардии Российской Федерации и органы внутренних дел Российской Федерации, а также по согласованию с органами местного самоуправления – силы и средства соответствующих подсистем и звеньев силы и средства единой государственной системы предупреждения и ликвидации чрезвычайных ситуаций (далее – РСЧ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Тактико-специальные учения продолжительностью до 8 часов проводятся с участием аварийно - спасательных служб и аварийно-спасательных формирований (далее – формирования) организаций 1 раз в 3 года, а с участием формирований постоянной готовности – 1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Комплексные учения продолжительностью до 2-х суток проводятся 1 раз в 3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муниципальных образованиях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организациях, имеющих опасные производственные объе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лечебно-профилактических учреждениях, имеющих более 600 ко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угих организациях проводятся объектовые тренировки 1 раз в 3года продолжительностью до 8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нировки в организациях, осуществляющих образовательную деятельность проводя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и учреждениях начального профессионального образования тренировки проводятся в форме учебно-тренировочного мероприятия «День защиты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комплексными учениями (объектовыми тренировками) в организациях в год их проведения, не позднее чем за месяц, проводятся командно-штабные 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8.Финансирование подготовки работающего населения в области ГО и защиты от ЧС, подготовки и аттестации формирований, проведения организациями учений и тренировок, а также оплата командировочных расходов слушателям для обучения на курсах ГО осуществляется за счет организ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02"/>
        <w:ind w:right="53" w:hanging="0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157" w:leader="none"/>
        </w:tabs>
        <w:spacing w:lineRule="exact" w:line="302"/>
        <w:ind w:right="53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Н. Савченко</w:t>
      </w:r>
    </w:p>
    <w:p>
      <w:pPr>
        <w:pStyle w:val="Normal"/>
        <w:shd w:fill="FFFFFF" w:val="clear"/>
        <w:spacing w:lineRule="exact" w:line="317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firstLine="5103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ложению о подготовке населения</w:t>
      </w:r>
    </w:p>
    <w:p>
      <w:pPr>
        <w:pStyle w:val="Normal"/>
        <w:shd w:fill="FFFFFF" w:val="clear"/>
        <w:spacing w:lineRule="exact" w:line="317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жданской обороны и</w:t>
      </w:r>
    </w:p>
    <w:p>
      <w:pPr>
        <w:pStyle w:val="Normal"/>
        <w:shd w:fill="FFFFFF" w:val="clear"/>
        <w:spacing w:lineRule="exact" w:line="317"/>
        <w:ind w:firstLine="5103"/>
        <w:jc w:val="center"/>
        <w:rPr/>
      </w:pPr>
      <w:r>
        <w:rPr>
          <w:sz w:val="28"/>
          <w:szCs w:val="28"/>
        </w:rPr>
        <w:t>защиты от чрезвычайных ситуаций</w:t>
      </w:r>
    </w:p>
    <w:p>
      <w:pPr>
        <w:pStyle w:val="Normal"/>
        <w:shd w:fill="FFFFFF" w:val="clear"/>
        <w:spacing w:lineRule="exact" w:line="317"/>
        <w:ind w:firstLine="5103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родного и техногенного характера</w:t>
      </w:r>
    </w:p>
    <w:p>
      <w:pPr>
        <w:pStyle w:val="Normal"/>
        <w:shd w:fill="FFFFFF" w:val="clear"/>
        <w:spacing w:lineRule="exact" w:line="317"/>
        <w:ind w:left="53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 курсами ГО муниципальных образований района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5953"/>
      </w:tblGrid>
      <w:tr>
        <w:trPr>
          <w:trHeight w:val="6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48" w:firstLine="48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26" w:hanging="0"/>
              <w:rPr/>
            </w:pPr>
            <w:r>
              <w:rPr>
                <w:sz w:val="28"/>
                <w:szCs w:val="28"/>
              </w:rPr>
              <w:t>Наименование курсов ГО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54" w:right="826" w:hanging="0"/>
              <w:rPr/>
            </w:pPr>
            <w:r>
              <w:rPr>
                <w:spacing w:val="-1"/>
                <w:sz w:val="28"/>
                <w:szCs w:val="28"/>
              </w:rPr>
              <w:t xml:space="preserve">Наименование муниципальных </w:t>
            </w:r>
            <w:r>
              <w:rPr>
                <w:sz w:val="28"/>
                <w:szCs w:val="28"/>
              </w:rPr>
              <w:t>образований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черкасск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sz w:val="28"/>
                <w:szCs w:val="28"/>
              </w:rPr>
              <w:t>Бессергеневское сельское поселение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. Шахт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 сельское поселение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е сельское поселение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е сельское поселение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 сельское поселение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инское город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317" w:after="0"/>
        <w:ind w:left="115" w:hanging="0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17"/>
        <w:ind w:left="106" w:right="144" w:firstLine="739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Категории руководителей, должностных лиц и работников (специалистов) ГО ОП РСЧС, обучаемых ежегодно курсами ГО, определяет департамент по предупреждению и ликвидации чрезвычайных ситуаций Ростов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17"/>
        <w:ind w:left="106" w:right="144" w:firstLine="73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оличество обучаемых каждой категории на очередной год устанавливает департамент по предупреждению и ликвидации чрезвычайных ситуаций Ростовской области по заявкам органов, уполномоченных на решение задач в области ГО, защиты от ЧС городских округов и муниципальных райо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17"/>
        <w:ind w:left="106" w:right="154" w:firstLine="73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роки обучения планируются по согласованию с отделом ГО и ЧС Администрации района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02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02"/>
        <w:ind w:firstLine="6946"/>
        <w:jc w:val="center"/>
        <w:rPr>
          <w:sz w:val="28"/>
          <w:szCs w:val="28"/>
        </w:rPr>
      </w:pPr>
      <w:r>
        <w:rPr>
          <w:sz w:val="24"/>
          <w:szCs w:val="24"/>
        </w:rPr>
        <w:t>А</w:t>
      </w:r>
      <w:r>
        <w:rPr>
          <w:sz w:val="28"/>
          <w:szCs w:val="28"/>
        </w:rPr>
        <w:t>дминистрации</w:t>
      </w:r>
    </w:p>
    <w:p>
      <w:pPr>
        <w:pStyle w:val="Normal"/>
        <w:shd w:fill="FFFFFF" w:val="clear"/>
        <w:spacing w:lineRule="exact" w:line="302"/>
        <w:ind w:firstLine="6946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exact" w:line="302"/>
        <w:ind w:firstLine="694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18.07.2017 № 687</w:t>
      </w:r>
    </w:p>
    <w:p>
      <w:pPr>
        <w:pStyle w:val="Normal"/>
        <w:shd w:fill="FFFFFF" w:val="clear"/>
        <w:spacing w:lineRule="exact" w:line="302"/>
        <w:ind w:left="631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обучения населения мерам пожарной безопасности </w:t>
      </w:r>
    </w:p>
    <w:p>
      <w:pPr>
        <w:pStyle w:val="ConsPlusTitle"/>
        <w:widowControl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муниципального образования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организации обучения населения мерам пожарной безопасности на территории муниципального образования (далее - Положение)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ение мерам пожарной безопасности проходят: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ица, занятые в сфере производства и обслуживания (далее - работающее население)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ица, не занятые в сфере производства и обслуживания (далее - неработающее население)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Лица, обучающиеся в образовательных учреждениях (далее - обучающиеся)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уководители органов государственной власти, органов местного самоуправления и организаций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обучения населения мерам пожарной безопасности являются: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вершенствование практических навыков руководителей органов государственной власти, органов местного самоуправления и организаций в проведении мероприятий по предупреждению пожаров и ликвидации их последствий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мерам пожарной безопасности предусматривает: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работающего населения -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 Обучение мерам пожарной безопасности в организациях на территории субъекта Российской Федерации производится в порядке, установленном приложением к настоящему Положению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неработающего населения -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обучающихся - проведение занятий в учебное время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ля руководителей областных органов государственной власти и органов местного самоуправления муниципальных образований области, организаций - обучение в организациях, имеющих соответствующие лицензии на право обучения мерам пожарной безопасности (далее - специализированная организация), участие в учебно-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организациях пожарно-тактические учения (занятия) проводятся с участием государственных учреждений противопожарной службы субъекта Российской Федерации, федеральной противопожарной службы, подразделений пожарной охраны самих организаций, добровольных пожарных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нировки действий при возникновении пожаров, включая вопросы эвакуации людей, имущества и тушения пожаров организуются и проводятся администрациями организаций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нансирование обучения неработающего населения путем осуществления противопожарной пропаганды осуществляется за счет средств соответствующих бюджетов в порядке, установленном действующим законодательством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инансирование обучения мерам пожарной безопасности, проведения противопожарной пропаганды, тренировок действий при возникновении пожара, включая вопросы эвакуации, работающего населения, обучающихся осуществляется за счет средств организаций, образовательных учреждений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02"/>
        <w:ind w:right="53" w:hanging="0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02"/>
        <w:ind w:right="53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Н. Савченко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02"/>
        <w:ind w:right="1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29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2960" w:leader="none"/>
        </w:tabs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бучения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left="652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селения мерам пожарной безопасности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20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бучении мерам пожарной безопасности в организациях 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бучении мерам пожарной безопасности в организациях на территории муниципального образования (далее - Положение) устанавливает виды и порядок проведения обучения работников организаций (далее - организация) мерам пожарной безопасности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уководитель организации, лица, назначенные ответственными за пожарную безопасность, а также выполняющие работу с повышенной пожарной опасностью, до начала самостоятельного выполнения работ (вступления в должность) должны пройти обучение в системе пожарно-технического минимума в соответствии с разделом 2 настоящего Положения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уководитель организации обязан организовать непрерывное обучение мерам пожарной безопасности работников организации при приеме на работу и на рабочем месте (противопожарные инструктажи) в соответствии с разделом 3 Положения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ция своевременного и качественного проведения обучения, инструктажей и проверок знания работников по вопросам пожарной безопасности в организации возлагается на руководителя организации, а в структурных подразделениях (цех, участок, лаборатория, мастерская и т.п.) - на руководителей соответствующих подразделений или лиц, назначенных приказом руководителя организации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рядок прохождения работниками обучения и противопожарных инструктажей определяется руководителем организации (приказом или соответствующим положением)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пуск к работе лиц, не прошедших обучения мерам пожарной безопасности или не сдавших зачет (экзамен), запрещается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бучения в системе пожарно-технического минимума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жарно-технический минимум проводится с целью доведения до сведения руководителей организации, лиц, ответственных за пожарную безопасность подразделений организации, а также занятых выполнением работ повышенной пожарной опасности (электрики, сварщики, работники складского хозяйства, строительных и других профессий, к которым предъявляются дополнительные требования по безопасности труда), и проверки знания ими основных положений действующих нормативных технических документов в области пожарной безопасности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танавливается следующий порядок обучения в системе пожарно-технического минимума: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Руководители и специалисты (технологи, механики, энергетики и т.д.) организаций проходят обучение с отрывом от производства в специализированных организациях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лица проходят обучение 1 раз в 3 года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2. Непосредственно в организациях проходят обучение руководители подразделений, лица, ответственные за обеспечение пожарной безопасности в подразделениях организации, инженерно-технические работники взрыво- и пожароопасных участков (цехов), лица, выполняющие работы, связанные с повышенной пожарной опасностью. Обучение проводится 1 раз в год в системе пожарно-технического минимума лицом (службой), назначенным (назначенной) приказом руководителя организации, или в специализированной организации с отрывом от производства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учение в системе пожарно-технического минимума проводится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. 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руководители организаций и лица, ответственные за пожарную безопасность подразделений организаций, должны знать: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ые нормативные правовые акты и иные нормативные технические документы по пожарной безопасности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ые цели, достигаемые организацией при осуществлении профилактики пожаров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ые права и обязанности организации как одного из элементов системы обеспечения пожарной безопасности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онные основы обеспечения пожарной безопасности в организации: анализ пожарной безопасности организации; разработку приказов, инструкций и положений, устанавливающих должный противопожарный режим на объекте; обучение работающих принятым в организации мерам пожарной безопасности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оприятия, направленные на предотвращение пожара в организации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обеспечения противопожарной защиты организации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расследования, оформления и учета случаев пожаров, пострадавших и погибших на пожарах, определения материального ущерба от пожаров в организации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организации добровольных пожарных команд (добровольных пожарных дружин) в организации, обеспечение их деятельности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а, обязанности и льготы, предоставляемые добровольным пожарным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 окончании курса пожарно-технического минимума обучаемые сдают зачеты (экзамены) в объеме изученной программы комиссии специализированной организации или комиссии, созданной в организации приказом (распоряжением) руководителя в составе не менее 3 человек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зданной в организации комиссии в обязательном порядке должны включаться представители специализированной организации, противопожарной службы области, территориальных подразделений государственного пожарного надзора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нтрольные вопросы для проведения зачетов (экзаменов) разрабатываются специализированными организациями с учетом специфики производства и в соответствии с выполняемыми функциями обучаемых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проведении зачетов (экзаменов) с использованием компьютерных средств обучения программы проверки должны обеспечивать возможность использования их в режиме обучения и предварительного ознакомления с контрольными вопросами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зультаты зачетов (экзаменов) регистрируются в журнале производственного обучения и оформляются в виде протокола заседания комиссии, который подписывается членами комиссии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Лицам, прошедшим обучение и сдавшим зачет (экзамен) по курсу пожарно-технического минимума, вручается удостоверение за подписью председателя комиссии, заверенное печатью организации, проводившей обучение и указывается дата последующей переаттестации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Лица, не сдавшие зачет (экзамен) из-за неудовлетворительной подготовки, обязаны в течение месяца пройти повторную проверку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аботники, которые проходят обучение в системе пожарно-технического минимума, могут быть освобождены от вводного и первичного противопожарных инструктажей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ивопожарные инструктажи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характеру и времени проведения противопожарные инструктажи подразделяют на: вводный; первичный на рабочем месте; повторный; внеплановый и целевой, которые проводятся в соответствии с требованиями ГОСТ 12.0.004-90 "Система стандартов безопасности труда. Организация обучения безопасности труда. Общие положения", утвержденного постановлением Государственного стандарта СССР по управлению качеством продукции и стандартам от 15.11.90 N 2797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структажи проводятся по принятым в организации правилам пожарной безопасности, изложенным в инструкциях и других нормативных документах по вопросам пожарной безопасности, в специально оборудованном для этих целей помещении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грамма проведения вводного противопожарного инструктажа утверждается руководителем (заместителем, главным инженером) организации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основных вопросов вводного противопожарного инструктажа: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андарты (системы стандартов безопасности труда), правила и инструкции по пожарной безопасности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йствующие на объекте приказы, правила, инструкции, положения по вопросам пожарной безопасности, общие требования по соблюдению противопожарного режима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ния инструкции о мерах пожарной безопасности в организации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ветственность за нарушения правил пожарной безопасности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ые причины пожаров и взрывов, наличие взрыво-и пожароопасных производств (участков, работ) и их общая характеристика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ие меры по обеспечению пожарной безопасности, порядок сжигания, применения открытого огня, проведения огневых и других пожароопасных работ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деятельности и функции добровольной (ведомственной) пожарной охраны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ществующий в организации порядок (система) оповещения людей о пожаре, действия обслуживающего персонала при возникновении пожара (порядок вызова пожарной охраны, эвакуация людей, материальных ценностей и т.п.)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гнетушащие вещества, первичные средства тушения пожаров и правила пользования ими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организации ведомственной или добровольной пожарной охраны вводный противопожарный инструктаж проводится в специально оборудованных классах данных подразделений специально выделенным работником (начальником ведомственной или добровольной пожарной охраны)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ервичный противопожарный инструктаж на рабочем месте проводится до начала производственной деятельности. Инструктаж проводят со всеми работающими ответственные за пожарную безопасность подразделений организации. 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проведения инструктажа утверждается руководителем соответствующего структурного подразделения (начальником цеха, отдела и т.п.) или руководителем организации (его заместителем)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гласовывается с отделом (бюро, инженером) пожарной безопасности (начальником ведомственной или добровольной пожарной охраны) и профсоюзным комитетом организации. 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раткая характеристика пожарной опасности агрегатов, оборудования, веществ и материалов, имеющихся на производстве; возможные причины возникновения пожара и меры по их предупреждению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а (инструкции) пожарной безопасности, установленные для работников данного помещения, участка или сооружения; требования к содержанию путей эвакуации; виды и функции существующих систем противопожарной защиты (пожарной сигнализации и автоматического пожаротушения)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йствия работников при возникновении пожара; средства связи и место нахождения ближайшего телефона; порядок вызова пожарной охраны, оповещения людей, проведения эвакуации; способы применения имеющихся на участке средств пожаротушения и сигнализации, места их расположения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аж проводится с каждым работником или учащимся индивидуально с практическим показом безопасных приемов и методов труда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й инструктаж возможен с группой лиц, обслуживающих однотипное оборудование, и в пределах общего рабочего места. Все рабочие, в том числе выпускники учебных заведений начального профессионального образования, учебно-производственных (курсовых) комбинатов, после первичного противопожарного инструктажа на рабочем месте должны в течение первых 2-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структурному подразделению.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стажировки на рабочем месте могут освобождаться работники, имеющие стаж работы по специальности не менее 3 лет, переходящие из одного структурного подразделения в другое, если характер их работы и тип оборудования, на котором они работали ранее, не меняются.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овторный противопожарный инструктаж проходят все рабочие независимо от квалификации, образования, стажа, характера выполняемой работы не реже 1 раза в полугодие. Организациями по согласованию с профсоюзными комитетами и территориальными подразделениями государственного пожарного надзора для некоторых категорий работников может быть установлен более продолжительный (до 1 года) срок проведения повторного противопожарного инструктажа. 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роводится индивидуально или с группой работников, обслуживающих однотипное оборудование, и в пределах общего рабочего места по программе первичного противопожарного инструктажа на рабочем месте в полном объеме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неплановый противопожарный инструктаж проводится: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нарушении работающими и учащимися требований пожарной безопасности, которые могут привести или привели к травме, аварии, взрыву или пожару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требованию надзорных органов;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ерерывах в трудовой деятельности - для работ, к которым предъявляются дополнительные (повышенные) требования к безопасности труда, более чем на 30 календарных дней, а для остальных работ - более чем на 60 дней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противопожарный инструктаж проводится индивидуально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 группой работников одной профессии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Целевой противопожарный инструктаж проводится при: выполнении разовых работ, не связанных с прямыми обязанностями по специальности; ликвидации последствий аварий, стихийных бедствий и катастроф; производстве работ, на которые оформляются наряд-допуск, разрешение и другие документы; проведении экскурсии на предприятии и организации массовых мероприятий с учащимися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ервичный противопожарный инструктаж на рабочем месте, повторный, внеплановый и целевой проводит непосредственный руководитель работ (ответственный за пожарную безопасность подразделения организации, начальник ведомственной или добровольной пожарной охраны)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отивопожарные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 и действий при пожаре, применения первичных средств пожаротушения. Знания проверяет работник, проводивший инструктаж. Лица, показавшие неудовлетворительные знания, обязаны вновь пройти инструктаж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 проведении первичного, повторного, внепланового противопожарных инструктажей на рабочем месте, стажировки и о допуске к работе лицо, проводившее инструктаж, делает запись в журнале регистрации инструктажа на рабочем месте и (или) в личной карточке (приложение 2 к ГОСТу 12.0.004-90 "Система стандартов безопасности труда. Организация обучения безопасности труда. Общие положения", утвержденному постановлением Государственного стандарта СССР по управлению качеством продукции и стандартам от 15.11.90 N 2797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sectPr>
      <w:footerReference w:type="defaul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03:00Z</dcterms:created>
  <dc:creator>Широков</dc:creator>
  <dc:description/>
  <dc:language>en-US</dc:language>
  <cp:lastModifiedBy>user</cp:lastModifiedBy>
  <cp:lastPrinted>2017-07-21T15:52:00Z</cp:lastPrinted>
  <dcterms:modified xsi:type="dcterms:W3CDTF">2017-07-21T13:03:00Z</dcterms:modified>
  <cp:revision>2</cp:revision>
  <dc:subject/>
  <dc:title/>
</cp:coreProperties>
</file>