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95250</wp:posOffset>
            </wp:positionV>
            <wp:extent cx="47307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2.2023                                            № 188                             р.п.  Каменоломн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правления в сфере противодействия незаконному ввозу, производству и обороту промышленной продукции, во исполнение Указа Президента Российской Федерации  от 23.01.2015 № 31 «О дополнительных мерах по противодействию незаконному обороту промышленной продукции»,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5.08.2022 №1031 «О внесении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подписания и подлежит опубликованию на официальном сайте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52920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2.02.2023 № 1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85.1pt;mso-wrap-distance-left:9pt;mso-wrap-distance-right:0pt;mso-wrap-distance-top:0pt;mso-wrap-distance-bottom:0pt;margin-top:-20pt;mso-position-vertical-relative:text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2.02.2023 № 1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незаконному обороту промышленной продукции в        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42"/>
      </w:tblGrid>
      <w:tr>
        <w:trPr>
          <w:trHeight w:val="677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3 МУ МВД России «Новочеркасское»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, 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Члены комиссии: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Роспотребнадзора в г. Шахты, №Усть-Донецком, Октябрьском (с)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Леонидо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по Октябрьскому району ГБУ РО «Шахтинская межрайонная СББ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БУ РО «ЦРБ» в Октябрьском районе</w:t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</w:t>
            </w:r>
          </w:p>
        </w:tc>
      </w:tr>
      <w:tr>
        <w:trPr>
          <w:trHeight w:val="1039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ФЭУ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Октябрьского района                                      А.А. При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4:00Z</dcterms:created>
  <dc:creator>voshod</dc:creator>
  <dc:description/>
  <dc:language>en-US</dc:language>
  <cp:lastModifiedBy>user</cp:lastModifiedBy>
  <cp:lastPrinted>2023-02-22T18:30:00Z</cp:lastPrinted>
  <dcterms:modified xsi:type="dcterms:W3CDTF">2023-02-27T12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