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6" w:leader="none"/>
        </w:tabs>
        <w:jc w:val="center"/>
        <w:rPr/>
      </w:pPr>
      <w:r>
        <w:rPr/>
        <w:drawing>
          <wp:inline distT="0" distB="0" distL="0" distR="0">
            <wp:extent cx="48768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0.10.</w:t>
      </w:r>
      <w:r>
        <w:rPr>
          <w:b/>
          <w:sz w:val="28"/>
        </w:rPr>
        <w:t xml:space="preserve">2015                                                № 25               </w:t>
        <w:tab/>
        <w:t xml:space="preserve">            р.п.  Каменоломни</w:t>
      </w:r>
    </w:p>
    <w:p>
      <w:pPr>
        <w:pStyle w:val="Style1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34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       внесении        изменений       в постановление          Администрации Октябрьского района  от   05.08.2015 №523 «Об организации и проведении   информационно -  пропагандистских, спортивных и культурно  - массовых   мероприятий,                 посвященных Международному   дню    борьбы  со злоупотреблением    наркотическими средствами     и      их     незаконному обороту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/>
      </w:pPr>
      <w:r>
        <w:rPr/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муниципальной программы Октябрьского района Ростовской области «Обеспечение общественного порядка и противодействие преступности на 2014-2020 годы», подпрограммы «Комплексные  меры противодействия злоупотреблению наркотиками и их незаконному обороту», утвержденной постановлением Администрации   Октябрьского   района    от 30.09.2013 № 829, в редакции постановления Администрации Октябрьского района от 03.08.2015 года №516 «О внесении </w:t>
      </w:r>
      <w:r>
        <w:rPr>
          <w:rFonts w:cs="Times New Roman" w:ascii="Times New Roman" w:hAnsi="Times New Roman"/>
          <w:bCs/>
          <w:sz w:val="28"/>
          <w:szCs w:val="28"/>
        </w:rPr>
        <w:t>изменений в постановление Администрации Октябрьского района от 30.09.2013 № 829  «Об утверждении муниципальной программы Октябрьского района «Обеспечение общественного порядка и противодействие преступности на 2014-2020 годы»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частью 9 статьи 56 Устава муниципального образования «Октябрьский район»,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следующие изменения в постановление Администрации Октябрьского района от 05.08.2015 №523 «Об организации и проведении информационно -  пропагандистских, спортивных и культурно – массовых мероприятий, посвященных Международному дню борьбы со злоупотреблением    наркотическими средствами  и  их незаконному обороту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ровести 13 ноября 2015 года с 08.00 часов до 20.00 часов на базе спортивно-оздоровительного комплекса «Нива» р.п. Каменоломни Октябрьского района  информационно-пропагандистские, спортивные и культурно-массовые мероприятия, посвященные Международному дню борьбы со злоупотреблением наркотическими средствами и их незаконному обор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екретарю антинаркотической комиссии Администрации Октябрьского района (Клавдиевой Н.И.), сектору по физической культуре, спорту и туризму отдела культуры, физической  культуры,  спорта  и  туризма  Администрации Октябрьского   района (Ястребов С.А.) совместно с отделом образования Администрации Октябрьского района (Цуриков А.Д.) и специалистом по работе с  молодежью (Миронова Т.А.) подготовить и организовать проведение информационно-пропагандистские, спортивные и культурно-массов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комендовать  начальнику ОП № 3 межмуниципального управления МВД РФ «Новочеркасское» (Угляр А.И.) принять меры по обеспечению правопорядка во время проведения меропри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Главному врачу МБУЗ ЦРБ Октябрьского района (Подройкиной В.В.) обеспечить дежурство медицинского работника во время проведения мероприятия.</w:t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Рекомендовать начальнику 68 ПСЧ ФКГУ «13 отряд ФПС по Ростовской области» (Ушаков Д.А.) обеспечить дежурство пожарной машины на время проведения мероприят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Ответственность за координацию работы с ОП № 3 межмуниципального управления МВД РФ «Новочеркасское», 68 ПСЧ ФКГУ «13 отряд ФПС по Ростовской области» возложить на начальника отдела по делам ГО и ЧС Администрации Октябрьского района (Татарченко В.В.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sz w:val="28"/>
        </w:rPr>
        <w:t xml:space="preserve">. </w:t>
      </w:r>
      <w:r>
        <w:rPr>
          <w:sz w:val="28"/>
          <w:szCs w:val="28"/>
        </w:rPr>
        <w:t>Контроль   за   исполнением   данного   постановления  возложить  на   заместителя  главы  Администрации  Октябрьского  района – начальника управления строительства, ремонта, жилищно – коммунального хозяйства Басакевич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Настоящее постановление вступает в силу со дня его подписания и подлежит размещению на официальном сайте Октябрь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1cl"/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Text1cl"/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тябрьского района                                                                         Л.В.Овчиева</w:t>
      </w:r>
    </w:p>
    <w:p>
      <w:pPr>
        <w:pStyle w:val="Text1cl"/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5:05:00Z</dcterms:created>
  <dc:creator>Admin</dc:creator>
  <dc:description/>
  <dc:language>en-US</dc:language>
  <cp:lastModifiedBy>Отдел инвестиций</cp:lastModifiedBy>
  <cp:lastPrinted>2015-11-02T16:13:00Z</cp:lastPrinted>
  <dcterms:modified xsi:type="dcterms:W3CDTF">2015-11-02T15:05:00Z</dcterms:modified>
  <cp:revision>2</cp:revision>
  <dc:subject/>
  <dc:title/>
</cp:coreProperties>
</file>