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7.12.2021                                          № 1476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16.04.2021 №458» 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Федеральным законом от 06.10.2003 №131-ФЗ «Об общих принципах организации местного самоуправления в Российской Федерации», в связи с кадровыми изменениями, произошедшими в Администрации Октябрьского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изменения в постановление Администрации Октябрьского района от 16.04.2021 №458 «</w:t>
      </w:r>
      <w:r>
        <w:rPr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, изложив приложение №2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С.В. Федо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7.12.2021  №1476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</w:rPr>
        <w:t>экспертной рабочей группы по оценке эффективности и пересмотру обязательных треб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5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рабочей группы</w:t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 сектором  содействия развитию малого и среднего предпринимательства и потребительского рынка Администрации Октябрьского района, секретарь рабочей групп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Илья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ООО «Аризона - 2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енк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Ирина Юр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архитектор Администрации Октябрьского района</w:t>
            </w:r>
          </w:p>
        </w:tc>
      </w:tr>
      <w:tr>
        <w:trPr>
          <w:trHeight w:val="53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Межотраслевой ассоциации работодателей Октябрьского (с) района»,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гин</w:t>
            </w:r>
          </w:p>
          <w:p>
            <w:pPr>
              <w:pStyle w:val="Normal"/>
              <w:suppressAutoHyphens w:val="true"/>
              <w:ind w:right="-25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по малому и среднему предпринимательству сектора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нзбур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н Леонид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раш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хорен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9" w:hanging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9" w:hanging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</w:t>
            </w:r>
          </w:p>
        </w:tc>
      </w:tr>
      <w:tr>
        <w:trPr>
          <w:trHeight w:val="82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КК «Муниципальный фонд   местного развития и поддержки   предпринимательства Октябрьского района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 xml:space="preserve">Ситни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Лариса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финансово-экономического управления по экономике и доходам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 xml:space="preserve">Шахова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6:00Z</dcterms:created>
  <dc:creator>Мурашко Галина Владимировна</dc:creator>
  <dc:description/>
  <cp:keywords/>
  <dc:language>en-US</dc:language>
  <cp:lastModifiedBy>user</cp:lastModifiedBy>
  <cp:lastPrinted>2021-04-26T16:07:00Z</cp:lastPrinted>
  <dcterms:modified xsi:type="dcterms:W3CDTF">2022-01-24T07:47:00Z</dcterms:modified>
  <cp:revision>4</cp:revision>
  <dc:subject/>
  <dc:title/>
</cp:coreProperties>
</file>