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8.11.2023                 </w:t>
        <w:tab/>
        <w:t xml:space="preserve">                      № 1283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2.08.2023 № 963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11.2023 № 128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ширение возможностей детей - инвалидов и детей с ОВЗ для самореализации и социализ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социального партнерства»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683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5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68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5625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789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24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30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1808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4893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9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брьского района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324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1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702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2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2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правление социальной защиты населения Администрации Октябрьского района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34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40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5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154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24,4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40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4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153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1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Учреждения культуры Октябрьского рай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Государственное бюджетное учреждение Ростовской области «Центральная районная больница» в Октябрьском районе»; </w:t>
            </w:r>
            <w:r>
              <w:rPr>
                <w:rFonts w:cs="Times New Roman" w:ascii="Times New Roman" w:hAnsi="Times New Roman"/>
              </w:rPr>
              <w:t>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48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3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03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451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27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астник подпрограммы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; Отдел образования Администрации Октябрьского района; Отдел культуры, физической культуры и спорта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Октябрьс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2"/>
        <w:gridCol w:w="1276"/>
        <w:gridCol w:w="1276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6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56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социального партнерства»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7"/>
        <w:gridCol w:w="32"/>
        <w:gridCol w:w="1952"/>
        <w:gridCol w:w="32"/>
        <w:gridCol w:w="1385"/>
        <w:gridCol w:w="32"/>
        <w:gridCol w:w="1386"/>
        <w:gridCol w:w="32"/>
        <w:gridCol w:w="2235"/>
        <w:gridCol w:w="108"/>
        <w:gridCol w:w="2162"/>
        <w:gridCol w:w="32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и укрепление здоровья детей  и подростков за счет увеличения функционирования системы реабилитационных мер». «Наиболее полное восстановление утраченных возможностей организма ребенка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«Совершенствование  системы раннего выявления врожденных аномалий развития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скрининга беременных в 100% в сроки предусмотренные Приказом МЗ РО №5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«  Обеспечение максимального получения обследования, лечения и реабилитации детьми – инвалидами и детьми с ОВЗ согласно индивидуальной программ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еализация проекта «Бережливая поликли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9 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 Иппотерапия  для детей с ОВЗ и детей-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«Развитие инфраструктуры систем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6 Создание регионального комплексного реабилитационного центра для 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Октябрьского района, 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7 Создание физкультурно-оздоровительного центра «Возможности без границ» на базе реабилитационного отделения МБУЗ Ц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».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методический каби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Показатель 2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Муниципальное автономное учреждение «Информационно-методический кабинет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Формирование эффективной системы, направленной на самоопределение и профессиональную ориентацию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 Создание и функционирование разновозрастного клуба «Семицветик» на базе Муниципального автономного образовательного учреждения дополнительного образования «Межшкольный учебный комбинат «Октябрьского района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Организация занятий в спортивных секциях ДЮСШ детей – 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оздание эффективной системы социальной реабилитации, направленной на всестороннюю самореализацию и интеграцию в общество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«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Показатель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посещения кинозала РДК для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«Обеспечение условий для получения дополнительного образования в сфере культуры и искусства детьми – инвалидами и детьми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Привлечение детей-инвалидов к обучению в ДШИ р.п. Каменоломни и п. Персиановск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«Создание условий для самореализации и физического совершенствования детей-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 Организация занятий в спортивных секциях ДЮСШ детей –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оциального партнерства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«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«Увеличение количества семей, имеющих детей-инвалидов и детей с ОВЗ, охваченных деятельностью общественных организаций и фондов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ткрытие и функционирование клуба «Папа особого ребенка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, Государственное бюджетное учреждение Ростовской области «Центральная районная больница» в Октябрьском районе»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jc w:val="right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275"/>
        <w:gridCol w:w="708"/>
        <w:gridCol w:w="709"/>
        <w:gridCol w:w="992"/>
        <w:gridCol w:w="567"/>
        <w:gridCol w:w="851"/>
        <w:gridCol w:w="705"/>
        <w:gridCol w:w="851"/>
        <w:gridCol w:w="709"/>
        <w:gridCol w:w="850"/>
        <w:gridCol w:w="712"/>
        <w:gridCol w:w="850"/>
        <w:gridCol w:w="851"/>
        <w:gridCol w:w="709"/>
        <w:gridCol w:w="850"/>
        <w:gridCol w:w="709"/>
        <w:gridCol w:w="711"/>
        <w:gridCol w:w="709"/>
      </w:tblGrid>
      <w:tr>
        <w:trPr>
          <w:trHeight w:val="5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8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циальной защиты населе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2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3. Иппотерапия  для детей с ОВЗ и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5. Проведение лечебного оздоровления на базе реаби-литационного отделения МБУЗ «ЦРБ» в рамках создан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2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2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3. Создание и функционирование  Консультацион-ных пунктов для осуществления психолого-педагогического сопровождения семей, воспиты-вающих детей инвалидов и детей с ОВЗ дошко-льного возраста (на базе  ДОУ № 45, № 43, Оснащение специальными игровыми и учебными по-собиями (осна-щение сенсор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5. Направление педагогов, психологов  работающих с детьми-инва-лидами на курсы повышения квалификации  по работе с детьми-инвалидами и детьми с ОВЗ; обучение тьюторст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8. Помощь выпуск-никам-инвалидам в профессиональ-ном самоопреде-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-кого центра инклюзивного образования» в МБОУ СОШ № 62 сл.Красюковс-к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9. Создание и функционирование  «Центра трудовой и про-фессиональной подготовки подростков-инвалидов» на базе МАОУ ДО УПК (получение профессии швеи, парикмахера, мас-тера маникюра-педикюра, программиста, бухгалтера) с учетом карты реабилит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12. Создание и функционирование  разновозраст-ного клуба «Семицветик» на базе МАОУ ДО УПК по допол-нительному образованию детей-инвалидов и детей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4. Организация коррекционно – развивающих занятий на базе Многофункцио-нальной творчес-кой мастерской для детей-инвалидов «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ние возможностей детей – инвали-дов и детей с ограниченными возможностями здоровья для самореализации и социализ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3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лидами: хоре-ография, музы-кальные занятия, пение, рукоделие, шахматы, шашки (Согласно календарного 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Октябрь-ского района, Отдел обра-зования Администрации Октябрь-ского района, </w:t>
            </w:r>
            <w:r>
              <w:rPr>
                <w:rFonts w:cs="Times New Roman" w:ascii="Times New Roman" w:hAnsi="Times New Roman"/>
                <w:spacing w:val="-2"/>
              </w:rPr>
              <w:t>Отдел куль-туры, физи-ческой куль-туры и спор-та Админи-страции Октябрьского райо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2:00Z</dcterms:created>
  <dc:creator>1</dc:creator>
  <dc:description/>
  <dc:language>en-US</dc:language>
  <cp:lastModifiedBy>user</cp:lastModifiedBy>
  <cp:lastPrinted>2023-08-14T12:15:00Z</cp:lastPrinted>
  <dcterms:modified xsi:type="dcterms:W3CDTF">2023-11-21T05:52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