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lang w:val="en-US" w:eastAsia="en-US"/>
              </w:rPr>
              <w:t>11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36"/>
              </w:rPr>
              <w:t>№</w:t>
            </w:r>
            <w:r>
              <w:rPr>
                <w:b/>
                <w:color w:val="000000"/>
                <w:sz w:val="28"/>
                <w:szCs w:val="36"/>
              </w:rPr>
              <w:t>131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й в постановление Администрации Октябрьского района  от 29.12.2023 № 1598 «Об утверждении</w:t>
            </w:r>
            <w:r>
              <w:rPr>
                <w:b/>
                <w:sz w:val="28"/>
                <w:szCs w:val="28"/>
              </w:rPr>
              <w:t xml:space="preserve"> Плана реализации муниципальной программы Октябрьского района «Развитие образования» на 2024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29.12.2023 №1598 «Об утвер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реализации муниципальной программы Октябрьского района «Развитие образования» на 2024 год» </w:t>
      </w:r>
      <w:r>
        <w:rPr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11.10.2024 № 13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План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Октябрьского района «Развитие образования» на 2024 год</w:t>
      </w:r>
    </w:p>
    <w:tbl>
      <w:tblPr>
        <w:tblW w:w="1513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8"/>
        <w:gridCol w:w="2835"/>
        <w:gridCol w:w="2268"/>
        <w:gridCol w:w="1419"/>
        <w:gridCol w:w="1274"/>
        <w:gridCol w:w="1276"/>
        <w:gridCol w:w="1136"/>
        <w:gridCol w:w="127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 реал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-ния в бюджет Окт-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й </w:t>
            </w:r>
          </w:p>
          <w:p>
            <w:pPr>
              <w:pStyle w:val="Normal"/>
              <w:jc w:val="center"/>
              <w:rPr/>
            </w:pPr>
            <w:r>
              <w:rPr/>
              <w:t>Окт-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jc w:val="center"/>
              <w:rPr/>
            </w:pPr>
            <w:r>
              <w:rPr/>
              <w:t>жетные источ-ник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общего и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(заместитель начальника отдела образования Администрации Октябрьского района (далее отдел образования) –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1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9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8,8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/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</w:rPr>
              <w:t xml:space="preserve"> в образовательных организациях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832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2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3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808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ОМ 1.3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kern w:val="2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 1.4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 1.5. 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создание современных условий обучения и воспитания в образовательных организациях. Создание допол-нительных мест в дошкольных и общеобразователь-ных организациях за счет строительства современных зданий образовательных организаций; модер-низация инфраструк-туры муницип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9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6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успешное функционирование организаций, обеспечивающих предоставление услуг в сфер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7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-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9.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</w:rPr>
              <w:t xml:space="preserve"> «ИМК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 1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за счет средств резервного фонда Правительств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11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за счет средств резервного фонд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/>
              <w:t>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М 1.12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2024 год: </w:t>
            </w:r>
            <w:r>
              <w:rPr>
                <w:kern w:val="2"/>
              </w:rPr>
              <w:t>МБОУ СОШ № 1,52,6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1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строительного контроля объектов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М 1.14 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-ного образования.</w:t>
            </w:r>
            <w:r>
              <w:rPr>
                <w:kern w:val="2"/>
              </w:rPr>
              <w:t xml:space="preserve"> Строительство дош-кольной образова-тельной организации на 120 мест Октябрьского района,            Красюковское с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.1.15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горячего</w:t>
            </w:r>
          </w:p>
          <w:p>
            <w:pPr>
              <w:pStyle w:val="Normal"/>
              <w:jc w:val="center"/>
              <w:rPr/>
            </w:pPr>
            <w:r>
              <w:rPr/>
              <w:t>питан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лучающих начальное</w:t>
            </w:r>
          </w:p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. 1.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18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провождение одаренных детей, а также детей, состоящих в РДД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М 1.19 Реализация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капитального ремонта школ, соответствие школ современным требованиям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М 1.20 Реализация мероприятий по обеспечению осна-щения государственных и муниципальных общеобразовательных организаций, в том числе структурных подразделений указанных органи-заций, государст-венными символ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ответствие образовательных учреждений современным требованиям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 1.21 Обеспечение функционирования системы персонифи-цированного финан-сирования дополни-тельного образования детей: </w:t>
            </w:r>
          </w:p>
          <w:p>
            <w:pPr>
              <w:pStyle w:val="Normal"/>
              <w:jc w:val="center"/>
              <w:rPr/>
            </w:pPr>
            <w:r>
              <w:rPr/>
              <w:t>- внедрение и обеспечение функционирования системы персонифи-цированного финансирования дополнительного образования детей, подразумевающей предоставление детям сертификатов с возмож-ностью использования в рамках Федерального закона № 189-ФЗ и местных нормативных правовых акт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улучшения качества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 1.22 Реализация мероприятий по организации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и по организации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9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173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2.1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2.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6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М 2.3. Осуществление полномочий по организации и осуществлению деятельности по опеке и попечительству в </w:t>
            </w:r>
            <w:r>
              <w:rPr>
                <w:spacing w:val="-4"/>
                <w:kern w:val="2"/>
              </w:rPr>
              <w:t xml:space="preserve">соответствии со статьей 6 </w:t>
            </w:r>
            <w:r>
              <w:rPr>
                <w:kern w:val="2"/>
              </w:rPr>
              <w:t>Областного зак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 2.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Муниципальное задание </w:t>
            </w:r>
            <w:r>
              <w:rPr/>
              <w:t xml:space="preserve">МКУ «ДС и ЖКХ» </w:t>
            </w:r>
            <w:r>
              <w:rPr>
                <w:kern w:val="2"/>
              </w:rPr>
              <w:t xml:space="preserve"> в части расходов по строительному контро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-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М 2.5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2.6. 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.М. 2.7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 2.7. 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отдел образования Администрации Октябрьского района, МАУ «РЦ»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9 2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73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545,4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Администрации  Октябрьского района                                                                                                                                                А.А. Пригородова</w:t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9:00Z</dcterms:created>
  <dc:creator>user</dc:creator>
  <dc:description/>
  <dc:language>en-US</dc:language>
  <cp:lastModifiedBy>user</cp:lastModifiedBy>
  <cp:lastPrinted>2024-07-15T16:04:00Z</cp:lastPrinted>
  <dcterms:modified xsi:type="dcterms:W3CDTF">2024-10-16T13:29:00Z</dcterms:modified>
  <cp:revision>2</cp:revision>
  <dc:subject/>
  <dc:title/>
</cp:coreProperties>
</file>