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2.2022                                             № 1889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bookmarkStart w:id="0" w:name="_Hlk89718170"/>
            <w:bookmarkStart w:id="1" w:name="_Hlk90359271"/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1 № 1509 «Об утверждении Плана реализации муниципальной программы Октябрьского района  «Развитие образования» на 2022 год»</w:t>
            </w:r>
            <w:bookmarkEnd w:id="0"/>
            <w:bookmarkEnd w:id="1"/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Октябрьского района Ростовской области от 30.12.2021 № 1509 «Об утверждении Плана реализации муниципальной программы Октябрьского района  «Развитие образования» на 2022 год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ложив приложение к постановлению в новой редакции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Октябрьского района Ростовской области от 30.12.2022 № 184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лан реализации муниципальной программы Октябрьского района  «Развитие образования» на 2022 год»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 заместителя главы Администрации Октябрьского района  Бутову Л.А.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 30.12.2022  №  18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>План реализаци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2 год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410"/>
        <w:gridCol w:w="2410"/>
        <w:gridCol w:w="1370"/>
        <w:gridCol w:w="1276"/>
        <w:gridCol w:w="1275"/>
        <w:gridCol w:w="1134"/>
        <w:gridCol w:w="61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т-го района и безвозмездные поступления в бюджет Окт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. образований Окт-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>образовательные организации, организации дополнительного образования, подведомственные отделу образования Администрации Октябрьского района, муниципальное автономное учреждение «Расчетный центр» (далее МАУ «РЦ», муниципальное автономное учреждение «Информационно-методический кабинет», (далее МАУ «ИМК»), муниципальное казенное учреждение «Департамент строительства и жилищно-коммунального хозяйства» (далее МКУ «ДС и ЖК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и  инновационного развития экономики  района, потребностям общества и каждого жителя Октябрь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4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 в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 </w:t>
            </w: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</w:t>
            </w:r>
            <w:r>
              <w:rPr>
                <w:color w:val="000000"/>
                <w:lang w:eastAsia="ru-RU"/>
              </w:rPr>
              <w:t xml:space="preserve"> начального общего, основного общего образования, обеспечение современных условий получения среднего общего, дополнительного образования</w:t>
            </w:r>
            <w:r>
              <w:rPr>
                <w:kern w:val="2"/>
                <w:lang w:eastAsia="ru-RU"/>
              </w:rPr>
              <w:t xml:space="preserve"> в образова</w:t>
              <w:softHyphen/>
              <w:t>тельных организациях Октябрь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7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7537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8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ями дошкольного, начального общего, основного общего, среднего общего  и дополнительного образования по основным общеобразовательным программам и программам дополнительного образования, на территории Октябрь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-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90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1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842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.</w:t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48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современных условий обучения и воспитания в образовательных организациях. Создание дополнительных мест в дошкольных и общеобразователь-ных</w:t>
              <w:br/>
              <w:t>организациях за счет строительства современных зданий образовательных организаций; модернизация инфраструктуры муниципальных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3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3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Плавание для всех»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9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ческое присоединение объекта «Реконструкция объекта незавершенного строительства школа-детский сад в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х. Яново-Грушевск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  <w:r>
              <w:rPr>
                <w:kern w:val="2"/>
                <w:lang w:eastAsia="ru-RU"/>
              </w:rPr>
              <w:t xml:space="preserve"> «ИМ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1. </w:t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  <w:r>
              <w:rPr>
                <w:lang w:eastAsia="ru-RU"/>
              </w:rPr>
              <w:t>;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 xml:space="preserve">2022 год: </w:t>
            </w:r>
            <w:r>
              <w:rPr>
                <w:kern w:val="2"/>
                <w:lang w:eastAsia="ru-RU"/>
              </w:rPr>
              <w:t>МБОУ СОШ № 3,6,23, 41,43,48, 61,62,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здание центров </w:t>
            </w:r>
            <w:r>
              <w:rPr>
                <w:bCs/>
              </w:rPr>
              <w:t>образования естественно-научной и технологической направленностей</w:t>
            </w:r>
            <w:r>
              <w:rPr/>
              <w:t>» - «Точка Роста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е задание МКУ «ДС и ЖКХ» в части расходов по проведению строите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           Красюковское с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-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9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-процентный охват бесплатным горячим питанием обучающихся, получающих начальное общее образование в  муниципальных 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 1.16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 1.17.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бучение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М 1.18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-4"/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4"/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/>
              <w:t>ПОМ 1.19 Реализация мероприятий по модернизации школьных систе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4"/>
                <w:kern w:val="2"/>
                <w:lang w:eastAsia="ru-RU"/>
              </w:rPr>
            </w:pPr>
            <w:r>
              <w:rPr/>
              <w:t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4"/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/>
              <w:t>ПОМ 1.20 Реализация мероприятий по Обеспечению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4"/>
                <w:kern w:val="2"/>
                <w:lang w:eastAsia="ru-RU"/>
              </w:rPr>
            </w:pPr>
            <w:r>
              <w:rPr/>
              <w:t>образовательные организации, подведомственные отделу образования Администрации Октябрьского района, отдел образования Администрации Октябрьского района, МАУ «РЦ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4"/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1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632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нормативно-правовых документов для успешного функционирования отдела образования и подведомствен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исполнение нормативно-правовых документов для успешного функционирования отдела образования и подведомственных  автоном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632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4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ое задание </w:t>
            </w:r>
            <w:r>
              <w:rPr>
                <w:lang w:eastAsia="ru-RU"/>
              </w:rPr>
              <w:t xml:space="preserve">МКУ «ДС и ЖКХ» </w:t>
            </w:r>
            <w:r>
              <w:rPr>
                <w:kern w:val="2"/>
                <w:lang w:eastAsia="ru-RU"/>
              </w:rPr>
              <w:t xml:space="preserve"> в части расходов по строительному контро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2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ддержка классных руководителей общеобразовательных организаций. увеличение доли педагогических работников, принимающих участие в подготовке обучающихся к государственной итоговой аттестаци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5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5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2.6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бесперебойное функционирование образовательных организаций, качественное выполнение поставленных задач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.М. 2.7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вышения качества подготовки обучающихся 9-11 клас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 xml:space="preserve">образовательные организации, организации дополнительного образования, подведомственные отделу образования Администрации Октябрьского района, </w:t>
            </w: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  <w:r>
              <w:rPr/>
              <w:t>МАУ «РЦ», МАУ «ИМК», МКУ «ДС и ЖК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lang w:eastAsia="ru-RU"/>
              </w:rPr>
              <w:t>повышение качества знаний и подготовки обучающихся к итоговой аттестации по предмету математика базового и профильного уровне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3168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52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475,1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rPr/>
      </w:pPr>
      <w:r>
        <w:rPr/>
        <w:t xml:space="preserve">      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Управляющий делами</w:t>
      </w:r>
    </w:p>
    <w:p>
      <w:pPr>
        <w:pStyle w:val="Normal"/>
        <w:snapToGrid w:val="false"/>
        <w:rPr/>
      </w:pPr>
      <w:r>
        <w:rPr/>
        <w:t>Администрации  Октябрьского района                                                                                                                               А.А. Пригородова</w:t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56:00Z</dcterms:created>
  <dc:creator>User</dc:creator>
  <dc:description/>
  <dc:language>en-US</dc:language>
  <cp:lastModifiedBy>Admin</cp:lastModifiedBy>
  <cp:lastPrinted>2022-11-28T15:40:00Z</cp:lastPrinted>
  <dcterms:modified xsi:type="dcterms:W3CDTF">2023-01-28T13:56:00Z</dcterms:modified>
  <cp:revision>2</cp:revision>
  <dc:subject/>
  <dc:title>АДМИНИСТРАЦИЯ ОКТЯБРЬСКОГО РАЙОНА</dc:title>
</cp:coreProperties>
</file>