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9.03.2023 </w:t>
        <w:tab/>
        <w:t xml:space="preserve">                                         № 352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жения на территории сельских поселений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договора на выполнение работ по техническому обслуживанию и содержанию сетей и объектов водоснабжения от 13.05.2022,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Федерального закона от 06.10.2003 № 131-Ф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ООО «Нептун» для централизованных систем холодного водоснабжения</w:t>
      </w:r>
      <w:bookmarkStart w:id="0" w:name="Par12"/>
      <w:bookmarkEnd w:id="0"/>
      <w:r>
        <w:rPr>
          <w:sz w:val="28"/>
          <w:szCs w:val="28"/>
        </w:rPr>
        <w:t xml:space="preserve"> на территориях сельских поселений Октябрьского района Ростов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Кривянское сельское поселение – ст. Кривян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расюковское сельское поселение – сл. Красюковская, х. Яново-Грушев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сиановское сельское поселение – п. Кадам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ом до окончания действия Концессионного соглашения № 1 в отношении объектов водоснабжения муниципального образования «Октябрьский район (Кривянского, Персиановского, Красюковского сельских поселений)» на период 2023-2031 годы от 16.02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ООО «Нептун», наделенного статусом гарантирующего поставщика по осуществлению  холодного водоснабжения по эксплуатации сетей Октябрьского района, территории: Кривянского сельского поселения (ст. Кривянская), Красюковского сельского поселения (сл. Красюковская, х. Яново-Грушевский), Персиановского сельского поселения (п. Кадамовс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Нептун», наделенное настоящим постановлением статусом гарантирующего поставщика, в соответствии с частью 4  статьи 12 Федерального закона от 07.12.2011 № 416-ФЗ «О водоснабжении и водоотведении»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 постановления Администрации Октябрьского района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11.2020 № 1486 «Об определении гарантирующей организации в сфере водоснабжения и водоотведения на территории сельских поселений Октябрьского района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22 № 1821 «Об определении гарантирующей организации в сфере водоснабжения на территории сельских поселений Октябрьского района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о дня его подписания и подлежит размещению на официальном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Октябрьского района Иванова А.Н. </w:t>
      </w:r>
    </w:p>
    <w:p>
      <w:pPr>
        <w:pStyle w:val="31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остановление вносит МКУ «ДС  и ЖКХ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5:00Z</dcterms:created>
  <dc:creator>Избирательная комиссия</dc:creator>
  <dc:description/>
  <dc:language>en-US</dc:language>
  <cp:lastModifiedBy>user</cp:lastModifiedBy>
  <cp:lastPrinted>2023-03-29T11:57:00Z</cp:lastPrinted>
  <dcterms:modified xsi:type="dcterms:W3CDTF">2023-03-30T14:15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