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5529" w:leader="none"/>
        </w:tabs>
        <w:jc w:val="center"/>
        <w:rPr>
          <w:b/>
          <w:b/>
          <w:caps/>
          <w:sz w:val="32"/>
          <w:szCs w:val="32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column">
              <wp:posOffset>2884170</wp:posOffset>
            </wp:positionH>
            <wp:positionV relativeFrom="paragraph">
              <wp:posOffset>-19050</wp:posOffset>
            </wp:positionV>
            <wp:extent cx="562610" cy="888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8"/>
        </w:rPr>
      </w:pPr>
      <w:r>
        <w:rPr>
          <w:rFonts w:cs="Georgia" w:ascii="Georgia" w:hAnsi="Georgia"/>
          <w:b/>
          <w:sz w:val="22"/>
          <w:szCs w:val="28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b/>
          <w:sz w:val="28"/>
        </w:rPr>
        <w:t>18.03.2019                                          № 366                           р. п.  Каменоломни</w:t>
      </w:r>
    </w:p>
    <w:p>
      <w:pPr>
        <w:pStyle w:val="Normal"/>
        <w:jc w:val="both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975" w:hRule="atLeast"/>
        </w:trPr>
        <w:tc>
          <w:tcPr>
            <w:tcW w:w="421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right="175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отчета о реализации муниципальной программы Октябрьского района «Поддержка  социально-ориенти-рованных некоммерческих ор-ганизаций в Октябрьском  районе на 2016-2018 годы» за 2018 год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175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175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left="34"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Октябрьского района от </w:t>
      </w:r>
      <w:r>
        <w:rPr>
          <w:bCs/>
          <w:sz w:val="28"/>
          <w:szCs w:val="28"/>
        </w:rPr>
        <w:t>04.10.2018 № 1354 «Об утверждении Порядка разработки, реализации и оценки эффективности муниципальных программ Октябрьского района»</w:t>
      </w:r>
      <w:r>
        <w:rPr>
          <w:sz w:val="28"/>
          <w:szCs w:val="28"/>
        </w:rPr>
        <w:t xml:space="preserve">, руководствуясь  </w:t>
      </w:r>
      <w:r>
        <w:rPr>
          <w:sz w:val="28"/>
          <w:szCs w:val="20"/>
        </w:rPr>
        <w:t>частью 9 статьи 56 Устава муниципального образования «Октябрьский район»,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r:id="rId3">
        <w:r>
          <w:rPr>
            <w:rStyle w:val="InternetLink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о реализации муниципальной </w:t>
      </w:r>
      <w:hyperlink r:id="rId4">
        <w:r>
          <w:rPr>
            <w:rStyle w:val="InternetLink"/>
            <w:spacing w:val="-4"/>
            <w:sz w:val="28"/>
            <w:szCs w:val="28"/>
          </w:rPr>
          <w:t>программ</w:t>
        </w:r>
      </w:hyperlink>
      <w:r>
        <w:rPr>
          <w:spacing w:val="-4"/>
          <w:sz w:val="28"/>
          <w:szCs w:val="28"/>
        </w:rPr>
        <w:t xml:space="preserve">ы Октябрьского района </w:t>
      </w:r>
      <w:r>
        <w:rPr>
          <w:sz w:val="28"/>
          <w:szCs w:val="28"/>
        </w:rPr>
        <w:t>«Поддержка социально ориентированных некоммерческих организаций в Октябрьском  районе на 2016-2018 годы»</w:t>
      </w:r>
      <w:r>
        <w:rPr>
          <w:spacing w:val="-4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утвержденной постановлением Администрации Октябрьского района </w:t>
      </w:r>
      <w:r>
        <w:rPr>
          <w:sz w:val="28"/>
        </w:rPr>
        <w:t>от 30.09.2015 № 633 «</w:t>
      </w:r>
      <w:r>
        <w:rPr>
          <w:sz w:val="28"/>
          <w:szCs w:val="28"/>
        </w:rPr>
        <w:t>Об утверждении муниципальной программы Октябрьского района «Поддержка социально ориентированных некоммерческих организаций в Октябрьском  районе на 2016-2018 годы»  за 2018 год согласно приложению.</w:t>
      </w:r>
    </w:p>
    <w:p>
      <w:pPr>
        <w:pStyle w:val="Normal"/>
        <w:spacing w:lineRule="auto" w:line="276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spacing w:lineRule="auto" w:line="276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постановления возложить на </w:t>
      </w:r>
      <w:r>
        <w:rPr>
          <w:sz w:val="28"/>
          <w:szCs w:val="28"/>
          <w:shd w:fill="FFFFFF" w:val="clear"/>
        </w:rPr>
        <w:t>заместителя главы Администрации Октябрьского района – начальника отдела по сельскому хозяйству и перерабатывающей промышленности Н.В. Мартюк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ктябрьского района</w:t>
        <w:tab/>
        <w:tab/>
        <w:tab/>
        <w:t xml:space="preserve">                         </w:t>
        <w:tab/>
        <w:t xml:space="preserve">          Л.В. Овчиева</w:t>
      </w:r>
      <w:r>
        <w:rPr>
          <w:b/>
          <w:bCs/>
          <w:i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вносит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дел социально-политических коммуникаци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Администрации Октябрьского района </w:t>
      </w:r>
      <w:r>
        <w:rPr>
          <w:sz w:val="28"/>
          <w:szCs w:val="28"/>
        </w:rPr>
        <w:t xml:space="preserve">       </w:t>
      </w:r>
      <w:r>
        <w:br w:type="page"/>
      </w:r>
    </w:p>
    <w:p>
      <w:pPr>
        <w:pStyle w:val="ConsPlusNormal"/>
        <w:numPr>
          <w:ilvl w:val="0"/>
          <w:numId w:val="0"/>
        </w:numPr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numPr>
          <w:ilvl w:val="0"/>
          <w:numId w:val="0"/>
        </w:numPr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"/>
        <w:numPr>
          <w:ilvl w:val="0"/>
          <w:numId w:val="0"/>
        </w:numPr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</w:r>
    </w:p>
    <w:p>
      <w:pPr>
        <w:pStyle w:val="ConsPlusNormal"/>
        <w:numPr>
          <w:ilvl w:val="0"/>
          <w:numId w:val="0"/>
        </w:numPr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3.2019  № 366</w:t>
      </w:r>
    </w:p>
    <w:p>
      <w:pPr>
        <w:pStyle w:val="Normal"/>
        <w:numPr>
          <w:ilvl w:val="0"/>
          <w:numId w:val="0"/>
        </w:numPr>
        <w:autoSpaceDE w:val="false"/>
        <w:spacing w:lineRule="atLeast" w:line="247"/>
        <w:jc w:val="center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7"/>
        <w:jc w:val="center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ЧЕТ</w:t>
      </w:r>
    </w:p>
    <w:p>
      <w:pPr>
        <w:pStyle w:val="Normal"/>
        <w:autoSpaceDE w:val="false"/>
        <w:spacing w:lineRule="atLeast" w:line="247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 реализации муниципальной программы Октябрьского района </w:t>
      </w:r>
    </w:p>
    <w:p>
      <w:pPr>
        <w:pStyle w:val="Normal"/>
        <w:autoSpaceDE w:val="false"/>
        <w:spacing w:lineRule="atLeast" w:line="24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ддержка социально ориентированных некоммерческих организаций в Октябрьском  районе на 2016-2018 годы» за 2018 год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Основные результат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16"/>
          <w:szCs w:val="16"/>
          <w:highlight w:val="yellow"/>
        </w:rPr>
      </w:pPr>
      <w:r>
        <w:rPr>
          <w:rFonts w:cs="Times New Roman CYR" w:ascii="Times New Roman CYR" w:hAnsi="Times New Roman CYR"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332" w:leader="none"/>
        </w:tabs>
        <w:autoSpaceDE w:val="false"/>
        <w:ind w:left="141" w:right="147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ab/>
        <w:t xml:space="preserve">За счет средств бюджета Октябрьского района, в рамках муниципальной </w:t>
      </w:r>
      <w:hyperlink r:id="rId5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рограммы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Октябрьского района</w:t>
      </w:r>
      <w:r>
        <w:rPr>
          <w:sz w:val="28"/>
          <w:szCs w:val="28"/>
        </w:rPr>
        <w:t xml:space="preserve"> «Поддержка социально ориентированных некоммерческих организаций в Октябрьском  районе на 2016-2018 годы» (далее – Программа) </w:t>
      </w:r>
      <w:r>
        <w:rPr>
          <w:rFonts w:cs="Times New Roman CYR" w:ascii="Times New Roman CYR" w:hAnsi="Times New Roman CYR"/>
          <w:sz w:val="28"/>
          <w:szCs w:val="28"/>
        </w:rPr>
        <w:t>осуществлено выполнение мероприятий, направленных на р</w:t>
      </w:r>
      <w:r>
        <w:rPr>
          <w:sz w:val="28"/>
          <w:szCs w:val="28"/>
        </w:rPr>
        <w:t xml:space="preserve">азвитие муниципальной системы  поддержки деятельности социально ориентированных некоммерческих организаций (далее СО НКО), добровольчества и социального предпринимательства; развитие местного рынка социальных услуг, в том числе формирование благоприятных условий для обеспечения доступа СО НКО к оказанию услуг в социальной сфере; формирование муниципальной системы сопровождения общественно значимых инициатив и социальных проектов; стимулирование конструктивной и созидательной гражданской активности населения Октябрьского района, активизацию местных сообществ в вопросах решения задач социального характера и развитие механизмов поддержки гражданских инициатив, в том числе увеличение уровня вовлеченности населения Октябрьского района в создание общественных благ; развитие частно-социального партнерства, в том числе увеличение доли участия частного сектора в решении социальных задач, привлечение внебюджетного софинансирования для целей реализации общественно значимых инициатив и социальных проектов; повышение уровня профессиональной подготовки руководителей и специалистов социально ориентированных некоммерческих организац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 реализацию  муниципальной программы  «Поддержка социально ориентированных некоммерческих организаций в Октябрьском  районе на 2016-2018 годы» в 2018 году  было предусмотрено финансирование в сумме 764,3 тыс. рублей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 бюджета Октябрьского района 628,3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ругие источники 136,0 тыс. рублей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на подпрограмму «Наращивание потенциала социально ориентированных некоммерческих организаций» - 693,0 тыс. рублей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з бюджета Октябрьского района 593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ругие источники 100,0 тыс. рублей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ind w:firstLine="708"/>
        <w:rPr/>
      </w:pPr>
      <w:r>
        <w:rPr>
          <w:sz w:val="28"/>
          <w:szCs w:val="28"/>
        </w:rPr>
        <w:t>На  подпрограмму «</w:t>
      </w:r>
      <w:r>
        <w:rPr>
          <w:sz w:val="28"/>
          <w:szCs w:val="28"/>
          <w:lang w:eastAsia="en-US"/>
        </w:rPr>
        <w:t>Формирование условий деятельности социально ориентированных некоммерческих организаций Октябрьского района»  - 71,3 тыс. рублей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 бюджета Октябрьского района 35,3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ругие источники 36,0 тыс. рублей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го  по Программе освоено 2330,3 тыс. руб.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з бюджета Октябрьского района 627,6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ругие источники 1702,7 тыс. рублей (гранты Президента РФ, полученные некоммерческими организациями на реализацию социально-значимых проектов из федерального бюджета, а так же привлеченные денежные средства на реализацию добровольческих проектов)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на подпрограмму «Наращивание потенциала социально ориентированных некоммерческих организаций» - 692,3 тыс. рублей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з бюджета Октябрьского района 592,3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ругие источники 100,0 тыс. рублей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ind w:firstLine="708"/>
        <w:rPr/>
      </w:pPr>
      <w:r>
        <w:rPr>
          <w:sz w:val="28"/>
          <w:szCs w:val="28"/>
        </w:rPr>
        <w:t>На  подпрограмму «</w:t>
      </w:r>
      <w:r>
        <w:rPr>
          <w:sz w:val="28"/>
          <w:szCs w:val="28"/>
          <w:lang w:eastAsia="en-US"/>
        </w:rPr>
        <w:t>Формирование условий деятельности социально ориентированных некоммерческих организаций Октябрьского района»  - 1638,0 тыс. рублей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 бюджета Октябрьского района 35,3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ругие источники 1602,7 тыс. рублей.</w:t>
      </w:r>
    </w:p>
    <w:p>
      <w:pPr>
        <w:pStyle w:val="Normal"/>
        <w:widowControl w:val="false"/>
        <w:autoSpaceDE w:val="false"/>
        <w:spacing w:lineRule="auto" w:line="276"/>
        <w:ind w:firstLine="708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целях </w:t>
      </w:r>
      <w:r>
        <w:rPr>
          <w:sz w:val="28"/>
          <w:szCs w:val="28"/>
        </w:rPr>
        <w:t xml:space="preserve">развития муниципальной системы  поддержки деятельности СО НКО, добровольчества и социального предпринимательства были проведены следующие мероприят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аны и приняты нормативно-правовые акты Октябрьского района, обеспечивающие создание благоприятной среды для реализации уставной деятельности СО НК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 реестр социально ориентированных некоммерческих организаций, осуществляющих деятельность на территории Октябрь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ажено взаимодействие социально ориентированных некоммерческих организаций со структурными подразделениями Администрации Октябрьского район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а единая информационная система в целях реализации государственной политики в области поддержки социально ориентированных некоммерческих организаций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казана финансовая поддержка социально ориентированным некоммерческим организациям за счет средств местного бюджета путем предоставления субсидий на реализацию общественно значимого (социального) проек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казано содействие в реализации инициатив граждан, социальных проектов жителей Октябрь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казана консультационная, методическая, информационная и организационная поддержка социальных проектов общественных организаций, благотворительных фондов, предпринимателей, в том числе оказано содействие в привлечении внебюджетного финансир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вещена деятельность Администрации Октябрьского района в средствах массовой информации по проводимой работе в рамках развития муниципальной системы социально ориентированных некоммерческих организаций в Октябрьском район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 опыт применения в Октябрьском районе социально ориентированных практик и мер муниципальной поддержки малого и среднего предпринимательства при сопровождении реализации общественных инициатив и социальных проек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о Администрацией Октябрьского района обучение  руководителей и специалистов СО НКО с привлечением высококвалифицированных тренеров и консульта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 подпрограмме </w:t>
      </w:r>
      <w:r>
        <w:rPr>
          <w:sz w:val="28"/>
          <w:szCs w:val="28"/>
        </w:rPr>
        <w:t>«</w:t>
      </w:r>
      <w:r>
        <w:rPr>
          <w:sz w:val="28"/>
          <w:szCs w:val="28"/>
          <w:lang w:eastAsia="en-US"/>
        </w:rPr>
        <w:t>Формирование условий деятельности социально ориентированных некоммерческих организаций Октябрьского района</w:t>
      </w:r>
      <w:r>
        <w:rPr>
          <w:sz w:val="28"/>
          <w:szCs w:val="28"/>
        </w:rPr>
        <w:t xml:space="preserve">» в целях </w:t>
      </w:r>
      <w:r>
        <w:rPr>
          <w:sz w:val="28"/>
          <w:szCs w:val="28"/>
          <w:lang w:eastAsia="en-US"/>
        </w:rPr>
        <w:t>формирования необходимых условий для обеспечения развития социально ориентированных некоммерческих организаций, повышения гражданской активности населения в вопросах решения задач социального характера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разработана система поддержки добровольческой деятельности и развития соответствующей инфраструктуры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формирована система поощрения и стимулирования на муниципальном уровне негосударственных доноров, осуществляющих поддержку социальных проектов и программ, реализуемых на территории Октябрьского района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tLeast" w:line="24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tLeast" w:line="247"/>
        <w:jc w:val="center"/>
        <w:outlineLvl w:val="0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 xml:space="preserve">Меры по реализации Программы </w:t>
      </w:r>
    </w:p>
    <w:p>
      <w:pPr>
        <w:pStyle w:val="Normal"/>
        <w:shd w:fill="FFFFFF" w:val="clear"/>
        <w:tabs>
          <w:tab w:val="clear" w:pos="708"/>
          <w:tab w:val="left" w:pos="546" w:leader="none"/>
        </w:tabs>
        <w:autoSpaceDE w:val="false"/>
        <w:spacing w:lineRule="atLeast" w:line="247"/>
        <w:jc w:val="both"/>
        <w:rPr>
          <w:rFonts w:ascii="Times New Roman CYR" w:hAnsi="Times New Roman CYR" w:cs="Times New Roman CYR"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sz w:val="28"/>
          <w:szCs w:val="28"/>
          <w:highlight w:val="yellow"/>
        </w:rPr>
      </w:r>
    </w:p>
    <w:p>
      <w:pPr>
        <w:pStyle w:val="Normal"/>
        <w:autoSpaceDE w:val="false"/>
        <w:spacing w:lineRule="atLeast" w:line="247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shd w:fill="FFFFFF" w:val="clear"/>
        </w:rPr>
        <w:t>По бюджету 2018 года в Программу, утвержде</w:t>
      </w:r>
      <w:r>
        <w:rPr>
          <w:rFonts w:cs="Times New Roman CYR" w:ascii="Times New Roman CYR" w:hAnsi="Times New Roman CYR"/>
          <w:spacing w:val="-4"/>
          <w:sz w:val="28"/>
          <w:szCs w:val="28"/>
          <w:shd w:fill="FFFFFF" w:val="clear"/>
        </w:rPr>
        <w:t xml:space="preserve">нную постановлением Администрации Октябрьского района </w:t>
      </w:r>
      <w:r>
        <w:rPr>
          <w:sz w:val="28"/>
        </w:rPr>
        <w:t>от 30.09.2015 № 633 «</w:t>
      </w:r>
      <w:r>
        <w:rPr>
          <w:sz w:val="28"/>
          <w:szCs w:val="28"/>
        </w:rPr>
        <w:t xml:space="preserve">Об утверждении муниципальной программы Октябрьского района «Поддержка социально ориентированных некоммерческих организаций в Октябрьском  районе на 2016-2018 годы»  </w:t>
      </w:r>
      <w:r>
        <w:rPr>
          <w:sz w:val="28"/>
          <w:szCs w:val="28"/>
          <w:shd w:fill="FFFFFF" w:val="clear"/>
        </w:rPr>
        <w:t xml:space="preserve">были внесены </w:t>
      </w:r>
      <w:r>
        <w:rPr>
          <w:rFonts w:cs="Times New Roman CYR" w:ascii="Times New Roman CYR" w:hAnsi="Times New Roman CYR"/>
          <w:sz w:val="28"/>
          <w:szCs w:val="28"/>
          <w:shd w:fill="FFFFFF" w:val="clear"/>
        </w:rPr>
        <w:t>изменения на основании исполнения бюджета по итогам работы 2018г.</w:t>
      </w:r>
    </w:p>
    <w:p>
      <w:pPr>
        <w:pStyle w:val="Normal"/>
        <w:autoSpaceDE w:val="false"/>
        <w:spacing w:lineRule="atLeast" w:line="247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Постановлением  Администрации Октябрьского района  от </w:t>
      </w:r>
      <w:r>
        <w:rPr>
          <w:sz w:val="28"/>
          <w:szCs w:val="20"/>
        </w:rPr>
        <w:t>13.11.2018г</w:t>
      </w:r>
      <w:r>
        <w:rPr>
          <w:sz w:val="28"/>
          <w:szCs w:val="28"/>
        </w:rPr>
        <w:t xml:space="preserve">. № </w:t>
      </w:r>
      <w:r>
        <w:rPr>
          <w:sz w:val="28"/>
          <w:szCs w:val="20"/>
        </w:rPr>
        <w:t>1558</w:t>
      </w:r>
      <w:r>
        <w:rPr>
          <w:sz w:val="28"/>
          <w:szCs w:val="28"/>
        </w:rPr>
        <w:t xml:space="preserve"> «Об утверждении муниципальной программы Октябрьского района «Поддержка социально ориентированных некоммерческих организаций в Октябрьском  районе» утверждена муниципальная программа Октябрьского района «Поддержка социально ориентированных некоммерческих организаций в Октябрьском  районе» сроком исполнения с 2019 по 2030 годы.</w:t>
      </w:r>
    </w:p>
    <w:p>
      <w:pPr>
        <w:pStyle w:val="Normal"/>
        <w:autoSpaceDE w:val="false"/>
        <w:spacing w:lineRule="atLeast" w:line="247"/>
        <w:ind w:firstLine="709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Оценка эффективности реализаци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муниципальной программы по итогам 2018 года  составила более 100 %. Расчет оценки эффективности реализации муниципальной программы приведен в приложении №3 к настоящему отчету.</w:t>
      </w:r>
    </w:p>
    <w:p>
      <w:pPr>
        <w:pStyle w:val="Normal"/>
        <w:autoSpaceDE w:val="false"/>
        <w:spacing w:lineRule="atLeast" w:line="247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ные цели и задачи, направленные на реализацию П</w:t>
      </w:r>
      <w:hyperlink r:id="rId6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рограммы</w:t>
        </w:r>
      </w:hyperlink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в 2018 году, по 10 из 11 показателей выполнены и достигнуты в полных объемах и в пределах предусмотренных плановых значений, по 1 показателю фактическое значение не соответствует </w:t>
      </w:r>
      <w:r>
        <w:rPr>
          <w:sz w:val="28"/>
          <w:szCs w:val="28"/>
        </w:rPr>
        <w:t>плановому значению</w:t>
      </w:r>
      <w:r>
        <w:rPr>
          <w:rFonts w:cs="Times New Roman CYR" w:ascii="Times New Roman CYR" w:hAnsi="Times New Roman CYR"/>
          <w:sz w:val="28"/>
          <w:szCs w:val="28"/>
        </w:rPr>
        <w:t xml:space="preserve"> и по 1 показателю фактическое значение значительно превышает планово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В рамках реализации программы достигнуты следующие  результа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>согласно показателю эффективности «Создан сайт при Администрации Октябрьского района для поддержки социально ориентированных некоммерческих организаций Октябрьского района» создан «Сайт поддержки некоммерческих организаций и инициатив активных граждан Октябрьского района», а так же ведутся группы в социальных сетях «Вконтакте» и «Одноклассниках» - «Центр поддержки инициатив Октябрьского района», где отражена работа отдела социально-политических коммуникаций Администрации Октябрьского района и идет общение с гражданами района по беспокоящим их вопросам. Данный показатель  соответствует плановому значению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>согласно показателю эффективности</w:t>
      </w:r>
      <w:r>
        <w:rPr/>
        <w:t xml:space="preserve"> «</w:t>
      </w:r>
      <w:r>
        <w:rPr>
          <w:sz w:val="28"/>
          <w:szCs w:val="28"/>
        </w:rPr>
        <w:t xml:space="preserve">Оказана финансовая поддержка социально ориентированным некоммерческим организациям за счет средств местного бюджета путем предоставления субсидий» проведен «Конкурс социально  значимых проектов среди  социально ориентированных некоммерческих организаций  Октябрьского района», в котором приняли участие и получили финансовую поддержку 3 некоммерческих организаций: Фонд поддержки гражданских инициатив «Содействие», Благотворительный фонд помощи гражданам, попавшим в трудную жизненную ситуацию «Доброта спасет мир», </w:t>
      </w:r>
      <w:r>
        <w:rPr>
          <w:rFonts w:eastAsia="Calibri"/>
          <w:kern w:val="2"/>
          <w:sz w:val="28"/>
          <w:szCs w:val="28"/>
        </w:rPr>
        <w:t>Автономная некоммерческая организация Октябрьский районный военно-спортивный патриотический клуб «Ратник». Согласно предусмотренным плановым значениям на 2018 год «</w:t>
      </w:r>
      <w:r>
        <w:rPr>
          <w:sz w:val="28"/>
          <w:szCs w:val="28"/>
        </w:rPr>
        <w:t xml:space="preserve">финансовую поддержку социально ориентированным некоммерческим организациям за счет средств местного бюджета путем предоставления субсидий» </w:t>
      </w:r>
      <w:r>
        <w:rPr>
          <w:rFonts w:eastAsia="Calibri"/>
          <w:sz w:val="28"/>
          <w:szCs w:val="28"/>
          <w:lang w:eastAsia="en-US"/>
        </w:rPr>
        <w:t xml:space="preserve"> должны получить 5 СО НКО. На конкурс от СО НКОУ было предоставлено 3 заявки и конкурсной комиссией было принято решение  утвердить субсидирование  всех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заявок, поданных на конкурс </w:t>
      </w:r>
      <w:r>
        <w:rPr>
          <w:sz w:val="28"/>
          <w:szCs w:val="28"/>
        </w:rPr>
        <w:t>в связи с тем, что общая  сумма проектов не выходит за пределы выделенных лимитов и равна 376000 рублей. Данный показатель не соответствует плановому значению;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>- показатель  «</w:t>
      </w:r>
      <w:r>
        <w:rPr>
          <w:sz w:val="28"/>
          <w:szCs w:val="28"/>
        </w:rPr>
        <w:t xml:space="preserve">Количество социально ориентированных некоммерческих организаций района, оказывающих социальные услуги населению, в том числе, которым передано на аутсорсинг выполнение общественно значимых задач или развитие общественной инфраструктуры (не менее)» равен 9 и достигнут </w:t>
      </w:r>
      <w:r>
        <w:rPr>
          <w:rFonts w:cs="Times New Roman CYR" w:ascii="Times New Roman CYR" w:hAnsi="Times New Roman CYR"/>
          <w:sz w:val="28"/>
          <w:szCs w:val="28"/>
        </w:rPr>
        <w:t xml:space="preserve">согласно предусмотренных плановых значени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казатель «Число социальных проектов, реализованных социально ориентированными некоммерческими организациями на территории Октябрьского района» равен 10 и соответствует плановому значению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казатель «Число социальных проектов социально ориентированных некоммерческих организаций, общественных организаций и активных граждан района, которым оказана консультационная, методическая, информационная и организационная поддержка» равен 50 и достигнут согласно предусмотренных плановых значени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казатель «Численность руководителей и специалистов социально ориентированных некоммерческих организаций, а также других активистов, принимающих участие в реализации социальных проектов на территории Октябрьского района» равен 120 и достигнут согласно предусмотренных плановых значений; 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- показатель</w:t>
      </w:r>
      <w:r>
        <w:rPr/>
        <w:t xml:space="preserve">  </w:t>
      </w:r>
      <w:r>
        <w:rPr>
          <w:sz w:val="28"/>
          <w:szCs w:val="28"/>
        </w:rPr>
        <w:t xml:space="preserve">«Количество мероприятий, направленных на повышение уровня знаний руководителей и работников социально ориентированных некоммерческих организаций» равен  17 и соответствует запланированному числу;   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sz w:val="28"/>
          <w:szCs w:val="28"/>
        </w:rPr>
        <w:t>показатель «Число человек (население Октябрьского района), вовлеченных в реализацию социально значимых задач и деятельность социально ориентированных некоммерческих организаций» равен 550 чел. Данный показатель был рассчитан из 102 реализованных за 2018 год «местных инициатив» и соответствует плановому значению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sz w:val="28"/>
          <w:szCs w:val="28"/>
        </w:rPr>
        <w:t>показатель «Средняя численность добровольцев, привлекаемых не-коммерческими организациями, за исключением государственных (муниципальных) учреждений» равен 100 чел. и соответствует плановому знач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казатель «Доля трудоспособных граждан, принимающих участие в реализации местных инициатив, в том числе в деятельности некоммерческих организаций на территории Октябрьского района» составил 2,2% вовлеченных в реализацию «местных инициатив» от общего числа трудоспособных жителей района (в среднем 1 800 чел.). Данный показатель соответствует плановому значению и составлен из числа участников экологической акции по сбору вторичного сырья, реализации «местных инициатив» и социальных проек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казатель «Объем доходов из источников, не относящихся к  бюджету  муниципального образования, социально ориентированных некоммерческих организаций на территории  муниципального образования (включая нефинансовые)» составил </w:t>
      </w:r>
      <w:r>
        <w:rPr>
          <w:color w:val="000000"/>
          <w:sz w:val="28"/>
          <w:szCs w:val="28"/>
          <w:shd w:fill="FFFFFF" w:val="clear"/>
        </w:rPr>
        <w:t>1 602 720 рублей,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 что на</w:t>
      </w:r>
      <w:r>
        <w:rPr>
          <w:sz w:val="28"/>
          <w:szCs w:val="28"/>
        </w:rPr>
        <w:t xml:space="preserve"> 1 466720 рублей больше планового значения,  данный показатель в том числе отражает сумму грантов Президента РФ, полученных некоммерческими организациями на реализацию социально-значимых проектов из федерального бюджета, а так же привлеченные денежные средства на реализацию добровольческих проект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б оценке результатов реализации муниципальной п</w:t>
      </w:r>
      <w:hyperlink r:id="rId8">
        <w:r>
          <w:rPr>
            <w:rStyle w:val="InternetLink"/>
            <w:sz w:val="28"/>
            <w:szCs w:val="28"/>
          </w:rPr>
          <w:t>рограммы</w:t>
        </w:r>
      </w:hyperlink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а 2018 год приведен в приложении № 2 к настоящему отчету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Реализация </w:t>
      </w:r>
      <w:r>
        <w:rPr>
          <w:sz w:val="28"/>
          <w:szCs w:val="28"/>
        </w:rPr>
        <w:t>муниципальной</w:t>
      </w:r>
      <w:r>
        <w:rPr>
          <w:sz w:val="28"/>
        </w:rPr>
        <w:t xml:space="preserve"> программы имеет важное социально-экономическое значение для Октябрьского района Ростовской области, позволяет  добиться существенных позитивных результатов в сфере </w:t>
      </w:r>
      <w:r>
        <w:rPr>
          <w:sz w:val="28"/>
          <w:szCs w:val="28"/>
        </w:rPr>
        <w:t>поддержки социально ориентированных некоммерческих организаций Октябрьского  района</w:t>
      </w:r>
      <w:r>
        <w:rPr>
          <w:sz w:val="28"/>
        </w:rPr>
        <w:t>.</w:t>
      </w:r>
    </w:p>
    <w:p>
      <w:pPr>
        <w:pStyle w:val="Heading5"/>
        <w:spacing w:before="0" w:after="60"/>
        <w:rPr>
          <w:rFonts w:ascii="Times New Roman CYR" w:hAnsi="Times New Roman CYR" w:cs="Times New Roman CYR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i w:val="false"/>
          <w:sz w:val="28"/>
          <w:szCs w:val="28"/>
        </w:rPr>
      </w:r>
    </w:p>
    <w:p>
      <w:pPr>
        <w:pStyle w:val="Heading5"/>
        <w:spacing w:before="0" w:after="60"/>
        <w:rPr>
          <w:rFonts w:ascii="Times New Roman CYR" w:hAnsi="Times New Roman CYR" w:cs="Times New Roman CYR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i w:val="false"/>
          <w:sz w:val="28"/>
          <w:szCs w:val="28"/>
        </w:rPr>
      </w:r>
    </w:p>
    <w:p>
      <w:pPr>
        <w:pStyle w:val="Heading5"/>
        <w:spacing w:before="0" w:after="60"/>
        <w:rPr>
          <w:rFonts w:ascii="Times New Roman CYR" w:hAnsi="Times New Roman CYR" w:cs="Times New Roman CYR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i w:val="false"/>
          <w:sz w:val="28"/>
          <w:szCs w:val="28"/>
        </w:rPr>
      </w:r>
    </w:p>
    <w:p>
      <w:pPr>
        <w:pStyle w:val="Heading5"/>
        <w:spacing w:before="0" w:after="60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sz w:val="28"/>
          <w:szCs w:val="28"/>
        </w:rPr>
        <w:t xml:space="preserve">               </w:t>
      </w:r>
      <w:r>
        <w:rPr>
          <w:rFonts w:cs="Times New Roman CYR" w:ascii="Times New Roman CYR" w:hAnsi="Times New Roman CYR"/>
          <w:b w:val="false"/>
          <w:bCs w:val="false"/>
          <w:i w:val="false"/>
          <w:sz w:val="28"/>
          <w:szCs w:val="28"/>
        </w:rPr>
        <w:t xml:space="preserve">Управляющий делами </w:t>
      </w:r>
    </w:p>
    <w:p>
      <w:pPr>
        <w:sectPr>
          <w:footerReference w:type="default" r:id="rId9"/>
          <w:type w:val="nextPage"/>
          <w:pgSz w:w="11906" w:h="16838"/>
          <w:pgMar w:left="1418" w:right="851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Администрации Октябрьского района                                          Н.Н. Савченк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7797" w:hanging="0"/>
        <w:jc w:val="right"/>
        <w:rPr/>
      </w:pPr>
      <w:r>
        <w:rPr>
          <w:sz w:val="28"/>
          <w:szCs w:val="28"/>
        </w:rPr>
        <w:t>к отчету о реализации муниципальной</w:t>
      </w:r>
    </w:p>
    <w:p>
      <w:pPr>
        <w:pStyle w:val="Normal"/>
        <w:autoSpaceDE w:val="false"/>
        <w:ind w:left="779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граммы Октябрьского района</w:t>
      </w:r>
    </w:p>
    <w:p>
      <w:pPr>
        <w:pStyle w:val="Normal"/>
        <w:autoSpaceDE w:val="false"/>
        <w:spacing w:lineRule="atLeast" w:line="247"/>
        <w:jc w:val="right"/>
        <w:rPr>
          <w:sz w:val="28"/>
          <w:szCs w:val="28"/>
        </w:rPr>
      </w:pPr>
      <w:r>
        <w:rPr>
          <w:sz w:val="28"/>
        </w:rPr>
        <w:t>«</w:t>
      </w:r>
      <w:r>
        <w:rPr>
          <w:sz w:val="28"/>
          <w:szCs w:val="28"/>
        </w:rPr>
        <w:t>Поддержка   социально  ориентированных</w:t>
      </w:r>
    </w:p>
    <w:p>
      <w:pPr>
        <w:pStyle w:val="Normal"/>
        <w:autoSpaceDE w:val="false"/>
        <w:spacing w:lineRule="atLeast" w:line="247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коммерческих организаций </w:t>
      </w:r>
    </w:p>
    <w:p>
      <w:pPr>
        <w:pStyle w:val="Normal"/>
        <w:autoSpaceDE w:val="false"/>
        <w:spacing w:lineRule="atLeast" w:line="247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Октябрьском  районе на 2016-2018 годы» </w:t>
      </w:r>
    </w:p>
    <w:p>
      <w:pPr>
        <w:pStyle w:val="Normal"/>
        <w:autoSpaceDE w:val="false"/>
        <w:spacing w:lineRule="atLeast" w:line="247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за 2018 год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выполнении муниципальной программы Октябрьского района</w:t>
      </w:r>
    </w:p>
    <w:p>
      <w:pPr>
        <w:pStyle w:val="Normal"/>
        <w:autoSpaceDE w:val="false"/>
        <w:spacing w:lineRule="atLeast" w:line="247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>«</w:t>
      </w:r>
      <w:r>
        <w:rPr>
          <w:sz w:val="28"/>
          <w:szCs w:val="28"/>
        </w:rPr>
        <w:t>Поддержка социально ориентированных некоммерческих организаций в Октябрьском  районе на 2016-2018 годы»</w:t>
      </w:r>
    </w:p>
    <w:p>
      <w:pPr>
        <w:pStyle w:val="Normal"/>
        <w:autoSpaceDE w:val="false"/>
        <w:spacing w:lineRule="atLeast" w:line="24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18 год</w:t>
      </w:r>
    </w:p>
    <w:p>
      <w:pPr>
        <w:pStyle w:val="Normal"/>
        <w:tabs>
          <w:tab w:val="clear" w:pos="708"/>
          <w:tab w:val="left" w:pos="648" w:leader="none"/>
          <w:tab w:val="left" w:pos="2467" w:leader="none"/>
          <w:tab w:val="left" w:pos="3633" w:leader="none"/>
          <w:tab w:val="left" w:pos="4627" w:leader="none"/>
          <w:tab w:val="left" w:pos="5793" w:leader="none"/>
          <w:tab w:val="left" w:pos="6360" w:leader="none"/>
          <w:tab w:val="left" w:pos="6948" w:leader="none"/>
          <w:tab w:val="left" w:pos="8114" w:leader="none"/>
          <w:tab w:val="left" w:pos="9175" w:leader="none"/>
          <w:tab w:val="left" w:pos="10341" w:leader="none"/>
          <w:tab w:val="left" w:pos="10975" w:leader="none"/>
          <w:tab w:val="left" w:pos="11695" w:leader="none"/>
          <w:tab w:val="left" w:pos="12861" w:leader="none"/>
          <w:tab w:val="left" w:pos="13836" w:leader="none"/>
          <w:tab w:val="left" w:pos="15002" w:leader="none"/>
          <w:tab w:val="left" w:pos="15636" w:leader="none"/>
          <w:tab w:val="left" w:pos="16356" w:leader="none"/>
          <w:tab w:val="left" w:pos="17322" w:leader="none"/>
          <w:tab w:val="left" w:pos="18336" w:leader="none"/>
          <w:tab w:val="left" w:pos="19056" w:leader="none"/>
          <w:tab w:val="left" w:pos="19599" w:leader="none"/>
        </w:tabs>
        <w:autoSpaceDE w:val="false"/>
        <w:ind w:left="93" w:hanging="0"/>
        <w:rPr>
          <w:sz w:val="16"/>
          <w:szCs w:val="16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ConsPlusNonformat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исполнитель     </w:t>
      </w:r>
      <w:r>
        <w:rPr>
          <w:rFonts w:cs="Times New Roman" w:ascii="Times New Roman" w:hAnsi="Times New Roman"/>
          <w:sz w:val="28"/>
          <w:szCs w:val="28"/>
          <w:u w:val="single"/>
        </w:rPr>
        <w:t>Администрация Октябрьского района Ростовской области</w:t>
      </w:r>
    </w:p>
    <w:p>
      <w:pPr>
        <w:pStyle w:val="ConsPlusNonformat"/>
        <w:ind w:firstLine="99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 финансирования   </w:t>
      </w:r>
      <w:r>
        <w:rPr>
          <w:rFonts w:cs="Times New Roman" w:ascii="Times New Roman" w:hAnsi="Times New Roman"/>
          <w:sz w:val="28"/>
          <w:szCs w:val="28"/>
          <w:u w:val="single"/>
        </w:rPr>
        <w:t>Бюджет Октябрьского района и другие источники</w:t>
      </w:r>
    </w:p>
    <w:p>
      <w:pPr>
        <w:pStyle w:val="ConsPlusNonformat"/>
        <w:ind w:firstLine="993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 xml:space="preserve"> </w:t>
      </w:r>
    </w:p>
    <w:tbl>
      <w:tblPr>
        <w:tblW w:w="1484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54"/>
        <w:gridCol w:w="1615"/>
        <w:gridCol w:w="1668"/>
        <w:gridCol w:w="4394"/>
        <w:gridCol w:w="1418"/>
      </w:tblGrid>
      <w:tr>
        <w:trPr>
          <w:trHeight w:val="140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я подпрограммы, мероприятия (с указанием порядкового номера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ъем финансирования на 2018 год (тыс. руб.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ыполнено (тыс. руб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тепень и результаты выполнения мероприятия в соответствии с перечнем стандартных процедур, указанных в </w:t>
            </w:r>
            <w:hyperlink w:anchor="Par488">
              <w:r>
                <w:rPr>
                  <w:rStyle w:val="InternetLink"/>
                </w:rPr>
                <w:t>графе 3</w:t>
              </w:r>
            </w:hyperlink>
            <w:r>
              <w:rPr/>
              <w:t xml:space="preserve"> приложения N 5 к Поряд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финан-сировано (тыс. руб.)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</w:rPr>
              <w:t>Подпрограмма  «Наращивание потенциала социально ориентированных некоммерческих организаций Октябрьского района»</w:t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693,0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highlight w:val="yellow"/>
              </w:rPr>
            </w:pPr>
            <w:r>
              <w:rPr>
                <w:b/>
              </w:rPr>
              <w:t>692,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Проведение конкурсов, заключение договоров  на освещение деятельности Администрации Октябрьского района в средствах массовой информации; заключение договоров  на проведение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692,3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зработка и принятие нормативно-правовых актов Октябрьского района, обеспечивающих создание благоприятной среды для реализации уставной деятельности СО НК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аны и приняты НПА </w:t>
            </w:r>
          </w:p>
          <w:p>
            <w:pPr>
              <w:pStyle w:val="ConsPlusCell"/>
              <w:jc w:val="both"/>
              <w:rPr>
                <w:b/>
                <w:b/>
              </w:rPr>
            </w:pPr>
            <w:r>
              <w:rPr/>
              <w:t>Октябрь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рганизация и ведение реестра социально ориентированных некоммерческих организаций, которым оказывается поддержк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7г. создан реестр,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Calibri"/>
                <w:lang w:eastAsia="en-US"/>
              </w:rPr>
              <w:t>2018 - пополнение рее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ординация взаимодействия социально ориентированных некоммерческих организаций со структурными подразделениями Администрации Октябрьского райо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казано содействие структурных подразделений Администрации Октябрьского района в реализации социальных  проектов социально ориентированных некоммерческих организаций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/>
              <w:t>Создание единой информационной системы в целях реализации государственной политики в области поддержки социально ориентированных некоммерческих организац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sz w:val="28"/>
                <w:szCs w:val="28"/>
              </w:rPr>
              <w:t>2017г. создан сайт, 2017 -2018 наполнение сайта информаци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зготовление макетов и печатной продукции, баннеров  в области поддержки СО НКО и освещения успешных практик  реализации социальных проект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Разработаны макеты и изготовлена печатная продукция, баннера  в области поддержки СО НКО где освещены успешные практики  реализации социальных про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6,0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финансовой поддержки социально ориентированным некоммерческим организациям за счет средств местного бюджета путем предоставления субсидий на реализацию в текущем финансовом году общественно значимой (социальной) программы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роведение конкурса социально   значимых проектов среди  социально ориентированных некоммерческих организаций  Октябрь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76,0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казание содействия в проведении социально ориентированными некоммерческими организациями публичных мероприятий на территории Октябрьского райо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казана организационно-информационная поддержка в проведении публичных мероприятий социально ориентированными некоммерческими организац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зработка и реализация пилотного проекта по передаче отдельных видов услуг, оказываемых государственными и муниципальными предприятиями и учреждениями, на аутсорсинг социально ориентированным некоммерческим организациям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Разработана концепция и технико-экономическое обоснование проекта. Разработаны и приняты НПА Октябрьского райо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тверждение мер стимулирования субъектов предпринимательства любых масштабов, оказывающих социальные услуги населению или принимающих участие в поддержки и развитии негосударственных организаций, оказывающих социальные услуги населению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Разработаны и приняты НПА Октябрь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нсультационная, методическая, информационная и организационная поддержка социальных проектов общественных организаций, благотворительных фондов, предпринимателей, в том числе содействие в привлечении внебюджетного финансирова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казана консультационная, методическая, информационная и организационная поддержка социальных проектов общественных организаций, благотворительных фондов, Взяты на сопровождения общественно значимые инициативы и социальных проек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свещение деятельности Администрации Октябрьского района в средствах массовой информации по проводимой работе в рамках развития муниципальной системы социально ориентированных некоммерческих организаций в Октябрьском районе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Заключение договоров, освещение деятельности Администрации Октябрьского района в средствах массов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1,3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Использование опыта применения в Октябрьском районе социально ориентированных практик и мер муниципальной поддержки малого и среднего предпринимательства при сопровождении общественных инициатив и социальных проект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ие порядка </w:t>
            </w:r>
          </w:p>
          <w:p>
            <w:pPr>
              <w:pStyle w:val="ConsPlusCell"/>
              <w:jc w:val="both"/>
              <w:rPr/>
            </w:pPr>
            <w:r>
              <w:rPr/>
              <w:t>поддержки в местном НПА. Направление прибыли муниципального фонда поддержки предпринимательства на цели реализации общественно значимых инициати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бучение, в том числе повышение квалификации специалистов Администрации Октябрьского района, работающих в сфере развития некоммерческого сектора, а так же проведения Администрацией Октябрьского района обучения  руководителей и специалистов СО НКО с привлечением высококвалифицированных тренеров и консультант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Заключены договора, проведены обуч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9,0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Подпрограмма «Формирование условий деятельности социально ориентированных некоммерческих организаций Октябрьского района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,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 xml:space="preserve">1 638, 0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 xml:space="preserve">1 638, 0 </w:t>
            </w:r>
          </w:p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йствие в реализации инициатив граждан, социальных проектов жителей Октябрьского района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2,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казана организационно-информационная, финансовая  поддержка в реализации инициатив граждан, социальных проектов жителей Октябрь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602,7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системы поддержки добровольческой деятельности и развитие соответствующей инфраструктуры, в том числе проведение районных  конкурсов: «Доброволец года», «Я гражданский активист» и др. 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Январь – февраль 2018г.-</w:t>
            </w:r>
            <w:r>
              <w:rPr>
                <w:sz w:val="28"/>
                <w:szCs w:val="28"/>
              </w:rPr>
              <w:t xml:space="preserve"> разработаны и приняты НПА Октябрьского района, привлечены добровольцы в деятельность СО НКО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екабр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8г.-подведены итоги конкурс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5,3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ормирование системы поощрения и стимулирования на муниципальном уровне негосударственных доноров, осуществляющих поддержку социальных проектов и программ, реализуемых на территории Октябрьского райо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Разработаны и приняты НПА Октябрьского района - отмечены активные участники  социальных проек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зработка и реализация проекта оказания социальных услуг или создания общественно значимой инфраструктуры в формате муниципально-частного партнерст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autoSpaceDE w:val="false"/>
        <w:ind w:left="7797" w:hanging="0"/>
        <w:jc w:val="right"/>
        <w:rPr>
          <w:sz w:val="28"/>
          <w:szCs w:val="28"/>
        </w:rPr>
      </w:pPr>
      <w:r>
        <w:rPr>
          <w:sz w:val="28"/>
          <w:szCs w:val="28"/>
        </w:rPr>
        <w:t>к отчету о реализации муниципальной</w:t>
      </w:r>
    </w:p>
    <w:p>
      <w:pPr>
        <w:pStyle w:val="Normal"/>
        <w:autoSpaceDE w:val="false"/>
        <w:ind w:left="779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граммы Октябрьского района</w:t>
      </w:r>
    </w:p>
    <w:p>
      <w:pPr>
        <w:pStyle w:val="Normal"/>
        <w:autoSpaceDE w:val="false"/>
        <w:spacing w:lineRule="atLeast" w:line="247"/>
        <w:jc w:val="right"/>
        <w:rPr>
          <w:sz w:val="28"/>
          <w:szCs w:val="28"/>
        </w:rPr>
      </w:pPr>
      <w:r>
        <w:rPr>
          <w:sz w:val="28"/>
        </w:rPr>
        <w:t>«</w:t>
      </w:r>
      <w:r>
        <w:rPr>
          <w:sz w:val="28"/>
          <w:szCs w:val="28"/>
        </w:rPr>
        <w:t>Поддержка   социально  ориентированных</w:t>
      </w:r>
    </w:p>
    <w:p>
      <w:pPr>
        <w:pStyle w:val="Normal"/>
        <w:autoSpaceDE w:val="false"/>
        <w:spacing w:lineRule="atLeast" w:line="247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коммерческих организаций </w:t>
      </w:r>
    </w:p>
    <w:p>
      <w:pPr>
        <w:pStyle w:val="Normal"/>
        <w:autoSpaceDE w:val="false"/>
        <w:spacing w:lineRule="atLeast" w:line="247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Октябрьском  районе на 2016-2018 годы» </w:t>
      </w:r>
    </w:p>
    <w:p>
      <w:pPr>
        <w:pStyle w:val="Normal"/>
        <w:autoSpaceDE w:val="false"/>
        <w:spacing w:lineRule="atLeast" w:line="247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за 2018 год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 xml:space="preserve">Оценка результатов реализации муниципальной программы </w:t>
      </w:r>
    </w:p>
    <w:p>
      <w:pPr>
        <w:pStyle w:val="Normal"/>
        <w:autoSpaceDE w:val="false"/>
        <w:spacing w:lineRule="atLeast" w:line="247"/>
        <w:jc w:val="center"/>
        <w:rPr/>
      </w:pPr>
      <w:r>
        <w:rPr>
          <w:sz w:val="28"/>
        </w:rPr>
        <w:t>«</w:t>
      </w:r>
      <w:r>
        <w:rPr>
          <w:sz w:val="28"/>
          <w:szCs w:val="28"/>
        </w:rPr>
        <w:t>Поддержка   социально  ориентированных некоммерческих организаций в Октябрьском  районе на 2016-2018 годы»</w:t>
      </w:r>
    </w:p>
    <w:p>
      <w:pPr>
        <w:pStyle w:val="Normal"/>
        <w:autoSpaceDE w:val="false"/>
        <w:spacing w:lineRule="atLeast" w:line="24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за 2018 год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tbl>
      <w:tblPr>
        <w:tblW w:w="1550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6"/>
        <w:gridCol w:w="1984"/>
        <w:gridCol w:w="1277"/>
        <w:gridCol w:w="1448"/>
        <w:gridCol w:w="1104"/>
        <w:gridCol w:w="1274"/>
        <w:gridCol w:w="2268"/>
        <w:gridCol w:w="1276"/>
        <w:gridCol w:w="1570"/>
        <w:gridCol w:w="1418"/>
        <w:gridCol w:w="1417"/>
      </w:tblGrid>
      <w:tr>
        <w:trPr>
          <w:trHeight w:val="90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, направленные на достижение цели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уемый объем финансирования на решение данной задачи (тыс. руб.) 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й объем финансирования на решение данной задачи (тыс. руб.)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енные и/или качественные целевые показатели, характеризующие достижение целей и решение задач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ое значение показателя (на начало реализации муниципальной программы)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ое значение показателя на 201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е значение показателя за 2018</w:t>
            </w:r>
          </w:p>
        </w:tc>
      </w:tr>
      <w:tr>
        <w:trPr>
          <w:trHeight w:val="54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источники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района  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Другие источн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1376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Развитие муниципальной системы поддержки деятельности СО НКО, добровольчества и социального предпринимательства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28,3 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7,6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 702, 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 сайт при Администрации Октябрьского района для поддержки социально ориентированных некоммерческих организаций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1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Оказана финансовая поддержка социально ориентированным некоммерческим организациям за счет средств местного бюджета путем предоставления субсид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и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ц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3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Развитие местного рынка социальных услуг, в том числе формирование благоприятных условий для обеспечения доступа СО НКО к оказанию услуг в социальной сфере 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социально ориентированных некоммерческих организаций района, оказывающих социальные услуги населению, в том числе которым передано на аутсорсинг выполнение общественно значимых задач или развитие общественной инфраструктуры (не мене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и-</w:t>
            </w:r>
          </w:p>
          <w:p>
            <w:pPr>
              <w:pStyle w:val="Normal"/>
              <w:jc w:val="center"/>
              <w:rPr/>
            </w:pPr>
            <w:r>
              <w:rPr/>
              <w:t>зац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</w:tr>
      <w:tr>
        <w:trPr>
          <w:trHeight w:val="2818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униципальной системы сопровождения общественно значимых инициатив и социальных проектов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о социальных проектов, реализованных социально ориентированными некоммерческими организациями на территории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12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о социальных проектов социально ориентированных некоммерческих организаций, которым оказана консультационная, методическая, информационная и организационная поддерж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833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профессиональной подготовки руководителей и специалистов социально ориентированных некоммерческих организаций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руководителей и специалистов социально ориентированных некоммерческих организаций, а также других активистов, принимающих участие в реализации социальных проектов на территории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311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мероприятий, направленных на повышение уровня знаний руководителей и работников социально ориентированных некоммерчески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1549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имулирование конструктивной и созидательной гражданской активности населения Октябрьского района, активизация местных сообществ в вопросах решения задач социального характера и развитие механизмов поддержки гражданских инициатив, в том числе увеличение уровня вовлеченности населения Октябрьского района в создание общественных благ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о человек (население Октябрьского района), вовлеченных в реализацию социально значимых задач и деятельность социально ориентированных некоммерчески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</w:tr>
      <w:tr>
        <w:trPr>
          <w:trHeight w:val="41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едняя численность добровольцев, привлекаемых некоммерческими организациями, за исключением государственных (муниципальных)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59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"/>
              <w:contextualSpacing/>
              <w:rPr/>
            </w:pPr>
            <w:r>
              <w:rPr/>
              <w:t>Доля трудоспособных граждан, принимающих участие в реализации местных инициатив, в том числе в  деятельности некоммерческих организаций на территории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частно-социального партнерства, в том числе увеличение доли участия частного сектора в решении социальных задач, привлечение внебюджетного софинансирования для целей реализации общественно значимых инициатив и социальных проектов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доходов из источников, не относящихся к  бюджету  муниципального образования, социально ориентированных некоммерческих организаций на территории  муниципального образования (включая нефинансов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 602, 7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ind w:left="7797" w:hanging="0"/>
        <w:jc w:val="right"/>
        <w:rPr>
          <w:sz w:val="28"/>
          <w:szCs w:val="28"/>
        </w:rPr>
      </w:pPr>
      <w:r>
        <w:rPr>
          <w:sz w:val="28"/>
          <w:szCs w:val="28"/>
        </w:rPr>
        <w:t>к отчету о реализации муниципальной</w:t>
      </w:r>
    </w:p>
    <w:p>
      <w:pPr>
        <w:pStyle w:val="Normal"/>
        <w:autoSpaceDE w:val="false"/>
        <w:ind w:left="779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граммы Октябрьского района</w:t>
      </w:r>
    </w:p>
    <w:p>
      <w:pPr>
        <w:pStyle w:val="Normal"/>
        <w:autoSpaceDE w:val="false"/>
        <w:spacing w:lineRule="atLeast" w:line="247"/>
        <w:jc w:val="right"/>
        <w:rPr>
          <w:sz w:val="28"/>
          <w:szCs w:val="28"/>
        </w:rPr>
      </w:pPr>
      <w:r>
        <w:rPr>
          <w:sz w:val="28"/>
        </w:rPr>
        <w:t>«</w:t>
      </w:r>
      <w:r>
        <w:rPr>
          <w:sz w:val="28"/>
          <w:szCs w:val="28"/>
        </w:rPr>
        <w:t>Поддержка   социально  ориентированных</w:t>
      </w:r>
    </w:p>
    <w:p>
      <w:pPr>
        <w:pStyle w:val="Normal"/>
        <w:autoSpaceDE w:val="false"/>
        <w:spacing w:lineRule="atLeast" w:line="247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коммерческих организаций </w:t>
      </w:r>
    </w:p>
    <w:p>
      <w:pPr>
        <w:pStyle w:val="Normal"/>
        <w:autoSpaceDE w:val="false"/>
        <w:spacing w:lineRule="atLeast" w:line="247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Октябрьском  районе на 2016-2018 годы» </w:t>
      </w:r>
    </w:p>
    <w:p>
      <w:pPr>
        <w:pStyle w:val="Normal"/>
        <w:autoSpaceDE w:val="false"/>
        <w:spacing w:lineRule="atLeast" w:line="247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за 2018 год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реализованных или реализованных не в полном объеме основных мероприятий подпрограмм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за отчетный период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076"/>
        <w:gridCol w:w="2172"/>
        <w:gridCol w:w="1278"/>
        <w:gridCol w:w="1380"/>
        <w:gridCol w:w="1380"/>
        <w:gridCol w:w="2057"/>
        <w:gridCol w:w="1985"/>
        <w:gridCol w:w="2488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ь (должность/ФИО)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 окончания реализации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ы не реализации/реализации не в полном объеме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дпрограмма 1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Наращивание потенциала социально ориентированных некоммерческих организаций Октябрьского района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 Оказание финансовой поддержки социально ориентированным некоммерческим организациям за счет средств местного бюджета путем предоставления субсидий на реализацию в текущем финансовом году общественно значимой (социальной) программы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Октябрьского райо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абрь 2018г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г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абрь 2018г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некоммерчески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некоммерческих организаци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kern w:val="2"/>
              </w:rPr>
              <w:t>Согласно предусмотренным плановым значениям на 2018 год «</w:t>
            </w:r>
            <w:r>
              <w:rPr/>
              <w:t xml:space="preserve">финансовую поддержку социально ориентированным некоммерческим организациям за счет средств местного бюджета путем предоставления субсидий» </w:t>
            </w:r>
            <w:r>
              <w:rPr>
                <w:rFonts w:eastAsia="Calibri"/>
                <w:lang w:eastAsia="en-US"/>
              </w:rPr>
              <w:t xml:space="preserve"> должны получить 5 СО НКО. На конкурс от СО НКОУ было предоставлено 3 заявки и конкурсной комиссией было принято решение  утвердить субсидирование  всех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заявок, поданных на конкурс </w:t>
            </w:r>
            <w:r>
              <w:rPr/>
              <w:t>в связи с тем, что общая  сумма проектов не выходит за пределы выделенных лимитов и равн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376000 рублей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autoSpaceDE w:val="false"/>
        <w:ind w:left="7797" w:hanging="0"/>
        <w:jc w:val="right"/>
        <w:rPr>
          <w:sz w:val="28"/>
          <w:szCs w:val="28"/>
        </w:rPr>
      </w:pPr>
      <w:r>
        <w:rPr>
          <w:sz w:val="28"/>
          <w:szCs w:val="28"/>
        </w:rPr>
        <w:t>к отчету о реализации муниципальной</w:t>
      </w:r>
    </w:p>
    <w:p>
      <w:pPr>
        <w:pStyle w:val="Normal"/>
        <w:autoSpaceDE w:val="false"/>
        <w:ind w:left="779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граммы Октябрьского района</w:t>
      </w:r>
    </w:p>
    <w:p>
      <w:pPr>
        <w:pStyle w:val="Normal"/>
        <w:autoSpaceDE w:val="false"/>
        <w:spacing w:lineRule="atLeast" w:line="247"/>
        <w:jc w:val="right"/>
        <w:rPr>
          <w:sz w:val="28"/>
          <w:szCs w:val="28"/>
        </w:rPr>
      </w:pPr>
      <w:r>
        <w:rPr>
          <w:sz w:val="28"/>
        </w:rPr>
        <w:t>«</w:t>
      </w:r>
      <w:r>
        <w:rPr>
          <w:sz w:val="28"/>
          <w:szCs w:val="28"/>
        </w:rPr>
        <w:t>Поддержка   социально  ориентированных</w:t>
      </w:r>
    </w:p>
    <w:p>
      <w:pPr>
        <w:pStyle w:val="Normal"/>
        <w:autoSpaceDE w:val="false"/>
        <w:spacing w:lineRule="atLeast" w:line="247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коммерческих организаций </w:t>
      </w:r>
    </w:p>
    <w:p>
      <w:pPr>
        <w:pStyle w:val="Normal"/>
        <w:autoSpaceDE w:val="false"/>
        <w:spacing w:lineRule="atLeast" w:line="247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Октябрьском  районе на 2016-2018 годы» </w:t>
      </w:r>
    </w:p>
    <w:p>
      <w:pPr>
        <w:pStyle w:val="Normal"/>
        <w:autoSpaceDE w:val="false"/>
        <w:spacing w:lineRule="atLeast" w:line="247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за 2018 год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851" w:firstLine="539"/>
        <w:jc w:val="center"/>
        <w:rPr>
          <w:sz w:val="28"/>
          <w:szCs w:val="28"/>
        </w:rPr>
      </w:pPr>
      <w:r>
        <w:rPr>
          <w:sz w:val="28"/>
          <w:szCs w:val="28"/>
        </w:rPr>
        <w:t>Индекс результативности программы:</w:t>
      </w:r>
    </w:p>
    <w:p>
      <w:pPr>
        <w:pStyle w:val="Normal"/>
        <w:widowControl w:val="false"/>
        <w:autoSpaceDE w:val="false"/>
        <w:ind w:left="851" w:firstLine="539"/>
        <w:jc w:val="both"/>
        <w:rPr/>
      </w:pPr>
      <w:r>
        <w:rPr/>
        <w:t xml:space="preserve">                                             </w:t>
      </w:r>
    </w:p>
    <w:tbl>
      <w:tblPr>
        <w:tblW w:w="153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507"/>
        <w:gridCol w:w="1204"/>
        <w:gridCol w:w="1539"/>
        <w:gridCol w:w="2096"/>
        <w:gridCol w:w="1476"/>
      </w:tblGrid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ое знач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значен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отношение достигнутых и плановых результатов целевых значений показателей (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 x S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</w:t>
            </w:r>
            <w:r>
              <w:rPr>
                <w:color w:val="000000"/>
              </w:rPr>
              <w:t>1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дан сайт при Администрации Октябрьского района для поддержки социально ориентированных некоммерческих организаций Октябрьского райо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Оказана финансовая поддержка социально ориентированным некоммерческим организациям за счет средств местного бюджета путем предоставления субсид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</w:tr>
      <w:tr>
        <w:trPr>
          <w:trHeight w:val="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социально ориентированных некоммерческих организаций района, оказывающих социальные услуги населению, в том числе которым передано на аутсорсинг выполнение общественно значимых задач или развитие общественной инфраструктуры (не мене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</w:tr>
      <w:tr>
        <w:trPr>
          <w:trHeight w:val="1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о социальных проектов, реализованных социально ориентированными некоммерческими организациями на территории Октябрьского райо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</w:tr>
      <w:tr>
        <w:trPr>
          <w:trHeight w:val="1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о социальных проектов социально ориентированных некоммерческих организаций, которым оказана консультационная, методическая, информационная и организационная поддерж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</w:tr>
      <w:tr>
        <w:trPr>
          <w:trHeight w:val="1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руководителей и специалистов социально ориентированных некоммерческих организаций, а также других активистов, принимающих участие в реализации социальных проектов на территории Октябрьского райо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</w:tr>
      <w:tr>
        <w:trPr>
          <w:trHeight w:val="1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ероприятий, направленных на повышение уровня знаний руководителей и работников социально ориентированных некоммерческих организац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</w:t>
            </w:r>
            <w:r>
              <w:rPr/>
              <w:t>8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о человек (население Октябрьского района), вовлеченных в реализацию социально значимых задач и деятельность социально ориентированных некоммерческих организаций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</w:tr>
      <w:tr>
        <w:trPr>
          <w:trHeight w:val="1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редняя численность добровольцев, привлекаемых некоммерческими организациями, за исключением государственных (муниципальных) учрежд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"/>
              <w:contextualSpacing/>
              <w:jc w:val="both"/>
              <w:rPr/>
            </w:pPr>
            <w:r>
              <w:rPr/>
              <w:t>Доля трудоспособных граждан, принимающих участие в реализации местных инициатив, в том числе в  деятельности некоммерческих организаций на территории Октябрьского райо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доходов из источников, не относящихся к  бюджету  муниципального образования, социально ориентированных некоммерческих организаций на территории  муниципального образования (включая нефинансовы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 602, 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7</w:t>
            </w:r>
          </w:p>
        </w:tc>
      </w:tr>
      <w:tr>
        <w:trPr>
          <w:trHeight w:val="4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ЕКС РЕЗУЛЬТАТИВНОСТИ ПРОГРАММЫ (</w:t>
            </w:r>
            <w:r>
              <w:rPr>
                <w:lang w:val="en-US"/>
              </w:rPr>
              <w:t>I</w:t>
            </w:r>
            <w:r>
              <w:rPr/>
              <w:t>=</w:t>
            </w:r>
            <w:r>
              <w:rPr>
                <w:lang w:val="en-US"/>
              </w:rPr>
              <w:t>SUM</w:t>
            </w:r>
            <w:r>
              <w:rPr/>
              <w:t xml:space="preserve"> (</w:t>
            </w:r>
            <w:r>
              <w:rPr>
                <w:lang w:val="en-US"/>
              </w:rPr>
              <w:t>M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/>
              <w:t>)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3</w:t>
            </w:r>
          </w:p>
        </w:tc>
      </w:tr>
    </w:tbl>
    <w:p>
      <w:pPr>
        <w:pStyle w:val="Normal"/>
        <w:widowControl w:val="false"/>
        <w:autoSpaceDE w:val="false"/>
        <w:ind w:left="851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51" w:hanging="0"/>
        <w:jc w:val="both"/>
        <w:rPr/>
      </w:pPr>
      <w:r>
        <w:rPr>
          <w:sz w:val="28"/>
          <w:szCs w:val="28"/>
        </w:rPr>
        <w:t>1/11 = 0,09(М) – весовое значение показателя, характеризующего программу.</w:t>
      </w:r>
    </w:p>
    <w:p>
      <w:pPr>
        <w:pStyle w:val="Normal"/>
        <w:widowControl w:val="false"/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nformat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декс эффективности программы:  </w:t>
      </w:r>
    </w:p>
    <w:p>
      <w:pPr>
        <w:pStyle w:val="ConsPlusNonformat"/>
        <w:ind w:left="85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28,3х1,93/628,3= 1,93</w:t>
      </w:r>
    </w:p>
    <w:p>
      <w:pPr>
        <w:pStyle w:val="ConsPlusNonformat"/>
        <w:ind w:left="85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tLeast" w:line="247"/>
        <w:ind w:firstLine="567"/>
        <w:jc w:val="both"/>
        <w:rPr/>
      </w:pPr>
      <w:r>
        <w:rPr>
          <w:sz w:val="28"/>
          <w:szCs w:val="28"/>
        </w:rPr>
        <w:t xml:space="preserve">Проведение анализа эффективности  показало  высокий уровень эффективности муниципальной программы Октябрьского района </w:t>
      </w:r>
      <w:r>
        <w:rPr>
          <w:sz w:val="28"/>
        </w:rPr>
        <w:t>«</w:t>
      </w:r>
      <w:r>
        <w:rPr>
          <w:sz w:val="28"/>
          <w:szCs w:val="28"/>
        </w:rPr>
        <w:t>Поддержка   социально  ориентированных  некоммерческих организаций  в Октябрьском  районе на 2016-2018 годы»: 1,93=1,93&gt;1,1</w:t>
      </w:r>
    </w:p>
    <w:p>
      <w:pPr>
        <w:pStyle w:val="Normal"/>
        <w:autoSpaceDE w:val="false"/>
        <w:spacing w:lineRule="atLeast" w:line="247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Реализация </w:t>
      </w:r>
      <w:r>
        <w:rPr>
          <w:sz w:val="28"/>
          <w:szCs w:val="28"/>
        </w:rPr>
        <w:t>муниципальной</w:t>
      </w:r>
      <w:r>
        <w:rPr>
          <w:sz w:val="28"/>
        </w:rPr>
        <w:t xml:space="preserve"> программы имеет важное социально-экономическое значение для Октябрьского района Ростовской области, позволяет  добиться существенных позитивных результатов в сфере </w:t>
      </w:r>
      <w:r>
        <w:rPr>
          <w:sz w:val="28"/>
          <w:szCs w:val="28"/>
        </w:rPr>
        <w:t>поддержки социально ориентированных некоммерческих организаций Октябрьского  района</w:t>
      </w:r>
      <w:r>
        <w:rPr>
          <w:sz w:val="28"/>
        </w:rPr>
        <w:t>.</w:t>
      </w:r>
    </w:p>
    <w:sectPr>
      <w:footerReference w:type="default" r:id="rId10"/>
      <w:type w:val="nextPage"/>
      <w:pgSz w:orient="landscape" w:w="16838" w:h="11906"/>
      <w:pgMar w:left="851" w:right="851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20" w:hanging="360"/>
      <w:jc w:val="center"/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InternetLink">
    <w:name w:val="Hyperlink"/>
    <w:rPr>
      <w:rFonts w:ascii="Arial" w:hAnsi="Arial" w:cs="Arial"/>
      <w:color w:val="000000"/>
      <w:sz w:val="20"/>
      <w:szCs w:val="20"/>
      <w:u w:val="non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/>
  </w:style>
  <w:style w:type="paragraph" w:styleId="31">
    <w:name w:val="Основной текст с отступом 31"/>
    <w:basedOn w:val="Normal"/>
    <w:qFormat/>
    <w:pPr>
      <w:widowControl w:val="false"/>
      <w:tabs>
        <w:tab w:val="clear" w:pos="708"/>
        <w:tab w:val="left" w:pos="4253" w:leader="none"/>
      </w:tabs>
      <w:autoSpaceDE w:val="false"/>
      <w:spacing w:lineRule="auto" w:line="216"/>
      <w:ind w:firstLine="720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BodyText21">
    <w:name w:val="Body Text 21"/>
    <w:basedOn w:val="Normal"/>
    <w:qFormat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7CED65FAE95C8BB57876301C689423A18CC86DC09490F041C70385A018D4A8BD1111001D10A4DE0E30B88rCP7I" TargetMode="External"/><Relationship Id="rId4" Type="http://schemas.openxmlformats.org/officeDocument/2006/relationships/hyperlink" Target="consultantplus://offline/ref=67CED65FAE95C8BB57876301C689423A18CC86DC094A0E0C1170385A018D4A8BD1111001D10A4DE0E10B8DrCP7I" TargetMode="External"/><Relationship Id="rId5" Type="http://schemas.openxmlformats.org/officeDocument/2006/relationships/hyperlink" Target="consultantplus://offline/ref=35670633AD509DAB379BDD9F3DA09B0A3AAB5273EF6828FDD3FA4C164A5AAB71D4C70DB88D9043DEDCDBECg8M4I" TargetMode="External"/><Relationship Id="rId6" Type="http://schemas.openxmlformats.org/officeDocument/2006/relationships/hyperlink" Target="consultantplus://offline/ref=35670633AD509DAB379BDD9F3DA09B0A3AAB5273EF6828FDD3FA4C164A5AAB71D4C70DB88D9043DEDCDBECg8M4I" TargetMode="External"/><Relationship Id="rId7" Type="http://schemas.openxmlformats.org/officeDocument/2006/relationships/hyperlink" Target="consultantplus://offline/ref=35670633AD509DAB379BDD9F3DA09B0A3AAB5273EF6B29F5DEFA4C164A5AAB71D4C70DB88D9043DEDDD3EDg8MDI" TargetMode="External"/><Relationship Id="rId8" Type="http://schemas.openxmlformats.org/officeDocument/2006/relationships/hyperlink" Target="consultantplus://offline/ref=35670633AD509DAB379BDD9F3DA09B0A3AAB5273EF6828FDD3FA4C164A5AAB71D4C70DB88D9043DEDCDBECg8M4I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20:00Z</dcterms:created>
  <dc:creator>Даша</dc:creator>
  <dc:description/>
  <dc:language>en-US</dc:language>
  <cp:lastModifiedBy>Work</cp:lastModifiedBy>
  <cp:lastPrinted>2019-03-20T16:21:00Z</cp:lastPrinted>
  <dcterms:modified xsi:type="dcterms:W3CDTF">2019-04-30T05:20:00Z</dcterms:modified>
  <cp:revision>2</cp:revision>
  <dc:subject/>
  <dc:title/>
</cp:coreProperties>
</file>