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 Рост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6                                            № 187                            р.п. Каменоломни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казанию муниципальной услуги «Продажа муниципального имущества либо права аренды муниципального имущества по результатам аукци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пунктом 9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оказанию муниципальной услуги «Продажа муниципального имущества либо права аренды муниципального имущества по результатам аукциона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2.12.2015 №119 «Об утверждении административного регламента по оказанию муниципальной услуги «Продажа права аренды муниципального имущества посредством проведения аукциона (конкурса, торгов)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Октябрь</w:t>
      </w:r>
      <w:r>
        <w:rPr/>
        <w:t>ского района Ростов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3"/>
              <w:tabs>
                <w:tab w:val="clear" w:pos="709"/>
                <w:tab w:val="left" w:pos="1276" w:leader="none"/>
              </w:tabs>
              <w:snapToGrid w:val="false"/>
              <w:ind w:firstLine="85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ind w:firstLine="709"/>
              <w:rPr/>
            </w:pPr>
            <w:r>
              <w:rPr>
                <w:b w:val="false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firstLine="8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 № 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дажа муниципального имущества либо права аренды муниципального имущества по результатам аукциона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дажа муниципального имущества либо права аренды муниципального имущества по результатам аукциона</w:t>
      </w:r>
      <w:r>
        <w:rPr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иобретение муниципального имущества гражданами и (или) юридическими лицами в собственность либо в аренду по результатам аукциона.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могут являться физические и юридические лица,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участие в аукционе могут быть установлены федеральными законами либо иными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митет – комитет по управлению муниципальным имуществом Администрации Октябрьского района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ция – Администрация Октябрьского района Ростов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граждане либо юридические лица вправе обратиться непосредственно в Администрацию либо в Комитет, а так же могут направить соответствующий запрос с</w:t>
      </w:r>
      <w:r>
        <w:rPr>
          <w:color w:val="000000"/>
          <w:sz w:val="28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Комитет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Октябрьского района: </w:t>
      </w:r>
      <w:hyperlink r:id="rId5">
        <w:r>
          <w:rPr>
            <w:rStyle w:val="InternetLink"/>
            <w:sz w:val="28"/>
            <w:szCs w:val="28"/>
          </w:rPr>
          <w:t>http://www.octobdonland.ru/adm/otdel/kui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35-30, факс: 8(86360)2-03-94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5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одажа муниципального имущества либо права аренды муниципального имущества по результатам аукциона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«Комитет по управлению муниципальным имуществом Администрации Октябрьского района».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Ростовская область, Октябрьский район, р.п.Каменоломни, пер.Советский, 10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азмещен административный регламент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(86360)2-35-30, 2-03-92, факс: 8(86360)2-03-94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итель вправе обратиться в Комитет с целью получения муниципальной услуги в соответствии с графи</w:t>
      </w:r>
      <w:r>
        <w:rPr/>
        <w:t>ком приема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, договор аренды муниципального имущест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к участию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ксимально допустимый срок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укциона по продаже права аренды муниципального имущества,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направляет заявителю три экземпляра (два экземпляра в случае заключения договора аренды сроком менее 1 года) подписанного проекта договора аренды муниципального имущества. Договор аренды в таком случае заключается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либо договор аренды муниципального имущества заключается не ранее чем через десять рабочих дней со дня размещения протокола об итогах проведения аукциона продаже (или аренде) муниципального имущества на сайтах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Устав муниципального образования «Октябрьский район»;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 (2 экз. оригинал), оформленная согласно приложению №1 к административному регламен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явке на участие в аукционе и пакету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на участие в аукционе и документах не должно быть подчисток, приписок, зачеркнутых слов и иных неоговоренных в ней исправл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ост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 Сведения из единого государственного реестра юридических лиц (для юридических лиц) (ФНС Росс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 Сведения из единого государственного реестра индивидуальных предпринимателей (для индивидуальных предпринимателей) (ФНС Росс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не вправе требовать от заявител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</w:t>
      </w:r>
      <w:r>
        <w:rPr>
          <w:color w:val="000000"/>
          <w:sz w:val="28"/>
          <w:szCs w:val="28"/>
        </w:rPr>
        <w:t>органов, предоставляющих</w:t>
      </w:r>
      <w:r>
        <w:rPr>
          <w:sz w:val="28"/>
          <w:szCs w:val="28"/>
        </w:rPr>
        <w:t xml:space="preserve">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ред. от 13.07.2015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 п. 2.7 настоящего регламент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требованиям, указанным в пункте 18 Правил, утвержденным Приказом ФАС от 10.02.2010 г. № 67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асы приема заявителей указаны в п. 2.2.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ок и пакета документ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ок на участие в аукционе и допуск заявителя к участию в аукцион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кциона и подписание  протокола о результатах аукциона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ание договор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Административная процедура – прием и регистрация заявок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указанным в пункте 2.6 настоящего административного регламен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Комит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ием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данных (сведений) с данными (сведениями), содержащимися в представленных документах, а также удостоверяется о наличии в заявке подписи заявителя и дат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ки на участие в аукционе и пакета документов осуществляется специалистами Комите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ки в журнале заявок участия в аукционе, либо отказ в такой регист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и оформление в дальнейшем протокола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Комитетом заявку на участие в аукционе до дня окончания срока приема заявок, уведомив об этом в письменной форме Комитет. Комитет обязан возвратить заявителю внесенный им задаток не позднее чем пять дней со дня поступления уведомления об отзыве заявки. В случае отзыва заявки заявителем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тет заявки на участие в аукционе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Комитете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специалист Комитета направляет межведомственные запросы в государственные органы, органы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формирует и направляет межведомственные запросы для получения документов и информации в ФНС России в целях получения сведений, подтверждающих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Административная процедур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– рассмотрение заявок на участие в аукционе и допуск заявителя к участию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документов и сведений, необходимых для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рассмотрения заявок и приложенных к ним пакетов документов осуществляет комиссия по проведению аукциона, действующая в соответствии с постановлением Администрации Октябрьского района, утверждающим состав и полномочия такой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признанный участником аукциона, становится участником аукциона с даты подписания комиссией протокола рассмотрения заявок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на участие в аукционе подписывается всеми членами комиссии, принявшими участие в заседании, не позднее чем в течение одного дня со дня их рассмотрения и размещается на официальном сайте торгов не позднее, чем на следующий день после дня подписания протокол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Комитет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язан вернуть заявителю, не допущенному к участию в аукционе, внесенный им задаток в течение пяти дней со дня оформления протокола приема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инственная заявка на участие в аукционе по продаже права аренды муниципального имущества и заявитель, подавший указанную заявку, соответствует всем требованиям и указанным в извещении о проведении аукциона условиям аукциона, с указанным участником аукциона заключается договор аренд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подписание комиссией протокола рассмотрения заяво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составляет не более пяти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Административная процедура – проведение аукциона и подписание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всеми членами комиссии, принявшими участие в заседании. Протокол о результатах аукциона составляется в двух экземплярах, один из которых передается победителю аукциона, а второй остается в Комитет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со дня подписания протокола о результатах аукциона Комитет возвращает задатки лицам, участвовавшим в аукционе, но не победившим в не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азмещение на официальном сайте торгов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составляет не более 2 рабочих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Административная процедура – подписание договора купли-продажи, договора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 или договор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направлении проекта договора купли-продажи или проекта договора аренды, является наличие протокола о рассмотрении заявок либо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договор купли-продажи или договор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подписание договора купли-продажи или договора аренды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лок-схема оказания муниципальной услуги приведена в приложении № 2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8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4.2. Председатель Комитет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Cs/>
          <w:kern w:val="2"/>
          <w:sz w:val="28"/>
          <w:szCs w:val="28"/>
        </w:rPr>
        <w:t>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851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851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Н.Савченко</w:t>
                  </w:r>
                </w:p>
                <w:p>
                  <w:pPr>
                    <w:pStyle w:val="ConsPlusNormal"/>
                    <w:ind w:firstLine="290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ConsPlusNormal"/>
        <w:widowControl/>
        <w:ind w:firstLine="540"/>
        <w:jc w:val="right"/>
        <w:rPr>
          <w:rFonts w:ascii="Verdana" w:hAnsi="Verdana" w:cs="Verdana"/>
          <w:color w:val="44444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pacing w:val="2"/>
        </w:rPr>
      </w:pPr>
      <w:r>
        <w:rPr>
          <w:b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96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“      “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.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исходный  номер,     время)</w:t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0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заявку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05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с  Комитетом по управлению муниципальным имуществом Администрации Октябрьского района, действующего от имени собственника муниципального имущества муниципального образования «Октябрьский рай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говора купли-продажи/аренды муниципального имущества, находящегося в собственности Октябрь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аукционную документацию по продаже/аренде муниципального имущества, а также применимые к данному аукциону законодательство и нормативно-правовые акты, ________________________________________________________________________________</w:t>
        <w:br/>
        <w:t xml:space="preserve">              (наименование организации - участника аукциона,  индивидуального предпринимателя, физ. лица)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  <w:br/>
        <w:t xml:space="preserve">                              (почтовый /юридический адрес, адрес места жительства для физ. лица)</w:t>
        <w:br/>
        <w:t>в лице, ________________________________________________________________________________</w:t>
        <w:br/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jc w:val="both"/>
        <w:rPr/>
      </w:pPr>
      <w:r>
        <w:rPr>
          <w:sz w:val="24"/>
        </w:rPr>
        <w:t xml:space="preserve">сообщает о согласии участвовать в аукционе на условиях, установленных в указанных в аукционной документации,  и подает настоящую заявку. Претендент, принимает решение об участии в аукционе по продаже/аренде муниципального имущества, а именно: Лот № 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тендент обязует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блюдать условия и порядок проведения  аукцион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 случае признания победителем аукциона заключить с Комитетом по управлению муниципальным имуществом договор, в сроки, определяемые протоколом аукциона и аукционной документ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Для участия в аукционе претендент оплачивает задаток на счет продавца в сумме ____________ руб. в сроки установленные в аукционной документации, в соответствии с договором о зада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Мы, нижеподписавшиеся, подтверждаем правильность всех предоставленных данных и прикладываемых к ним документов, в соответствии с требованием аукционной докум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тендент:   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Участник аукциона                                    ___________________                    _____________________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/>
        <w:t xml:space="preserve">(телефон)                                                             </w:t>
      </w:r>
      <w:r>
        <w:rPr>
          <w:vertAlign w:val="superscript"/>
        </w:rPr>
        <w:t xml:space="preserve">    (подпись)                                                                   (Ф.И.О.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3180</wp:posOffset>
                </wp:positionV>
                <wp:extent cx="55054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3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3185160</wp:posOffset>
                </wp:positionV>
                <wp:extent cx="438785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договора купли-продажи,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55.1pt;mso-wrap-distance-left:9.05pt;mso-wrap-distance-right:9.05pt;mso-wrap-distance-top:0pt;mso-wrap-distance-bottom:0pt;margin-top:250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договора купли-продажи,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1549400</wp:posOffset>
                </wp:positionV>
                <wp:extent cx="1583690" cy="890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  <w:br/>
                              <w:t xml:space="preserve">об отказе в допуске к участию </w:t>
                              <w:br/>
                              <w:t>в аукци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70.1pt;mso-wrap-distance-left:9.05pt;mso-wrap-distance-right:9.05pt;mso-wrap-distance-top:0pt;mso-wrap-distance-bottom:0pt;margin-top:122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  <w:br/>
                        <w:t xml:space="preserve">об отказе в допуске к участию </w:t>
                        <w:br/>
                        <w:t>в аукци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122555</wp:posOffset>
                </wp:positionV>
                <wp:extent cx="635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15</wp:posOffset>
                </wp:positionH>
                <wp:positionV relativeFrom="paragraph">
                  <wp:posOffset>172720</wp:posOffset>
                </wp:positionV>
                <wp:extent cx="5505450" cy="699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1pt;mso-wrap-distance-left:9.05pt;mso-wrap-distance-right:9.05pt;mso-wrap-distance-top:0pt;mso-wrap-distance-bottom:0pt;margin-top:13.6pt;mso-position-vertical-relative:text;margin-left: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45085</wp:posOffset>
                </wp:positionV>
                <wp:extent cx="63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850265</wp:posOffset>
                </wp:positionV>
                <wp:extent cx="635" cy="28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18110</wp:posOffset>
                </wp:positionV>
                <wp:extent cx="3920490" cy="537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ок на участие в аукционе </w:t>
                            </w:r>
                            <w:r>
                              <w:rPr>
                                <w:szCs w:val="28"/>
                              </w:rPr>
                              <w:t>и допуск заявителя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2.3pt;mso-wrap-distance-left:9.05pt;mso-wrap-distance-right:9.05pt;mso-wrap-distance-top:0pt;mso-wrap-distance-bottom:0pt;margin-top:9.3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ок на участие в аукционе </w:t>
                      </w:r>
                      <w:r>
                        <w:rPr>
                          <w:szCs w:val="28"/>
                        </w:rPr>
                        <w:t>и допуск заявителя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165100</wp:posOffset>
                </wp:positionV>
                <wp:extent cx="635" cy="170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165100</wp:posOffset>
                </wp:positionV>
                <wp:extent cx="469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46880</wp:posOffset>
                </wp:positionH>
                <wp:positionV relativeFrom="paragraph">
                  <wp:posOffset>165100</wp:posOffset>
                </wp:positionV>
                <wp:extent cx="335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785</wp:posOffset>
                </wp:positionH>
                <wp:positionV relativeFrom="paragraph">
                  <wp:posOffset>181610</wp:posOffset>
                </wp:positionV>
                <wp:extent cx="635" cy="2011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93345</wp:posOffset>
                </wp:positionV>
                <wp:extent cx="3920490" cy="59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zCs w:val="28"/>
                              </w:rPr>
                              <w:t xml:space="preserve">аукциона и подписание протокола </w:t>
                              <w:br/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7.1pt;mso-wrap-distance-left:9.05pt;mso-wrap-distance-right:9.05pt;mso-wrap-distance-top:0pt;mso-wrap-distance-bottom:0pt;margin-top:7.3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szCs w:val="28"/>
                        </w:rPr>
                        <w:t xml:space="preserve">аукциона и подписание протокола </w:t>
                        <w:br/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68580</wp:posOffset>
                </wp:positionV>
                <wp:extent cx="635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1013460</wp:posOffset>
                </wp:positionV>
                <wp:extent cx="635" cy="264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29845</wp:posOffset>
                </wp:positionV>
                <wp:extent cx="26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41275</wp:posOffset>
                </wp:positionV>
                <wp:extent cx="2411095" cy="699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55.1pt;mso-wrap-distance-left:9.05pt;mso-wrap-distance-right:9.05pt;mso-wrap-distance-top:0pt;mso-wrap-distance-bottom:0pt;margin-top:3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148590</wp:posOffset>
                </wp:positionV>
                <wp:extent cx="17481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mailto:komitet_okt@mail.ru" TargetMode="External"/><Relationship Id="rId5" Type="http://schemas.openxmlformats.org/officeDocument/2006/relationships/hyperlink" Target="http://www.octobdonland.ru/adm/otdel/kui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mailto:komitet_okt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5:00Z</dcterms:created>
  <dc:creator>Computer</dc:creator>
  <dc:description/>
  <dc:language>en-US</dc:language>
  <cp:lastModifiedBy>Отдел инвестиций</cp:lastModifiedBy>
  <cp:lastPrinted>2016-03-31T18:05:00Z</cp:lastPrinted>
  <dcterms:modified xsi:type="dcterms:W3CDTF">2016-04-08T10:05:00Z</dcterms:modified>
  <cp:revision>2</cp:revision>
  <dc:subject/>
  <dc:title>Проект</dc:title>
</cp:coreProperties>
</file>