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895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07.07.2014                                        № 633            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размера платы граждан  за коммунальные услуги  по Октябрьскому району в соответствии  с индексом  максимального  роста  платы граждан  за коммунальные услуги на второе полугодие 2014 года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целях  ограничения роста размера платы граждан за коммунальные услуги по Октябрьскому району</w:t>
      </w:r>
      <w:r>
        <w:rPr>
          <w:sz w:val="28"/>
          <w:szCs w:val="28"/>
        </w:rPr>
        <w:t xml:space="preserve">, согласно «Порядку приведения в 2013 году, первом полугодии и во втором полугодии 2014 года платы граждан за коммунальные услуги в соответствии с индексом  максимального роста размера  платы граждан  за коммунальные услуги», утвержденному постановлением  Правительства Ростовской области  от 22.03.2013 № 165 «Об ограничении  платы граждан за коммунальные услуги  в 2013 году, в первом полугодии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во втором полугодии 2014 года  (в редакции постановление Правительства Ростовской  области от 22.01.2014 № 52),   руководствуясь ч.8 ст.51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Привести размер платы граждан  за коммунальные услуги по Октябрьскому району  в соответствии  с индексом </w:t>
      </w:r>
      <w:r>
        <w:rPr>
          <w:sz w:val="28"/>
        </w:rPr>
        <w:t>максимального роста  размера платы  граждан за коммунальные услуги путем  снижения  стоимости услуги  водоснабжения. Величина снижения  размера  платы граждан  за коммунальные услуги по муниципальному образованию определяется  при неизменном наборе  и объеме  потребительски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2.Установить</w:t>
      </w:r>
      <w:r>
        <w:rPr>
          <w:sz w:val="28"/>
          <w:szCs w:val="28"/>
        </w:rPr>
        <w:t xml:space="preserve"> уровень платежей  на услугу холодное водоснабжение, определив  его  в процентах  от экономически обоснованного  тарифа, установленного для Государственного унитарного предприятия  Ростовской области  «Управление  развития  систем  водоснабжения» (ГУП РО «УРСВ»)  постановлением  Региональной службой  по тарифам  Ростовской области от 26.04.2013г. №  10/4 в размере 62,42 руб/куб.м. с учетом НДС, который  составит по холодному  водоснабжению - 67,9 процентов для граждан  Персиановского, Алексеевского, Артемовского, Бессергеневского, Коммунарского, Краснокутского, Краснолучского, Красюковского, Мокрологского сельских поселений, Каменоломненского городского поселения  и 61,9 процентов для граждан Кривя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sz w:val="28"/>
        </w:rPr>
        <w:t>Установить</w:t>
      </w:r>
      <w:r>
        <w:rPr>
          <w:sz w:val="28"/>
          <w:szCs w:val="28"/>
        </w:rPr>
        <w:t xml:space="preserve"> уровень платежей  на услугу горячее водоснабжение (компонент на  холодную  воду), определив  его  в процентах  от экономически обоснованного  тарифа, установленного для ООО «Тепловые сети»   постановлением Региональной службой  по тарифам  Ростовской области от 17.12.2013г. № 67/106 в размере 60,79  руб/куб.м. без учета  НДС, который  составит на компонент холодная вода - 68,0  процен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</w:rPr>
        <w:t>Установить</w:t>
      </w:r>
      <w:r>
        <w:rPr>
          <w:sz w:val="28"/>
          <w:szCs w:val="28"/>
        </w:rPr>
        <w:t xml:space="preserve"> уровень платежей  на услугу горячее водоснабжение (компонент на  холодную  воду), определив  его  в процентах  от экономически обоснованного  тарифа,  установленного для ООО «УЖКХ»   постановлением Региональной  службой   по  тарифам   Ростовской  области  от  19.12.2013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/15 в размере 62,42  руб/куб.м. без учета НДС, который  составит на компонент холодная вода  -  67,9  проц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Возмещение ГУП РО «УРСВ», ООО «Тепловые сети», ООО «УЖКХ» части  платы граждан  за коммунальные услуги  в объеме  свыше  установленных индексов  максимального  роста  размера платы  граждан  за коммунальные услуги  на второе  полугодие  2014 года  осуществляется  в установленном порядке  за счет  средств  областного бюджета и местного бюджета  в доле  софинансир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Настоящее постановление  вступает в силу  с момента  его официального опубликования и  применяется  к правоотношениям, возникшим  с 1 июля 2014 года  по 31 декабря  201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Контроль  за  выполнением  постановления возложить  на заместителя  Главы Администрации  Октябрьского района – начальника  финансово-экономического  управления  Л.В. Овчие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О.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                                                         Н.Д. Бессарабов</w:t>
      </w:r>
    </w:p>
    <w:sectPr>
      <w:headerReference w:type="default" r:id="rId3"/>
      <w:headerReference w:type="first" r:id="rId4"/>
      <w:type w:val="nextPage"/>
      <w:pgSz w:w="11906" w:h="16820"/>
      <w:pgMar w:left="1418" w:right="843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01:00Z</dcterms:created>
  <dc:creator>voshod</dc:creator>
  <dc:description/>
  <cp:keywords/>
  <dc:language>en-US</dc:language>
  <cp:lastModifiedBy>user</cp:lastModifiedBy>
  <cp:lastPrinted>2014-07-10T11:20:00Z</cp:lastPrinted>
  <dcterms:modified xsi:type="dcterms:W3CDTF">2014-08-05T06:27:00Z</dcterms:modified>
  <cp:revision>2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