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.09.2013</w:t>
        <w:tab/>
        <w:tab/>
        <w:t xml:space="preserve">            </w:t>
        <w:tab/>
        <w:t xml:space="preserve">            № 722            </w:t>
        <w:tab/>
        <w:t xml:space="preserve">       </w:t>
        <w:tab/>
        <w:t xml:space="preserve">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ление Администрации Октябрь-ского района от 15.12.2010 № 131 «Об утверждении районной долго-срочной целевой программы «Дос-тупная среда на 2011-201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рректировки объемов финансирования районной долгосрочной целевой программы «Доступная среда на 2011-2014 годы», утвержденной постановлением Администрации Октябрьского района от 15.12.2010 № 131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ктябрьского района от 15.12.2010 № 131 «Об утверждении районной долгосрочной целевой програм-мы «Доступная среда на 2011-2014 годы» следующие изменения: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В разделе «Паспорт программ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.1.1.1. Подраздел «Объёмы и источники финансирования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средств районного бюджета, необходимый для финансирования Программы в 2013 году, составляет 9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1.1.2. Подраздел «Ожидаемые конечные результаты реализации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реализаци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районных учреждений культуры, обеспечивающих физическую доступность  для   инвалидов в 2014 году – до 100 процент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2.1. Абзац третий изложить в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средств районного бюджета, необходимый для финансирования Программы, составляет на 2013 год 914,8 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.2. Абзацы четвертый, пятый, шестой, седьмой, восьмой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3. В разделе 6 абзац второй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ят оценить результаты к 2014 году по обеспечению районных учреждений культуры физической доступностью для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4. Приложения №№ 1, 2, 3, 4 к районной долгосрочной целевой программе «Доступная среда на 2011-2014 годы» изложить в редакции согласно приложениям №№ 1, 2, 3, 4 к настоящему постановлению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2. В приложении № 2 к постановлени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2.1. В разделе 2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2.1.1 В таблице «Показатели оценки эффективности» пункт 2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начальника управления социальной защиты населения Администрации Октябрьского района Л.В. Курнос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-кования и подлежит размещению на официальном сайте Администрации               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9.2013 № 72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 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 НА 2011-2014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417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0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 обеспечивающих физическую доступность для инвалидов в общем количестве районных учреждений культуры (музеев, библиотек, районного Дворца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Н.Н. Сав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9.2013 № 722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ДОЛГО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СТУПНАЯ СРЕДА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42"/>
        <w:gridCol w:w="992"/>
        <w:gridCol w:w="992"/>
        <w:gridCol w:w="992"/>
        <w:gridCol w:w="993"/>
        <w:gridCol w:w="992"/>
        <w:gridCol w:w="1559"/>
        <w:gridCol w:w="1701"/>
        <w:gridCol w:w="170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си-рования,   </w:t>
              <w:br/>
              <w:t>направ-</w:t>
              <w:br/>
              <w:t xml:space="preserve">ления  </w:t>
              <w:br/>
              <w:t>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ственный </w:t>
              <w:br/>
              <w:t xml:space="preserve">заказчик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-ных встреч руководи-телей ведущих отде-лов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с руководителями общественных орга-низаций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значимых пробле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МИ (размещение информации по вопросам социальной защиты и реабилита-ции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-ности к проблемам инвалидо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-ний, семинаров, «кру-глых столов», конфе-ренций, мероприятий по проблемам инвали-дов и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ро МСЭ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иболее значимых проблем инвалидов и  их решение 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конода-тельных и норматив-ных правовых актов,  регламентирующих обязательное соблю-дение требований доступности для объектов, зданий, сооружений (учреж-дениях социальной сферы, здравоохране-ния, спорта и туризма) при строительстве новых объектов и реконструкции суще-ствующ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ремонта и ЖКХ Администра-ции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ой базы для соблюде-ния требова-ний доступ-ности при реконструк-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строи-тельстве объектов, зданий, сооруж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-бований по обеспече-нию доступа инвали-дов к объектам соци-альной сферы при разработке проектных решений на новое строительство и реконструкцию зданий, сооруж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уници-пальных образований района, Отдел архитектуры района,УСЗН, обществен-ные орган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по обеспече-нию доступ-ности объектов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и клас-сификация с после-дующим составлени-ем описи действую-щих объектов социа-льной инфраструкту-ры с целью их после-дующей модерниза-ции (дооборудования) и обеспечения доступ-ности для инвалид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тдел архитектуры района, отдел строительства ремонта и ЖКХ Адми-нистрации района, Администра-ции муници-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еречня объектов, подлежащих переоборудо-ванию, рекон-струкции, капиталь-ному ремон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 и изготовление пандусов и подъемников в районных образова-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образователь-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 и изготовление пандусов и подъемников в районных учрежде-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учреждений здравоохра-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 в районных учрежде-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учреждений культуры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orient="landscape" w:w="16838" w:h="11906"/>
          <w:pgMar w:left="102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Н.Н. Савч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9.2013 № 7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</w:t>
      </w:r>
      <w:r>
        <w:rPr/>
        <w:t xml:space="preserve"> годы»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ОБЪЕМОВ ФИНАНСИРОВАНИЯ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4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tbl>
            <w:tblPr>
              <w:tblW w:w="963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"/>
              <w:gridCol w:w="3281"/>
              <w:gridCol w:w="1330"/>
              <w:gridCol w:w="1203"/>
              <w:gridCol w:w="1134"/>
              <w:gridCol w:w="1076"/>
              <w:gridCol w:w="1076"/>
            </w:tblGrid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источников </w:t>
                    <w:br/>
                    <w:t xml:space="preserve">финансирования,     </w:t>
                    <w:br/>
                    <w:t>направлений расходов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4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1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ой бюджет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14,8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14,8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Н.Н. Сав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9.2013 № 7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63"/>
        <w:gridCol w:w="1257"/>
        <w:gridCol w:w="1276"/>
        <w:gridCol w:w="1346"/>
        <w:gridCol w:w="1346"/>
        <w:gridCol w:w="285"/>
      </w:tblGrid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 АССИГНОВАНИЙ ПО ГОСУДАРСТВЕННЫМ ЗАКАЗЧИК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4 ГОДЫ»</w:t>
            </w:r>
          </w:p>
        </w:tc>
      </w:tr>
      <w:tr>
        <w:trPr>
          <w:trHeight w:val="21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, физической культуры, спорта и туризма 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униципальное учреждение здравоохранения «Центральная районная больница»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дел образования Администрации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Н.Н. Сав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5:00Z</dcterms:created>
  <dc:creator>Светлана Болявина</dc:creator>
  <dc:description/>
  <dc:language>en-US</dc:language>
  <cp:lastModifiedBy>Отдел инвестиций</cp:lastModifiedBy>
  <cp:lastPrinted>2013-09-04T15:41:00Z</cp:lastPrinted>
  <dcterms:modified xsi:type="dcterms:W3CDTF">2013-09-05T11:15:00Z</dcterms:modified>
  <cp:revision>2</cp:revision>
  <dc:subject/>
  <dc:title>ПРОЕКТ Долгосрочная областная целевая программа «Доступная среда» на 2011-2013 годы</dc:title>
</cp:coreProperties>
</file>