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color w:val="000000"/>
          <w:spacing w:val="12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01.02.2023                                                № 70      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  <w:bookmarkStart w:id="0" w:name="_GoBack"/>
      <w:bookmarkEnd w:id="0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1.2023 №119 «Об утверждении коэффициента индексации выплат, пособий и компенсаций в 2023 году»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тарифы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Октябрьского района от 03.02.2022 № 95 «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Руководителю муниципального унитарного предприятия Октябрьского района «Промтрансснаб» (Луганцев С.Ю.)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, применяется к правоотношениям, возникшим с 01 февраля 2023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  <w:gridCol w:w="23"/>
      </w:tblGrid>
      <w:tr>
        <w:trPr/>
        <w:tc>
          <w:tcPr>
            <w:tcW w:w="9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1.02.2023 № 70 </w:t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</w:t>
      </w:r>
      <w:r>
        <w:rPr/>
        <w:t>снаб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1434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, оказываемых на безвозмездной основе супругу (супруге)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платы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 и доставка гроба и других предметов, необходимых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x0,65x0,44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а, даты рождения и смерти, регистрационного номера (размер 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561,19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24,51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крематор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и перенос гроба по месту нахождения умершего в назначенное время похорон. Перенос и погрузка гроба с телом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и перенос гроба с телом умершего  к месту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290,31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617,47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Областного закона от 03.05.2005 № 303 – ЗС «О предоставлении материальной и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7 793,48</w:t>
            </w:r>
          </w:p>
        </w:tc>
      </w:tr>
      <w:tr>
        <w:trPr>
          <w:trHeight w:val="9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 платы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8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234,02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возка </w:t>
            </w:r>
            <w:r>
              <w:rPr>
                <w:spacing w:val="-5"/>
                <w:sz w:val="28"/>
                <w:szCs w:val="28"/>
              </w:rPr>
              <w:t>умершего на кладбище (в крематор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и перенос гроба по месту нахождения умершего в назначенное время похорон. Перенос и погрузка гроба с телом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и перенос гроба с телом умершего к месту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290,31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617,47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и </w:t>
            </w:r>
            <w:r>
              <w:rPr>
                <w:bCs/>
                <w:spacing w:val="-6"/>
                <w:sz w:val="28"/>
                <w:szCs w:val="28"/>
              </w:rPr>
              <w:t xml:space="preserve">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,98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А.А. Пригородов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3:00Z</dcterms:created>
  <dc:creator>Пользователь Windows</dc:creator>
  <dc:description/>
  <dc:language>en-US</dc:language>
  <cp:lastModifiedBy>user</cp:lastModifiedBy>
  <cp:lastPrinted>2023-02-03T08:26:00Z</cp:lastPrinted>
  <dcterms:modified xsi:type="dcterms:W3CDTF">2024-06-19T09:23:00Z</dcterms:modified>
  <cp:revision>2</cp:revision>
  <dc:subject/>
  <dc:title/>
</cp:coreProperties>
</file>