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6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-6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8"/>
        </w:rPr>
      </w:pPr>
      <w:r>
        <w:rPr>
          <w:b/>
          <w:sz w:val="28"/>
        </w:rPr>
        <w:t>04.04.2017                                      № 338                               р.п. 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Октябрьского района от 01.02.2017 №45 «Об установлении размера платы граждан за коммунальные услуги  по Октябрьскому району в соответствии с индексом максимального роста платы граждан за коммунальные услуги на второе полугодие 2017 года»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целях реализации постановления Правительства Российской Федерации от 30.04.2014 № 400 «О формировании индексов изменения размера  платы граждан за коммунальные услуги в Российской Федерации», распоряжения Губернатора Ростовской области от 29.11.2016 № 369 «Об утверждении предельных (максимальных) индексов изменения размера вносимой гражданами платы за коммунальные услуги в муниципальных образованиях Ростовской области на 2017 год», постановления Правительства Ростовской области от 22.03.2013 № 165 «Об ограничении в Ростовской области роста размера платы граждан за коммунальные услуги», руководствуясь частью 9 статьи 56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Октябрьского района от 01.02.2017 №45 «Об установлении размера платы граждан за коммунальные услуги  по Октябрьскому району в соответствии с индексом максимального роста платы граждан за коммунальные услуги на второе полугодие 2017 года»: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 постановления 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«Привести размер платы граждан за коммунальные услуги по Октябрьскому району в соответствие с индексом </w:t>
      </w:r>
      <w:r>
        <w:rPr>
          <w:sz w:val="28"/>
        </w:rPr>
        <w:t>максимального роста размера платы граждан за коммунальные услуги путем снижения стоимости услуги холодного водоснабжения, горячего водоснабжения, централизованного отопления и водоотведения. Величина снижения размера платы граждан за коммунальные услуги по муниципальному образованию определяется при неизменном наборе и объеме потребительских услуг»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5 и пункт 6 постановления считать соответственно пунктом 6 и пунктом 7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1.3. Дополнить постановление пунктом 5 следующего содержания: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Установить уровень платежей на услугу водоотведение в размере 48,853 процентов (в сумме 36,00 руб./куб.м.) для граждан Кривянского сельского поселения от экономически обоснованного тарифа 73,69 руб./куб.м. с учетом НДС, установленного для общества с ограниченной ответственностью «ВИСА» постановлением Региональной службы по тарифам Ростовской области от 02.03.2017 № 8/2»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, применяется к правоотношениям, возникшим с 1 июля 2017 года  по 31 декабря 2017 года, и подлежит размещению на официальном сайте Администрации Октябрьского района в сети Интернет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 возложить  на заместителя главы Администрации  Октябрьского района по строительству, ремонту, жилищно-коммунальному хозяйству и транспорту Басакевича С.В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Л.В. Овч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80360" cy="1081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тановление вносит финансово-экономическое управление Администрации Октябрьск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85.1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>
                          <w:trHeight w:val="1703" w:hRule="atLeast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 вносит финансово-экономическое управление Администрации Октябрьск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20"/>
      <w:pgMar w:left="1418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46:00Z</dcterms:created>
  <dc:creator>voshod</dc:creator>
  <dc:description/>
  <dc:language>en-US</dc:language>
  <cp:lastModifiedBy>User</cp:lastModifiedBy>
  <cp:lastPrinted>2016-01-13T16:34:00Z</cp:lastPrinted>
  <dcterms:modified xsi:type="dcterms:W3CDTF">2017-04-10T13:46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