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3.2015</w:t>
        <w:tab/>
        <w:t xml:space="preserve">   </w:t>
        <w:tab/>
        <w:tab/>
        <w:t xml:space="preserve">   </w:t>
        <w:tab/>
        <w:tab/>
        <w:t xml:space="preserve"> № 230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Администрации Октябрьского района  от 16.08.2013  № 655 «Об утверждении Порядка  разработки, реализации и оценки эффективности муниципальных программ Октябрьского», руководствуясь  частью 8 статьи 51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 за 2014 год, утвержденной постановлением Администрации Октябрьского района от 20.09.2013 года № 811 «Об утверждении муниципальной программы Октябрьского района Ростовской области «Социальная поддержка граждан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Е.П.Луган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5 № 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в 2014 году мероприятий муниципальной программы Октябрьского района Ростовской области  «Социальная поддержка граждан» (далее – Программа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ло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ее 356,1 млн. рублей  за счет средств бюджета всех уровней 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уточненный план объемов финансирования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6,102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расходы на оказание мер социальной поддержки населению Октябрьского района и финансовое обеспечение муниципального задания муниципального учреждения  «Центр социального облуживания граждан пожилого возраста и инвалидов Октябрьского района» из бюджетов всех уровней бюджетной системы составили 352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Программы по источникам финансирования и направлениям расходов составил 99,0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граммного внедрения в действующую систему социальной поддержки и социального обслуживания населения Октябрьского района по предоставлению мер социальной поддержки, социальных гарантий и выплат в полном объеме и в доступной форме с учетом адресного подхода, а также предоставления социальных услуг в соответствии с установленными стандартами позволил увеличить основной показатель  Программы – повышение качества жизни отдельных категорий населения Октябрьского района и снизить долю малоимущих граждан в общей численности населения района с 10,8 % в 2013 году   до 9,0 % в отчет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  представлен в приложении № 1  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реализовывалась путем выполнения программных мероприятий, сгруппированных по направлениям в 4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семей с деть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оздоровления и отдыха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одернизация и развитие системы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ВЫПОЛНЕНИЯ ОБЪЕМОВ АССИГ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расходования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цен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принципов адресного подхода к оказанию нуждающимся гражданам социальной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7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кращение уровня бедности семей с детьми, нуждающих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развитие адресной помощи для семей с деть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 «Социальная поддержка населения», направленных на реализацию прав граждан, на социальную поддержку позволила достичь  в 2014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лась доплата к пенсии 17 муниципальным служащим   на сумму 1083,7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своевременное и полное исполнение всех региональных и федеральных социальных гарантий для 11634 человек льготных категорий граждан (ветераны труда, ветераны труда Ростовской области, труженики тыла, реабилитированные лица и лица, пострадавшие от политических репрессий, инвалиды, ветераны и инвалиды Великой отечественной войны, ветераны боевых действи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емей и одиноко проживающих граждан, получающих субсидии на оплату жилого помещения и коммунальных услуг, на конец отчетного периода  - 1438, что составляет   5,5  % от общего количества проживающих в районе.  За отчетный период перечислено на лицевые счета граждан  14421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инвалидам на выплату компенсации страховых премий по договорам обязательного страхования гражданской ответственности владельцам транспортных средств  планировалось 47.0 тысяч рублей. По обращениям граждан сформировано  11  дел, в результате чего инвалидам выплачены компенсации страховых премий на общую сумму 9,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103  человека получили материальную помощь для погребения, на 16 человек перечислено возмещение стоимости затрат специализированным службам связанных с погреб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еданных полномочий в сфере социальной защиты населения предусмотрены мероприятия на осуществление исполнительно-распорядительных функций, исполнение показателей составило 100 % или 17869,3 тысячи рублей  за счет бюджета Ростовской области и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«Социальная поддержка семей с детьми» позволила достичь в 2014 году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68 малоимущих семей получили детские пособия на сумму 2410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ено на 641 ребенка первого – второго года жизни  для приобретения специальных молочных продуктов детского питания на сумму 697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7 семей получили ежемесячные денежные выплаты для полноценного питания беременных женщин, кормящих матерей и детей в возрасте до трех лет на сумму 30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 зависимости от дохода   527 семьям, имеющим 3 и более детей, предоставлены ежемесячные денежные выплаты на каждого ребенка и льготы на оплату коммунальных услуг на сумму  7992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ы выплаты единовременного пособия беременным женам  военнослужащих и ежемесячных пособий детям военнослужащих, проходящих срочную военную службу по призыву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7 ежемесячных пособий на сумму   36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единовременных пособия в сумме   64,2 тыс. рубл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2014 году  семьям при рождении третьего или последующих дет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лась ежемесячная денежная выплата. Такой мерой социальной поддержки воспользовались 200  семей  с суммой выплаты средств из федерального и областного бюджета 13390,3 тыс. рублей. Кроме ежемесячной денежной выплаты каждая из этих семей получила сертификат на региональный материнский капитал. Всего в течение 2014 года получили сертификат  118  многодетных сем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периоде произведены выплаты пособий при рождении ребенка , а также выплаты по уходу за ребенком до достижения ими возраста 1,5 лет, такие выплаты составили   2799,4 тыс. рублей и 29595,5 тыс. рублей  соответствен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pacing w:val="-6"/>
          <w:sz w:val="28"/>
          <w:szCs w:val="28"/>
          <w:lang w:eastAsia="ru-RU"/>
        </w:rPr>
        <w:t xml:space="preserve">Кроме выплат, предусмотренных бюджетом управления социальной защиты населения, специалисты </w:t>
      </w:r>
      <w:r>
        <w:rPr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ли документы, а также готовили выплатные ведомости на получение пособий, предусмотренных действующим законодательством (средства предусмотрены в бюджете министерства труда и социального развития Ростовской области). В результате жители района получили следующие выплаты на пособия: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>- возмещение вреда, компенсация на питание и оздоровление по участникам и инвалидам ЧАЭС – 20575,5 тыс.руб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компенсация по оплате за ЖКУ  членам семьи умерших военнослужащих – 235,0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обретение  средств реабилитации – 111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адресная социальная выплата на воду – 26,7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ная семья пожилых людей получила 14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ежемесячная денежная компенсация по ФЗ от 07.11.2011 № 306  «О денежном довольствии военнослужащих и предоставлении им отдельных выплат» – 1967,6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доноры получили выплату на сумму 956,8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реализации поставленных задач является обеспечение мерами социальной поддержки всех граждан, имеющих на них право, и как следствие этого увеличение их реаль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shd w:fill="FFFFFF" w:val="clear"/>
        <w:spacing w:lineRule="exact" w:line="310"/>
        <w:ind w:left="7" w:right="14" w:firstLine="713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Управлением социальной защиты населения проделана большая работа по награждению многодетных семей, достойно воспитывающих своих детей. В 2014году  2 многодетные семьи района награждены  Почетным дипломом Губернатора Ростовской области «За заслуги в воспитании детей» с единовременной выплатой по 50 тыс. рублей. Многодетная семья Богдановой Л.И. получила микроавтобус.</w:t>
      </w:r>
    </w:p>
    <w:p>
      <w:pPr>
        <w:pStyle w:val="Normal"/>
        <w:shd w:fill="FFFFFF" w:val="clear"/>
        <w:spacing w:lineRule="exact" w:line="310"/>
        <w:ind w:left="29" w:firstLine="706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Требования к качеству жизни людей постоянно возрастают. Решение данной </w:t>
      </w:r>
      <w:r>
        <w:rPr>
          <w:spacing w:val="-6"/>
          <w:sz w:val="28"/>
          <w:szCs w:val="28"/>
          <w:lang w:eastAsia="ru-RU"/>
        </w:rPr>
        <w:t>задачи возможно и за счет повышения их материального благосостояния, в том чис</w:t>
        <w:softHyphen/>
      </w:r>
      <w:r>
        <w:rPr>
          <w:sz w:val="28"/>
          <w:szCs w:val="28"/>
          <w:lang w:eastAsia="ru-RU"/>
        </w:rPr>
        <w:t>ле путем оказания адресной социальной помощи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2"/>
          <w:sz w:val="28"/>
          <w:szCs w:val="28"/>
          <w:lang w:eastAsia="ru-RU"/>
        </w:rPr>
        <w:t xml:space="preserve">Малоимущим семьям, малоимущим одиноко проживающим гражданам, </w:t>
      </w:r>
      <w:r>
        <w:rPr>
          <w:spacing w:val="-6"/>
          <w:sz w:val="28"/>
          <w:szCs w:val="28"/>
          <w:lang w:eastAsia="ru-RU"/>
        </w:rPr>
        <w:t xml:space="preserve">имеющим по независящим от них причинам среднедушевой доход ниже величины </w:t>
      </w:r>
      <w:r>
        <w:rPr>
          <w:spacing w:val="-5"/>
          <w:sz w:val="28"/>
          <w:szCs w:val="28"/>
          <w:lang w:eastAsia="ru-RU"/>
        </w:rPr>
        <w:t>прожиточного минимума, оказывалась адресная социальная помощь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Адресная социальная помощь из средств бюджета Ростовской области в 2014 году оказана 254 семьям на сумму 3177,7 тыс.руб. (данные суммы предусмотрены в бюджете министерства  труда и социального развития Ростовской области)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z w:val="28"/>
          <w:szCs w:val="28"/>
          <w:lang w:eastAsia="ru-RU"/>
        </w:rPr>
        <w:t xml:space="preserve">Важную роль  в социальной поддержке семей, имеющих детей играет организация оздоровительной кампании. Мероприятия для их реализации предусмотрены в подпрограмме 3 «Обеспечение оздоровления и отдыха и детей». В течение года 427 детей из малоимущих семей отдохнули в оздоровительных лагерях и санаториях , 85 семьям произведена компенсация за самостоятельно приобретенные путевки, 1582 ребенка прошли оздоровление в пришкольных лагерях района. Затраты на оздоровление составили  9,0  млн. руб. из средств областного бюджета. </w:t>
      </w:r>
    </w:p>
    <w:p>
      <w:pPr>
        <w:pStyle w:val="Normal"/>
        <w:shd w:fill="FFFFFF" w:val="clear"/>
        <w:ind w:firstLine="67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едоставление населению качественных социальных услуг, ориен</w:t>
        <w:softHyphen/>
      </w:r>
      <w:r>
        <w:rPr>
          <w:spacing w:val="-6"/>
          <w:sz w:val="28"/>
          <w:szCs w:val="28"/>
          <w:lang w:eastAsia="ru-RU"/>
        </w:rPr>
        <w:t xml:space="preserve">тированных на индивидуальную нуждаемость, повышение качества жизни граждан </w:t>
      </w:r>
      <w:r>
        <w:rPr>
          <w:spacing w:val="-5"/>
          <w:sz w:val="28"/>
          <w:szCs w:val="28"/>
          <w:lang w:eastAsia="ru-RU"/>
        </w:rPr>
        <w:t>является одним их важнейших направлений социальной политики Октябрьского района.</w:t>
      </w:r>
    </w:p>
    <w:p>
      <w:pPr>
        <w:pStyle w:val="Normal"/>
        <w:shd w:fill="FFFFFF" w:val="clear"/>
        <w:ind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реализации указанных задач в отношении  граждан пожилого возраста  и инва</w:t>
        <w:softHyphen/>
        <w:t>лидов  имеет работа муниципального учреждения  «Центр социального обслуживания граждан пожилого возраста и инвалидов» Октябрьского района (далее МУ ЦС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pacing w:val="-5"/>
          <w:sz w:val="28"/>
          <w:szCs w:val="28"/>
          <w:lang w:eastAsia="ru-RU"/>
        </w:rPr>
        <w:t xml:space="preserve">  </w:t>
      </w:r>
      <w:r>
        <w:rPr>
          <w:spacing w:val="-5"/>
          <w:sz w:val="28"/>
          <w:szCs w:val="28"/>
          <w:lang w:eastAsia="ru-RU"/>
        </w:rPr>
        <w:t>В 2014году  в МУ ЦСО функционировало:</w:t>
      </w:r>
    </w:p>
    <w:p>
      <w:pPr>
        <w:pStyle w:val="Normal"/>
        <w:shd w:fill="FFFFFF" w:val="clear"/>
        <w:ind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7,5 отделений социального обслужива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5"/>
          <w:sz w:val="28"/>
          <w:szCs w:val="28"/>
          <w:lang w:eastAsia="ru-RU"/>
        </w:rPr>
        <w:t>отделения специализированного социально-медицинского обслужи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>1 социально-реабилитационное отделение.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 xml:space="preserve">За 2014 год обслужено 1285 граждан пожилого возраста и инвалидов, из них 411 инвалидов и 3 ребенка-инвалида. 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/>
      </w:pPr>
      <w:r>
        <w:rPr>
          <w:sz w:val="28"/>
          <w:szCs w:val="28"/>
          <w:lang w:eastAsia="ru-RU"/>
        </w:rPr>
        <w:t>Одним из важных направлений эффективности работы отделений – это решение всех проблем пожилого человека, а гарантированные и дополнительные услуги, этому способствуют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4 года всего предоставлено 1043923 услуги, из них: гарантированных – 773451 дополнительных -270472. </w:t>
      </w:r>
    </w:p>
    <w:p>
      <w:pPr>
        <w:pStyle w:val="Normal"/>
        <w:shd w:fill="FFFFFF" w:val="clear"/>
        <w:spacing w:lineRule="exact" w:line="310"/>
        <w:ind w:left="29" w:right="7" w:firstLine="655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Удельный вес граждан пожилого возраста и инвалидов, получивших различ</w:t>
        <w:softHyphen/>
      </w:r>
      <w:r>
        <w:rPr>
          <w:spacing w:val="-6"/>
          <w:sz w:val="28"/>
          <w:szCs w:val="28"/>
          <w:lang w:eastAsia="ru-RU"/>
        </w:rPr>
        <w:t>ные виды социальных услуг  к общему числу пенсионеров, в отчетном году составил 6,7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На полное обеспечение потребностей в социальном обслуживании граждан пожилого возраста и инвалидов направлена деятельность МУ ЦСО, которая решает следующие тактические задачи.</w:t>
      </w:r>
    </w:p>
    <w:p>
      <w:pPr>
        <w:pStyle w:val="Normal"/>
        <w:shd w:fill="FFFFFF" w:val="clear"/>
        <w:spacing w:lineRule="exact" w:line="310"/>
        <w:ind w:left="7" w:right="50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Основной формой социальной помощи пожилым людям и инвалидам в неста</w:t>
        <w:softHyphen/>
        <w:t>ционарных условиях является предоставление гражданам социально-бытовых и со</w:t>
        <w:softHyphen/>
        <w:t xml:space="preserve">циально-медицинских услуг на дому. </w:t>
      </w:r>
    </w:p>
    <w:p>
      <w:pPr>
        <w:pStyle w:val="Normal"/>
        <w:shd w:fill="FFFFFF" w:val="clear"/>
        <w:spacing w:lineRule="exact" w:line="310"/>
        <w:ind w:left="22" w:right="50" w:firstLine="698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shd w:fill="FFFFFF" w:val="clear"/>
        <w:spacing w:lineRule="exact" w:line="310"/>
        <w:ind w:left="22" w:right="29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Расширение перечня предоставляемых социальных услуг гражданам пожило</w:t>
        <w:softHyphen/>
      </w:r>
      <w:r>
        <w:rPr>
          <w:spacing w:val="-6"/>
          <w:sz w:val="28"/>
          <w:szCs w:val="28"/>
          <w:lang w:eastAsia="ru-RU"/>
        </w:rPr>
        <w:t>го возраста и инвалидам, с учетом их потребности в различных видах услуг, осуще</w:t>
        <w:softHyphen/>
      </w:r>
      <w:r>
        <w:rPr>
          <w:spacing w:val="-5"/>
          <w:sz w:val="28"/>
          <w:szCs w:val="28"/>
          <w:lang w:eastAsia="ru-RU"/>
        </w:rPr>
        <w:t>ствляется в пределах средств, выделяемых из областного бюджета на функциони</w:t>
        <w:softHyphen/>
      </w:r>
      <w:r>
        <w:rPr>
          <w:sz w:val="28"/>
          <w:szCs w:val="28"/>
          <w:lang w:eastAsia="ru-RU"/>
        </w:rPr>
        <w:t>рование учреждения социального обслуживания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Работа учреждения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тсутствовала очередность в социально-реабилитационное отделение.</w:t>
      </w:r>
    </w:p>
    <w:p>
      <w:pPr>
        <w:pStyle w:val="Normal"/>
        <w:shd w:fill="FFFFFF" w:val="clear"/>
        <w:spacing w:lineRule="exact" w:line="310"/>
        <w:ind w:left="22" w:right="43" w:firstLine="655"/>
        <w:jc w:val="both"/>
        <w:rPr/>
      </w:pPr>
      <w:r>
        <w:rPr>
          <w:spacing w:val="-5"/>
          <w:sz w:val="28"/>
          <w:szCs w:val="28"/>
          <w:lang w:eastAsia="ru-RU"/>
        </w:rPr>
        <w:t>Выполнение в 2014году муниципального задания МУ ЦСО для граждан пожилого возраста и инвалидов составило 100,0%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финансово-хозяйственную деятельность  МУ ЦСО в 2014 году  составили 62450,8 тыс.руб. из бюджетов всех уровней бюджетной системы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доходы от предпринимательской и иной приносящей доход деятельности в 2014году составили 6022,9 тыс.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учреждении МУ «Центр социального обслуживания граждан пожилого возраста и инвалидов» проводилась работа по исполнению Указа Президента Российской Федерации от 12.05.2012 № 597. Результатом проводимой работы стало исполнение целевых показателей по доведению уровня оплаты труда отдельных категорий работников социальной службы в 2014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циальных работников  на 100,35 % к прогнозируе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реднего медицинского персонала на 103,1 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ладшего медицинского персонала на 110,4 % к прогнозируемой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нализ результативности бюджетных расходов свидетельствует о положительной динамике в решении поставленных перед управлением социальной защиты населения задач. Проводимая бюджетная политика за истекший период позволила выполнить в полном объеме расходные обязательства, закрепленные федеральными и областными законами. 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чет об исполнении муниципальной программы за счет различных источников финансирования приведен в приложении 3  настоящего приложения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бюджету 2014 года в Программу, утвержденную  постановлением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, вносились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С целью уточнения средств, выделенных на 2014 год, выделением дополнительных бюджетных ассигнований из средств бюджета Ростовской области, федерального бюджета приняты постановления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т 31.01.2014 № 61 «О внесении изменений в постановление Администрации Октябрьского района от 20.09.2013 № 811   «Об утверждении муниципальной программы Октябрьского района Ростовской области «Социальная поддержка граждан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03.06.2014 № 529 «О внесении изменений в постановление Администрации Октябрьского района от  20.09.2013 № 811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от 10.09.2014 № 920 «О внесении изменений в постановление Администрации Октябрьского района от  20.09.2013 № 811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 от 21.11.2014 № 1131 «О внесении изменения в постановление Администрации Октябрьского района от 20.09.2013 № 811»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реализации Программы по итогам работы в 2014 году определяется, исходя из качественной оценки каждой из подпрограмм, и соста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дпрограмма 1 «Социальная поддержка граждан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1,3 : 27,4 = 1,142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3876,2 х 1,142) : 117732,0 = 1,14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Подпрограмма 2 «Социальная поддержка семей с детьм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,4 : 9,5 = 1,0947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117129,7 х 1,0947) : 117732,0 = 1,089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енная оценка подпрограммы – высокий уровень эффектив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Подпрограмма 3 «Развитие адресной помощи для семей с детьм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8,9 : 58,9 = 1,0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9213,5 х 1,0) : 9599,1 = 0,9598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 Подпрограмма 4 « Модернизация и развитие системы социального обслуживания населе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,7 : 6,0 = 1,116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: 1 = 1,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0,0  : 97,5 = 1,025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,2 : 58 = 1,003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,3 : 51 = 1,103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3,72 : 71,5 = 1,031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: 1,1167 + 1,0 + 1,0256 + 1, 0034 + 1,1039 + 1,0310 = 6,280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,2806 : 6 = 1,0468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62450,8 х 1,0468) : 32450,8 = 1,046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ведя анализ качественной оценки эффективности каждой из подпрограмм, следует установить высокий уровень эффективности всей программы в цел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ценка результатов и эффективность реализации Программы приведена в приложении 2  приложения настоящего постано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                                         Н.Н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</w:t>
            </w:r>
            <w:r>
              <w:rPr>
                <w:sz w:val="24"/>
                <w:szCs w:val="24"/>
              </w:rPr>
              <w:t>вле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.03.2015 № 2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Октябрьского района  Рос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2014 год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>на 2014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-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-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8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одпрограмма  «Социальная поддержка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задачи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принципов адресного подхода к оказанию нуждающимся гражданам социальной помощи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ветеранам труда Ростовской области, за исключением проезда на  железнодорожном и водном транспорте природного сообщения и на  автомобильном транспорта природного межмуниципального и международного внутриобластного сообщ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6,3 тыс.руб. 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1868,5 тыс.руб. 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ветеранам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экономия 363,8 тыс.руб. средств областного бюджета, отсутствие потребности (в связи с заявительным характером предоставления мер социальной поддерж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, работающих  в тылу в период Великой отечественной войны 1941-1945 г.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экономия 19,0 тыс.руб. средств областного бюджета, отсутствие потребности (в связи с заявительным характером предоставления мер 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жертв политических репр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20,5 тыс.руб. средств областного бюджета, отсутствие потребности 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ражданам в целях оказания социальной поддержки 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122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атериальной помощи и иной помощи для погреб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6,9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инвалидов по выплате компенсации страховых премий по договору обязательного страхования  гражданской ответственности владельцев транспорт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7,4 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0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дпрограмма  «Социальная поддержка семей с детьми»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шение задачи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ащение уровня бедности семей с детьми, нуждающихся в социальной поддержке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235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мало-имущим семьям, имеющим детей первого-второго года жиз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11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-тельным характером предостав-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на детей из многодетных сем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101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-временного посо-бия  беременной жене военнослу-жащего, проходя-щего военную службу по призы-ву, а также ежеме-сячного пособия на ребенка воен-нослужащего, проходящего во-енную службу по призы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</w:t>
            </w:r>
            <w:r>
              <w:rPr/>
              <w:t>154,2 средств федерального бюджета, отсутствие потребности (в связи с заяви-тельным характером предостав-ления мер социальной поддерж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ри рождении 3-го и последующ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-нежная выплата для полноценного питания беремен-ных женщин, кор-мящих матерей и детей в возрасте до тре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0,6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одителям (законным представите-лям) компен-сации роди-тельской платы за присмотр и уход за детьми в образовательных орга-низац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2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областного бюджета, отсутствие потребности (в связи с заявитель-ным ха-рактером предоставления мер социальной поддерж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-новременного денежного пособия при усыновлении (удочерении ) детей –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областного бюджета, отсутствие потреб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-новременного пособия при всех формах устройства детей, лишен-ных родитель-ского попечения в семь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6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федерального бюджета, отсутствие 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 по беременности и родам, едино-временного пособия женщинам, вставшим на учет в мед. организа-ции в ранние сроки берем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0,1 средств федерального бюджета, отсутствие потребности (в связи с заяви-тельным характером предостав-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3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9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«Обеспечение оздоровления и отдыха детей».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задачи 3 « Развитие адресной помощи для семей с детьми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85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Модернизация и развитие системы социального обслуживания на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шение задачи 4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уровня материального обеспечения граждан пожилого возраст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социальными услугами граждан старшего поко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«О социальном обслуживании населения Ростовской област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иложению постанов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15 № 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В РЕАЛИЗАЦИИ МУНИЦИПАЛЬНОЙ 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 201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3"/>
        <w:gridCol w:w="1147"/>
        <w:gridCol w:w="1345"/>
        <w:gridCol w:w="1138"/>
        <w:gridCol w:w="1266"/>
        <w:gridCol w:w="1906"/>
        <w:gridCol w:w="1263"/>
        <w:gridCol w:w="1708"/>
        <w:gridCol w:w="1483"/>
        <w:gridCol w:w="1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актический объем финансирования на решение данной задачи (тыс.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оличественные и/или качественные целевые показатели, характеризующие </w:t>
            </w:r>
            <w:r>
              <w:rPr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lang w:eastAsia="ru-RU"/>
              </w:rPr>
              <w:fldChar w:fldCharType="separate"/>
            </w:r>
            <w:r>
              <w:rPr>
                <w:sz w:val="22"/>
                <w:szCs w:val="22"/>
                <w:lang w:eastAsia="ru-RU"/>
              </w:rPr>
              <w:t>21</w:t>
            </w:r>
            <w:r>
              <w:rPr>
                <w:sz w:val="22"/>
                <w:szCs w:val="22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>достижение целей и решение зада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на 2014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стигнутое значение показателя за 201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шение эффективности социальной поддержки насел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,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13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8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малоимущих граждан в общей численности населен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граждан получивших услуги у МУ ЦСО, в общем числе граждан, обратившихся за получением услуг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отдельных категорий работников социальной службы со средней з/платой по Рост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социальные рабо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мл. мед. персона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ср.мед. персон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5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124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граждан, получающих меры социальной поддержки в общей численности населения 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7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129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семей с детьми,  получающих меры социальной поддержки, в общей численности семей рай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адресной помощи для семей с деть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8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величение охвата социальными услугами граждан старшего покол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4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граждан пожилого возраста, охваченных различными формами обслуживания в общей численности пожилого населения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риложению постанов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Октябрьского района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от 10.03.2015 № 230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ОЙ  ОТЧЕ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муниципальной программы Октябрьского района Ростов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й заказчик: Администрация Октябрьского района Ростов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бюджет Октябрьского райо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доплаты к пенсии муниципальным служащи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 «Обеспечение оздоровления и отдыха детей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13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Организация отдыха и оздоровления детей, нуждающихся в особой заботе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4 «Модернизация и развитие системы социального обслуживания населени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Осуществление полномочий по социальному обслу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областной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бюджет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927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2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27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Предоставление мер социальной поддержки ветеранам труда Рос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38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7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7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Предоставление мер социальной поддержки ветеранам тру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87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3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6.Предоставление мер социальной поддержки жертв политических репресс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21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21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8.Предоставление  материальной и иной помощи на погреб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Социальная поддержка семей с детьми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50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39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51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едоставление государственного ежемесячного пособия на ребенка малоимущим семь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41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6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4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2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3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Предоставление мер социальной поддержки на детей из многодетных сем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3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2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2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Ежемесячная денежная выплата при рождении 3-го и последующих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.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.Социальная поддержка де-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-образовательных учрежде-ниях после достижения ими возраста 18 ле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7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68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68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.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«Обеспечение оздоровления и отдыха детей.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8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Организация отдыха и оздоровления детей нуждающихся в особой заботе государств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8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3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.Организация отдыха и оздоровления детей в каникулярное врем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4 «Модернизация и развитие системы социального обслуживания населени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  <w:r>
              <w:rPr/>
              <w:t xml:space="preserve"> </w:t>
            </w: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784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58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984,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федеральный бюджет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41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04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04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9.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0.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мер соци-альной поддержки отдельным категориям граждан по оплате жилого помещения и ком-мунальных услуг (инвалиды, ветераны, чернобыльцы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2 «Социальная поддержка семей с детьм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81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9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90,5</w:t>
            </w:r>
          </w:p>
        </w:tc>
      </w:tr>
      <w:tr>
        <w:trPr>
          <w:trHeight w:val="13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-щего, проходящего воен-ную службу по призы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Ежемесячная денежная выплата при рождении 3-го и последующих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-м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4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4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22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94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94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2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voshod</dc:creator>
  <dc:description/>
  <dc:language>en-US</dc:language>
  <cp:lastModifiedBy>Отдел инвестиций</cp:lastModifiedBy>
  <cp:lastPrinted>2015-02-25T16:05:00Z</cp:lastPrinted>
  <dcterms:modified xsi:type="dcterms:W3CDTF">2015-03-20T06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