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5.10.2022                 </w:t>
        <w:tab/>
        <w:t xml:space="preserve">                      № 1471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1.04.2022 № 523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10.2022  № 147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5438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002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562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937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   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8634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8514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061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4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сектором по документообороту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                                 А.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89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4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вершенствование  системы раннего выявления врожденных аномалий развития.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9 Направление детей-инвалидов в реабилитацион-ные центры, детские оздоро-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 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 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1, 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6 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 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12 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 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 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 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3.7 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8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 Открытие и функционирование клуба «Папа особого реб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4.2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10-26T11:16:00Z</cp:lastPrinted>
  <dcterms:modified xsi:type="dcterms:W3CDTF">2022-10-26T08:16:00Z</dcterms:modified>
  <cp:revision>123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