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ктябрь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18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03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2019</w:t>
      </w:r>
      <w:r>
        <w:rPr>
          <w:b/>
          <w:sz w:val="28"/>
        </w:rPr>
        <w:t xml:space="preserve">            </w:t>
        <w:tab/>
        <w:t xml:space="preserve">     </w:t>
        <w:tab/>
        <w:tab/>
        <w:t xml:space="preserve">         №</w:t>
      </w:r>
      <w:r>
        <w:rPr>
          <w:b/>
          <w:sz w:val="28"/>
          <w:lang w:val="en-US"/>
        </w:rPr>
        <w:t xml:space="preserve"> 3</w:t>
      </w:r>
      <w:r>
        <w:rPr>
          <w:b/>
          <w:sz w:val="28"/>
        </w:rPr>
        <w:t>9</w:t>
      </w:r>
      <w:r>
        <w:rPr>
          <w:b/>
          <w:sz w:val="28"/>
          <w:lang w:val="en-US"/>
        </w:rPr>
        <w:t>0</w:t>
      </w:r>
      <w:r>
        <w:rPr>
          <w:b/>
          <w:sz w:val="28"/>
        </w:rPr>
        <w:t xml:space="preserve">                                 р.п. Каменоломн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 «Электронный муниципалитет» на 2019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постановлением Администрации Октябрьского района  от 29.09.2018 № 1331 «Об утверждении Перечня муниципальных программ Октябрьского района»  и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реализации муниципальной  программы «Электронный муниципалитет», утвержденной постановлением Администрации Октябрьского района от 14.11.2018 №1577 «Об утверждении муниципальной программы Октябрьского района Ростовской области «Электронный муниципалитет», на 2019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Мартюк Н.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</w:t>
        <w:tab/>
        <w:tab/>
        <w:tab/>
        <w:tab/>
        <w:t xml:space="preserve">                       Л.В. Овчи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 отд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форматизации Администрации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Октябрьского район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8845</wp:posOffset>
                </wp:positionH>
                <wp:positionV relativeFrom="paragraph">
                  <wp:posOffset>-307975</wp:posOffset>
                </wp:positionV>
                <wp:extent cx="2668905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к постановлению Администрации Октябрь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t>03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t>2019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  №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t xml:space="preserve"> 3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15pt;height:63.9pt;mso-wrap-distance-left:9.05pt;mso-wrap-distance-right:9.05pt;mso-wrap-distance-top:0pt;mso-wrap-distance-bottom:0pt;margin-top:-24.25pt;mso-position-vertical-relative:text;margin-left:5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к постановлению Администрации Октябрь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от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val="en-US" w:eastAsia="en-US"/>
                        </w:rPr>
                        <w:t>18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.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val="en-US" w:eastAsia="en-US"/>
                        </w:rPr>
                        <w:t>03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.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val="en-US" w:eastAsia="en-US"/>
                        </w:rPr>
                        <w:t>2019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  №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val="en-US" w:eastAsia="en-US"/>
                        </w:rPr>
                        <w:t xml:space="preserve"> 3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9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1204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й программы «Электронный муниципалитет» н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3"/>
        <w:gridCol w:w="1418"/>
        <w:gridCol w:w="3118"/>
        <w:gridCol w:w="992"/>
        <w:gridCol w:w="993"/>
        <w:gridCol w:w="1842"/>
        <w:gridCol w:w="1418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ановый срок реализаци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расходов, (тыс. рублей)*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тябрьского района и безвозмездные поступления в бюджет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Октябрь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Обеспечение реализации мероприятий по защите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внедрение информационных систем по отдельным отраслевым направления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деятельности информационной системы (07.Образо-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Отдел образования Октябрь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Обеспечена деятельность информационной системы "07.Образование" в сфере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Отдел образования Октябрь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а деятельность информационной системы </w:t>
            </w:r>
            <w:r>
              <w:rPr>
                <w:sz w:val="22"/>
                <w:szCs w:val="22"/>
              </w:rPr>
              <w:t>«Электронное дополнительное образование» и «Электрон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Контрольное событие муниципальной программы 1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беспечение информационной безопасности создаваемых и внедренных информацион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дел образования Октябрь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беспечен доступ к корпоративной сети телекоммуникаци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 xml:space="preserve">МФЦ </w:t>
            </w:r>
            <w:r>
              <w:rPr>
                <w:sz w:val="22"/>
                <w:szCs w:val="22"/>
              </w:rPr>
              <w:t>Октябрь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технологической возможности использования межведомственного электронного документообо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5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ФЦ </w:t>
            </w:r>
            <w:r>
              <w:rPr>
                <w:sz w:val="22"/>
                <w:szCs w:val="22"/>
              </w:rPr>
              <w:t>Октябрь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доступности государственных и муниципальных услуг, значительно сократить количество посещений органов исполнительной власти, путем расширения филиальной сети МФЦ на территории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ФЦ </w:t>
            </w:r>
            <w:r>
              <w:rPr>
                <w:sz w:val="22"/>
                <w:szCs w:val="22"/>
              </w:rPr>
              <w:t>Октябрь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ФЦ </w:t>
            </w:r>
            <w:r>
              <w:rPr>
                <w:sz w:val="22"/>
                <w:szCs w:val="22"/>
              </w:rPr>
              <w:t>Октябрь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рганизация предоставления областных услуг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Контрольное событие муниципальной программы 2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единой инфраструктуры обеспечения межведомственного электронного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ФЦ </w:t>
            </w:r>
            <w:r>
              <w:rPr>
                <w:sz w:val="22"/>
                <w:szCs w:val="22"/>
              </w:rPr>
              <w:t>Октябрь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технологическому обеспечению информационного взаимодействия органов местного самоуправления при предоставлении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        Н.Н. Савченко</w:t>
      </w:r>
    </w:p>
    <w:sectPr>
      <w:footerReference w:type="default" r:id="rId4"/>
      <w:footerReference w:type="first" r:id="rId5"/>
      <w:type w:val="nextPage"/>
      <w:pgSz w:orient="landscape" w:w="16820" w:h="11906"/>
      <w:pgMar w:left="567" w:right="454" w:gutter="0" w:header="0" w:top="119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List"/>
    <w:qFormat/>
    <w:pPr>
      <w:spacing w:before="0" w:after="0"/>
      <w:ind w:left="0" w:hanging="0"/>
      <w:contextualSpacing w:val="false"/>
      <w:jc w:val="center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23:00Z</dcterms:created>
  <dc:creator>103A</dc:creator>
  <dc:description/>
  <dc:language>en-US</dc:language>
  <cp:lastModifiedBy>Work</cp:lastModifiedBy>
  <cp:lastPrinted>2019-04-23T15:16:00Z</cp:lastPrinted>
  <dcterms:modified xsi:type="dcterms:W3CDTF">2019-04-23T13:23:00Z</dcterms:modified>
  <cp:revision>2</cp:revision>
  <dc:subject/>
  <dc:title/>
</cp:coreProperties>
</file>