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1.10.2019                                            № 1152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09.11.2018 №1524 «</w:t>
            </w:r>
            <w:r>
              <w:rPr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19-203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№1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17.06.2019 №773 «</w:t>
      </w:r>
      <w:r>
        <w:rPr>
          <w:bCs/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 и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  01.10.2019   № 115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Октябрьского ра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65 303,2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 851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806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8 76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 76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 76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 764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 76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 76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 76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 764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 764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 764,5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59 108,8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 335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29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 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 248,3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 19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8"/>
                <w:szCs w:val="28"/>
              </w:rPr>
              <w:t>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462 040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 57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534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 49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 492,6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55 846,0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 063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018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7 976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 19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Развитие муниципальной службы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муниципальных 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3 262,8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71,9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3 262,8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71,9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профессионализма лиц, включенных 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кучести кадров на муниципальной служб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конкурса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Times New Roman"/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0 лет, имеющих стаж гражданск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910"/>
        <w:gridCol w:w="137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2098"/>
        <w:gridCol w:w="14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2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2.3, 2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1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992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 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 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2 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2 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55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8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6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99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 30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5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06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 108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 33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 29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 0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857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3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 84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6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1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764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2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76,4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- Доля граждан положительно оценивающих деятельность органов местного самоуправления, 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57"/>
        <w:gridCol w:w="567"/>
        <w:gridCol w:w="732"/>
        <w:gridCol w:w="709"/>
        <w:gridCol w:w="709"/>
        <w:gridCol w:w="850"/>
        <w:gridCol w:w="582"/>
        <w:gridCol w:w="739"/>
        <w:gridCol w:w="8"/>
        <w:gridCol w:w="700"/>
        <w:gridCol w:w="8"/>
        <w:gridCol w:w="701"/>
        <w:gridCol w:w="8"/>
        <w:gridCol w:w="843"/>
        <w:gridCol w:w="8"/>
        <w:gridCol w:w="663"/>
        <w:gridCol w:w="8"/>
        <w:gridCol w:w="738"/>
        <w:gridCol w:w="8"/>
        <w:gridCol w:w="843"/>
        <w:gridCol w:w="8"/>
        <w:gridCol w:w="842"/>
        <w:gridCol w:w="8"/>
        <w:gridCol w:w="835"/>
        <w:gridCol w:w="8"/>
        <w:gridCol w:w="8"/>
        <w:gridCol w:w="559"/>
        <w:gridCol w:w="8"/>
        <w:gridCol w:w="700"/>
        <w:gridCol w:w="8"/>
        <w:gridCol w:w="701"/>
        <w:gridCol w:w="8"/>
        <w:gridCol w:w="843"/>
        <w:gridCol w:w="8"/>
        <w:gridCol w:w="715"/>
        <w:gridCol w:w="8"/>
      </w:tblGrid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лексее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-невское 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ерчик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оммунар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кут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луч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юк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ивян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кролог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777" w:gutter="0" w:header="720" w:top="99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1:00Z</dcterms:created>
  <dc:creator>Ольга</dc:creator>
  <dc:description/>
  <dc:language>en-US</dc:language>
  <cp:lastModifiedBy>station510</cp:lastModifiedBy>
  <cp:lastPrinted>2019-10-02T13:26:00Z</cp:lastPrinted>
  <dcterms:modified xsi:type="dcterms:W3CDTF">2019-10-02T09:31:00Z</dcterms:modified>
  <cp:revision>2</cp:revision>
  <dc:subject/>
  <dc:title/>
</cp:coreProperties>
</file>