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en-US"/>
        </w:rPr>
      </w:pPr>
      <w:r>
        <w:rPr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rPr/>
      </w:pPr>
      <w:r>
        <w:rPr>
          <w:b/>
          <w:bCs/>
          <w:color w:val="000000"/>
          <w:spacing w:val="-3"/>
          <w:sz w:val="28"/>
          <w:szCs w:val="28"/>
        </w:rPr>
        <w:t>03.04.201</w:t>
      </w:r>
      <w:r>
        <w:rPr>
          <w:b/>
          <w:bCs/>
          <w:color w:val="000000"/>
          <w:sz w:val="28"/>
          <w:szCs w:val="28"/>
        </w:rPr>
        <w:t>7</w:t>
        <w:tab/>
        <w:t xml:space="preserve">   </w:t>
      </w:r>
      <w:r>
        <w:rPr>
          <w:b/>
          <w:bCs/>
          <w:color w:val="000000"/>
          <w:spacing w:val="11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20                             р.п. Каменоломни</w:t>
      </w:r>
    </w:p>
    <w:p>
      <w:pPr>
        <w:pStyle w:val="Normal"/>
        <w:widowControl w:val="false"/>
        <w:autoSpaceDE w:val="false"/>
        <w:ind w:right="4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Октябрьского района от 16.04.2013 № 298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,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тябрьского района от 15.02.2017 № 88 </w:t>
      </w: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Октябрьского района от 16.04.2013 № 298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</w:rPr>
      </w:pPr>
      <w:r>
        <w:rPr>
          <w:sz w:val="28"/>
          <w:szCs w:val="28"/>
        </w:rPr>
        <w:t xml:space="preserve">3. Рекомендовать Администрациям городского и сельских поселений Октябрьского района внести соответствующие изменения в планы мероприятий, направленные на повышение эффективности и качества услуг в сфере культуры, и обеспечить их выпол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Постановление вносит отдел культуры, физической культуры, спорта 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2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2017 № 320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сферы культуры в Октябрьском районе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Октябрьского района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сферы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престижа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самобытной казачьей культуры, культурного наследия Октябрьского района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равного доступа населения к услугам учреждений культуры и культурным ценностям, включая мировое культурное наследие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pacing w:val="-4"/>
          <w:sz w:val="28"/>
          <w:szCs w:val="28"/>
        </w:rPr>
        <w:t>- 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вершенствования организационных, экономических и правовых механизмов развития сферы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Октябрьского района на областной, всероссийский и мировой уровень.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Коэффициент динамики количества библиографических записей муниципальных библиотек Октябрьского района в сводном электроном каталоге библиотек Ростовской области (по сравнению с предыдущим годом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>
          <w:bCs/>
          <w:sz w:val="28"/>
          <w:szCs w:val="28"/>
        </w:rPr>
        <w:t>(коэффициент динамики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я муниципальных библиотек подключенных к информационно - коммуникационной сети Интернет, в общем количестве библиотек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1341"/>
        <w:gridCol w:w="1341"/>
        <w:gridCol w:w="1341"/>
        <w:gridCol w:w="1341"/>
        <w:gridCol w:w="1342"/>
        <w:gridCol w:w="13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6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 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совершенствованию оплаты тру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и проведение мероприятий по совершенствованию оплаты труда работников учреждений культуры Октябрьского района должны осуществляться в соответствии с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я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Октябрьск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16.01.2017 № 3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6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41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5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5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52,2.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00"/>
        <w:gridCol w:w="2695"/>
        <w:gridCol w:w="2196"/>
        <w:gridCol w:w="177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2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12.2013 № 115/1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казателей деятельности учреждения, совершенствованию оплаты труда. Оказа</w:t>
              <w:softHyphen/>
              <w:t>ние методической и консуль</w:t>
              <w:softHyphen/>
              <w:t>тативной помощи органам местного самоуправления поселений Октябрьского района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Октябрьского района, локальные нормативные акты учрежде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ультуры, физической культуры спорта и туризма Администрации Октябрьского района, локальные нормативные акты учре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kern w:val="2"/>
                <w:sz w:val="24"/>
                <w:szCs w:val="24"/>
              </w:rPr>
              <w:t>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  <w:r>
              <w:rPr>
                <w:kern w:val="2"/>
                <w:sz w:val="24"/>
                <w:szCs w:val="24"/>
              </w:rPr>
              <w:t>, Администрации городского и сельских поселений Октябрь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, поддержание соотнош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8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3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отдела культуры, физической культуры спорта и туризма Администрации Октябрьского района и норма</w:t>
              <w:softHyphen/>
              <w:t>тивные правовые акты Администрации Октябрьского района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Октябрьском районе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Октябрьского района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 отдела культуры, физической культуры спорта и туризма Администрации Октябрьского района, Администраций городского и сельских поселений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Октябрьского района по проведению независимой оценки качества работы муниципальных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, муниципальные учреждения культур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Октябрьского района на 2013 – 2018 годы, утвер</w:t>
              <w:softHyphen/>
              <w:t xml:space="preserve">жденной постановлением Администрации Октябрьского района от 29.05.2013 </w:t>
              <w:br/>
              <w:t>№ 400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Октябрьского района на 20123– 2018 г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 в министерство культуры Ростовской области, в финансово-экономическое упра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Октябрьского района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вующей рабочей группы отдела культуры, физической культуры спорта и туризма Администрации Октябрьского района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й городского и сельских поселений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тдела культуры, физической культуры спорта и туризма Администрации Октябрьского района, рекомендации поселениям Октябрьского района, информация в министерство культуры Ростовской обла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Октябрьском районе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тивных правовых актов Октябрьского района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</w:t>
              <w:softHyphen/>
              <w:t>ского руководства по внесе</w:t>
              <w:softHyphen/>
              <w:t>нию Администрациями городского и сельских поселений Октябрьского района изменений в муниципальные «дорожные карты» в сфере куль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культуры, физической культуры спорта и туризма Администрации Октябрьского райо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, Администрации городского и сельских поселений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», утвержденной постановлением Администрации Октябрьского района от 26.09.2013 № 822 «Об утвер</w:t>
              <w:softHyphen/>
              <w:t>ждении муниципальной про</w:t>
              <w:softHyphen/>
              <w:t>граммы Октябрь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Октябрьском районе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"/>
        <w:gridCol w:w="2711"/>
        <w:gridCol w:w="799"/>
        <w:gridCol w:w="748"/>
        <w:gridCol w:w="759"/>
        <w:gridCol w:w="868"/>
        <w:gridCol w:w="840"/>
        <w:gridCol w:w="781"/>
        <w:gridCol w:w="774"/>
        <w:gridCol w:w="858"/>
        <w:gridCol w:w="90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/п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2"/>
                <w:szCs w:val="22"/>
              </w:rPr>
              <w:t xml:space="preserve">год,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3 год,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фа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2014 год, 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5 год,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kern w:val="2"/>
                <w:sz w:val="22"/>
                <w:szCs w:val="22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sz w:val="22"/>
                <w:szCs w:val="22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4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pacing w:val="-30"/>
                <w:kern w:val="2"/>
                <w:sz w:val="22"/>
                <w:szCs w:val="22"/>
              </w:rPr>
              <w:t>2014 год –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2018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реднесписочной численности работников) (челове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3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о получателей услуг (челове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8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6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исленность населения Октябрьского района (челове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0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12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98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14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8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Ростовской области (процен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яя заработная плата по Ростовской области (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 44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 16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 62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2 2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3 56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5 16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6 75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17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 24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6 3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 3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7 45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2 6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6 75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мп роста к предыдущему году (процен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 xml:space="preserve">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р начислений на фонд оплаты труда (процен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color w:val="000000"/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</w:tr>
      <w:tr>
        <w:trPr>
          <w:trHeight w:val="51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нд оплаты труда с начислениями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1 26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0 99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2 9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4 7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47 61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1 78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72 97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45 2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80 048,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 91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4 17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 19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 15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8 520,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b/>
                <w:spacing w:val="-16"/>
                <w:kern w:val="2"/>
                <w:position w:val="-1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консолидированного бюджета Октябрьского района, включая дотацию из областного бюджета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8 7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77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 62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2 75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0 07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 84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4 668,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реструктуризации сети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средств от приносящей доход деятельности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7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9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41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11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31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 852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 счет иных источников (решений), включая корректировку консолидированного бюджета Октябрьского района на соответствующий год (тыс. руб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стр. 18 + 23 + 2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9 72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 96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 91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4 17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1 19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3 15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38 520,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(стр. 19/стр. 2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2"/>
                <w:szCs w:val="22"/>
              </w:rPr>
              <w:t>100%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к 2012 году.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Н.Н. Савченко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2:00Z</dcterms:created>
  <dc:creator>Пресс-служба  Губернатора РО</dc:creator>
  <dc:description/>
  <dc:language>en-US</dc:language>
  <cp:lastModifiedBy>Work</cp:lastModifiedBy>
  <cp:lastPrinted>2017-07-28T10:20:00Z</cp:lastPrinted>
  <dcterms:modified xsi:type="dcterms:W3CDTF">2017-08-01T05:42:00Z</dcterms:modified>
  <cp:revision>2</cp:revision>
  <dc:subject/>
  <dc:title/>
</cp:coreProperties>
</file>