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5.10.2011г.                  </w:t>
        <w:tab/>
        <w:tab/>
        <w:tab/>
        <w:t xml:space="preserve"> №  760</w:t>
        <w:tab/>
        <w:t xml:space="preserve"> 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архивным сектором Администрации Октябрьского района муниципальной услуги по «О</w:t>
            </w:r>
            <w:r>
              <w:rPr>
                <w:spacing w:val="-3"/>
                <w:sz w:val="28"/>
                <w:szCs w:val="28"/>
              </w:rPr>
              <w:t>бслуживанию пользователей в читальном зале архи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kern w:val="2"/>
          <w:sz w:val="28"/>
          <w:szCs w:val="28"/>
          <w:shd w:fill="F5F5F5" w:val="clear"/>
        </w:rPr>
        <w:t xml:space="preserve">федеральным законом Российской Федерации от 27.07. 2010 г. N 210-ФЗ "Об организации предоставления государственных и муниципальных услуг" </w:t>
      </w:r>
      <w:r>
        <w:rPr>
          <w:sz w:val="28"/>
          <w:szCs w:val="28"/>
        </w:rPr>
        <w:t>и руководствуясь ч. 8 ст. 51 Устава муниципального образования  «Октябрьский рай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архивным сектором Администрации Октябрьского района муниципальной услуги по «О</w:t>
      </w:r>
      <w:r>
        <w:rPr>
          <w:spacing w:val="-3"/>
          <w:sz w:val="28"/>
          <w:szCs w:val="28"/>
        </w:rPr>
        <w:t>бслуживанию пользователей в читальном зале архива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 Администрации Октябрьского района Савченко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Октябрьского района                                                         И.Ю. Зю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/>
              <w:t>от 25.10.2011 № 76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  <w:szCs w:val="28"/>
        </w:rPr>
        <w:t>по предоставлению архивным сектором Администрации Октябрьского района Ростовской области муниципальной услуги по обслуживанию пользователей в читальном зале архива</w:t>
      </w:r>
      <w:r>
        <w:rPr>
          <w:b/>
          <w:spacing w:val="-7"/>
          <w:sz w:val="28"/>
          <w:szCs w:val="28"/>
        </w:rPr>
        <w:t xml:space="preserve">.  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(далее - Регламент) по предоставлению </w:t>
      </w:r>
      <w:r>
        <w:rPr>
          <w:spacing w:val="-3"/>
          <w:sz w:val="28"/>
          <w:szCs w:val="28"/>
        </w:rPr>
        <w:t xml:space="preserve">архивным сектором Администрации Октябрьского района Ростовской области </w:t>
      </w:r>
      <w:r>
        <w:rPr>
          <w:sz w:val="28"/>
          <w:szCs w:val="28"/>
        </w:rPr>
        <w:t>(далее – Архивный сектор) муниципальной услуги по обслуживанию пользователей в «читальном зале» определяет сроки и последовательность действий (административных процедур)  Архивным сектором  при осуществлении предоставления муниципальной услу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именование структурного подразде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о обслуживанию пользователей в «читальном зале» Архивного сектора Администрации Октябрьского района Ростовской области, при наличии у него соответствующих документов, необходимых для пользования, осуществляет Администрации Октябрьского района Ростовской области в лице Архивного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3. Перечень нормативно-правовых актов, регулирующих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оставление муниципальной услуги по обслуживанию пользователей в «читальном зале» Архивного сектора,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Федеральным законом от 22 октября 2004 г. № 125-ФЗ «Об архивном деле в Российской Федераци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еречнем сведений конфиденциального характера, утверждённым Указом Президента Российской Федерации от 05.03.1997г. № 188 с изменениями, внесёнными Указом Президента Российской Федерации от 23.09.2005г № 1111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унктами № 5.1, 5.12, 5.13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ённых приказом Министерства культуры и массовых коммуникаций Российской Федерации от 18.01.2007г № 19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авилами работы пользователей в читальных залах государственных архивов Российской Федерации», утверждённых приказом Росархива от 06.07.1998г № 51; 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8"/>
          <w:szCs w:val="28"/>
        </w:rPr>
        <w:t xml:space="preserve">- Областным законом от12.03. 2007 № 638-ЗС  «Об архивном деле в Ростовской области»; 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оложением об архивном секторе, утверждённым  распоряжением от 27.09.2010 №355 Администрации Октябрьского район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4. Результаты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  по обслуживанию пользователей в «читальном зале» Архивного сектора, осуществляется в виде оформления разрешения пользователям на работу с открытыми архивными документами и организационных действий по выдаче документов в читальном зале, их использованию и возвращению в архивохранилищ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писание заявителе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заявителей  на предоставление муниципальной услуги выступают российские граждане -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 полномочиями выступать от их имен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муниципальной услуг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.1 Адрес местонахождения Архивного сектора: 346480, Ростовская область, Октябрьский район, р.п. Каменоломни, пер. Советский, 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 Телефон: (8-863-60) 2-30-8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График работы Архивного сектора: 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понедельник-четверг с 8-00 до 17-00часов, пятница с 8-00 до 16-00 часов,  перерыв на обед с 12-00 до 12-45 часов.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 – суббота, воскресенье. 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й сектор не имеет специального помещения для работы в читальном зале, поэтому предоставляет услугу в дни приёма граждан: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– с 9-00 до 12-00, 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четверг - с 9-00 до 12-00, или по согласованию с заведующим сектор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праздничные рабочие дни время работы Архивного сектора сокраща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6.4 Информация по процедуре выполнения услуги  может предоставлять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личном приеме пользователей в Архивном секто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6.5 По письменным обращениям и по электронной почте ответ заявителю направляется в  срок, не превышающий 15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 Должностные лица Архивного сектора, принимающие телефонные звонки и осуществляющие личный прием пользователей, дают разъяснения  непосредственно в момент обращения.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7 Приём граждан производится: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– с 9-00 до 12-00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- с 9-00 до 12-00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роки исполн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Заявление или письмо организации, представленные пользователем, рассматриваются заведующим сектором непосредственно в момент обращения. Пользователю даётся разрешение  на работу с документами на один календарный год. Разрешение оформляется в виде письменной резолюции на заявлении или письме пользователя, которое затем передаётся специалисту для дальнейшей регистрации и организации его обслуживания в соответствии с Правилами работы в читальном з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  После регистрации и заполнения анкеты (Приложение 1), пользователь оформляет лист использования документов. Документы для работы в читальном  зале выдаются в срок до 3 дней (или в иной срок по согласованию с пользователем), на документы с дополнительной подготовкой (нумерация, оформление обложек, экспертиза персональной информации) в срок от 3 до 15 дней. Объемы выдачи дел определяются Правилами работы пользователей в читальном зале. (Приложение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еречень оснований для отказа в предоставлении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о обслуживанию пользователей в «читальном зале» Архивного сектора не предоставляется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ь не указал реквизитов, перечисленных в п.7.1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ются к работе с документами  пользователи (дети, школьники и т.д.) которые по своему возрасту или состоянию не могут нести установленную законодательством  административную или уголовную ответственность за сохранность документов в процессе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одлежат рассмотрению заявления лиц, находящихся в состоянии алкогольного, наркотического опьянения, нарушающих правила поведения в архиве, создающих своими действиями угрозу для сохранения документов, ранее выданные разрешения  таким лицам аннул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льзователю может быть отказано в предоставлении муниципальной услуги, если в архиве не имеется документов по заявленной теме, или они содержат персональную информацию ограниченного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хническим причинам (реставрация документов, выдача их во временное пользование и т.д.) предоставление услуги может быть отсрочено до окончания проведения техни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если превышены установленные объемы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Другие положения, характеризующие требования к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о обслуживанию пользователей в «читальном зале» Архивного сектора исполняются бесплатно. Копии документов изготавливаются за счет средств бюджетных средств Администрации Октябрьского района в допустимых преде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0. Требования к удобству,  комфорту места предоставления и с</w:t>
      </w:r>
      <w:r>
        <w:rPr>
          <w:sz w:val="28"/>
          <w:szCs w:val="28"/>
        </w:rPr>
        <w:t>тандарту предоставления муниципальной</w:t>
      </w:r>
      <w:r>
        <w:rPr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 Организация работы по обслуживанию пользователей в «читальном зале» Архивного сектора осуществляется должностными лицами Архивного сектора  на рабочем месте и в соответствии с графиком работы (п.6.3 и 6.7)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 Помещение, в котором осуществляется обслуживание, должно обеспечивать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пользователя и должностного лица;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зможность оформления пользователем письменного обращ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письменных принадлежностей и бума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0.3 Требования к стандарту предоставления муниципальной услуги определяются разделами настоящего регламен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Описание  последовательности действий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 Организация  предоставления муниципальной услуги включает в себя  следующие административные процедуры Архивного сект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ём пользователя, его личного заявления или письма командирующей организации на имя заведующего Архивным сектором и вынесение письменной  резолюции на заявлении (письме) пользователя; в заявлении указывается тема, хронологические рамки и цель работы в архиве; письмо организации оформляется на фирменном бланке за подписью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лучения сведений, содержащих конфиденциальные персональные данные о третьих лицах в документах в течение 75 лет с момента их создания, дополнительно предоставляются документы, подтверждающие полномочия пользователя (нотариально удостоверенные подтверждения родства, наследования, доверенность от субъекта персональных данных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заявления (письма) в учётных документах Архивного сектора (Приложение 5), оформление анкеты пользователя, ознакомление его с правилами работы  читального зала под росп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и пользователя по составу и содержанию документов и научно-справочным аппаратом муниципального архива, правилами оформления зака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дготовка дел к выдаче в архивохранилищах (поиск, выемка дел, проверка листажа, оформление заверительных лис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дачи документов пользов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сохранностью документов в процессе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ие отработанных дел с пользователя с одновременной проверкой листажа в них и возврат в архивохранилищ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е исполненных заказов с отметкой о получении и возврате дел в личное дело пользов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 Юридическим фактом, являющимся основанием  для начала работы пользователя в «читальном зале» служит разрешительная резолюция заведующего сектором на его заявлении (пись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 Юридическим основанием для выдачи конкретных архивных дел служит разрешительная резолюция заведующего Архивным сектором на бланке заказа, заполненного  пользов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 Исходя из конкретных возможностей, должностные лица Архивного сектора могут регулировать объемы и очерёдность исполнения заказов на выдачу дел, устанавливать очерёдность и время посещения пользователями «читального зал» в случаях его сверхнормативной загруженности.</w:t>
      </w:r>
    </w:p>
    <w:p>
      <w:pPr>
        <w:pStyle w:val="Normal"/>
        <w:shd w:fill="FFFFFF" w:val="clear"/>
        <w:tabs>
          <w:tab w:val="clear" w:pos="709"/>
          <w:tab w:val="left" w:pos="1415" w:leader="none"/>
        </w:tabs>
        <w:spacing w:lineRule="exact" w:line="324"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 Архивный сектор не вправе ограничивать или определять Пользователю условия использования информации, полученной им в результате самостоятельного поиска по открытым документам фондов муниципальных архивов Администрации Октябрьского района. </w:t>
      </w:r>
      <w:r>
        <w:rPr>
          <w:spacing w:val="-8"/>
          <w:sz w:val="28"/>
          <w:szCs w:val="28"/>
        </w:rPr>
        <w:t>Должностные лица Архивного сектора ведут учёт пользователей, анализ тематики  исследований, объемов и состава выданных  документов, готовят прогнозы и предложения по оптимизации работы читального 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совершением дейст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инятием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Текущий контроль и прове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над соблюдением последовательности действий и выполнением административных процедур по предоставлению  муниципальной услуги, принятием решений осуществляют должностные лица Архивного сектора, ответственными  за организацию работ по использованию документов, путем проведения проверок соблюдения и исполнения работниками положений настоящего Регламента, анализа выполненной работы. Общий контроль осуществляется комитетом по управлению архивным делом  Администрации Ростовской области  в форме плановых провер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Ответственность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рядок обжалования действий (бездействия) и реш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ых в ходе выполнения Регламента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. Обжалование действий  и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1 Пользователь может обратиться с жалобой устно или письменно на действия (бездействие) и решения должностных лиц Архивного сектора, осуществляемые в ходе предоставления муниципальной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2  Действия (бездействие) и решения могут быть обжал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ведующему Архивным сектором;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управляющему делами Администрацию Октябрьского района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 Комитет по управлению архивным делом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3 При обращении заявителя в письменной форме в адрес руководства Архивного сектора срок рассмотрения обращения не может превышать 30 дней с момента его регист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4.4 Заявитель в письменном обращении указывает наименование органа или ФИО должностного лица, которому было адресовано обращение, а также свои фамилию, имя, отчество, паспортные данные, почтовый адрес заявителя (для юридического лица – полное наименование и реквизиты), суть обжалуемого действия (бездействия), предложения, ставит  личную  подпись и да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5 Если в письменном обращении не указаны фамилия, имя, отчество и адрес заявителя, ответ на обращение не да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14.6 Обращение не рассматривается и ответ на него не дается, если текст обращения не поддается прочтению; если обращение содержит нецензурные либо оскорбительные выражения и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7 Если в письменном обращении содержится вопрос, по которому заявителю ранее неоднократно давались письменные ответы, и при этом в обращении не приводятся  новые доводы, руководство вправе принять решение о прекращении переписки и уведомить об этом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8 По результатам рассмотрения обращения заведующим Архивным сектором принимается решение об удовлетворении требований заявителя либо об отказе в удовлетворении обращения, о чем  заявитель информируется письменно.</w: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4.9 Блок-схема последовательности действий по предоставлению Архивным сектором Администрации Октябрьского района Ростовской области муниципальной услуги по обслуживанию пользователей </w:t>
      </w:r>
      <w:r>
        <w:rPr>
          <w:rFonts w:cs="Times New Roman" w:ascii="Times New Roman" w:hAnsi="Times New Roman"/>
          <w:spacing w:val="-3"/>
          <w:sz w:val="28"/>
          <w:szCs w:val="28"/>
        </w:rPr>
        <w:t>в читальном зале муниципального архива представлена в приложении 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</w:t>
        <w:tab/>
        <w:tab/>
        <w:t xml:space="preserve">      Н.Н.Са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71700</wp:posOffset>
                </wp:positionH>
                <wp:positionV relativeFrom="paragraph">
                  <wp:posOffset>1270</wp:posOffset>
                </wp:positionV>
                <wp:extent cx="383730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3"/>
                            </w:tblGrid>
                            <w:tr>
                              <w:trPr/>
                              <w:tc>
                                <w:tcPr>
                                  <w:tcW w:w="604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К регламенту предоставления муниципальной услуги по обслуживанию пользователе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 читальном зале муниципального архива архивного сектора Администрации Октябрьского района Ростовской области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39pt;mso-wrap-distance-left:9pt;mso-wrap-distance-right:9pt;mso-wrap-distance-top:0pt;mso-wrap-distance-bottom:0pt;margin-top:0.1pt;mso-position-vertical-relative:text;margin-left:171pt;mso-position-horizontal-relative:margin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3"/>
                      </w:tblGrid>
                      <w:tr>
                        <w:trPr/>
                        <w:tc>
                          <w:tcPr>
                            <w:tcW w:w="6043" w:type="dxa"/>
                            <w:tcBorders/>
                          </w:tcPr>
                          <w:p>
                            <w:pPr>
                              <w:pStyle w:val="Style12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К регламенту предоставления муниципальной услуги по обслуживанию пользователей </w:t>
                            </w:r>
                            <w:r>
                              <w:rPr>
                                <w:spacing w:val="-3"/>
                              </w:rPr>
                              <w:t>в читальном зале муниципального архива архивного сектора Администрации Октябрьского района Ростовской области</w:t>
                            </w:r>
                            <w:r>
                              <w:rPr>
                                <w:spacing w:val="-7"/>
                              </w:rPr>
                              <w:t xml:space="preserve">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ЫЙ  СЕКТ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ОКТЯБРЬ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КЕТА  ИССЛЕД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 Отчество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должность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ученая степень, звание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и цель исследования, хронологические рамки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служебный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домашний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и № паспорт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(когда и кем)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работы в читальных залах архивов ознакомился(ась), обязуюсь их выполня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 Подпись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окументами разрешается до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>Подпись    Расшифровка подпис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3690</wp:posOffset>
                </wp:positionV>
                <wp:extent cx="3837305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3"/>
                            </w:tblGrid>
                            <w:tr>
                              <w:trPr/>
                              <w:tc>
                                <w:tcPr>
                                  <w:tcW w:w="604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К регламенту предоставления муниципальной услуги по обслуживанию пользователе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 читальном зале муниципального архива архивного сектора Администрации Октябрьского района Ростовской области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39pt;mso-wrap-distance-left:9pt;mso-wrap-distance-right:0pt;mso-wrap-distance-top:0pt;mso-wrap-distance-bottom:0pt;margin-top:24.7pt;mso-position-vertical-relative:text;margin-left:1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3"/>
                      </w:tblGrid>
                      <w:tr>
                        <w:trPr/>
                        <w:tc>
                          <w:tcPr>
                            <w:tcW w:w="6043" w:type="dxa"/>
                            <w:tcBorders/>
                          </w:tcPr>
                          <w:p>
                            <w:pPr>
                              <w:pStyle w:val="Style12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К регламенту предоставления муниципальной услуги по обслуживанию пользователей </w:t>
                            </w:r>
                            <w:r>
                              <w:rPr>
                                <w:spacing w:val="-3"/>
                              </w:rPr>
                              <w:t>в читальном зале муниципального архива архивного сектора Администрации Октябрьского района Ростовской области</w:t>
                            </w:r>
                            <w:r>
                              <w:rPr>
                                <w:spacing w:val="-7"/>
                              </w:rPr>
                              <w:t xml:space="preserve">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РХИВНЫЙ  СЕК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Октябрь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ЛИСТ   ИСПОЛЬЗОВАНИЯ   ДОКУМ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____ Опись №____ Дела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головок дела</w:t>
      </w:r>
      <w:r>
        <w:rPr>
          <w:b/>
          <w:sz w:val="28"/>
          <w:szCs w:val="28"/>
          <w:u w:val="single"/>
        </w:rPr>
        <w:t xml:space="preserve">   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6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980"/>
        <w:gridCol w:w="1902"/>
        <w:gridCol w:w="19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выдано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 (разборчи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(копирование, выписки, просмотр и т.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ных лис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 лица, использовавшего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 архивным  сектором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Администрации Октябрьского района</w:t>
        <w:tab/>
        <w:t xml:space="preserve"> _______________         __________</w:t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подпись</w:t>
        <w:tab/>
        <w:t xml:space="preserve">   </w:t>
        <w:tab/>
        <w:t xml:space="preserve">          фамилия, имя, отч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171700</wp:posOffset>
                </wp:positionH>
                <wp:positionV relativeFrom="paragraph">
                  <wp:posOffset>1270</wp:posOffset>
                </wp:positionV>
                <wp:extent cx="3837305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3"/>
                            </w:tblGrid>
                            <w:tr>
                              <w:trPr/>
                              <w:tc>
                                <w:tcPr>
                                  <w:tcW w:w="604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К регламенту предоставления муниципальной услуги по обслуживанию пользователе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 читальном зале муниципального архива архивного сектора Администрации Октябрьского района Ростовской области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39pt;mso-wrap-distance-left:9pt;mso-wrap-distance-right:9pt;mso-wrap-distance-top:0pt;mso-wrap-distance-bottom:0pt;margin-top:0.1pt;mso-position-vertical-relative:text;margin-left:171pt;mso-position-horizontal-relative:margin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3"/>
                      </w:tblGrid>
                      <w:tr>
                        <w:trPr/>
                        <w:tc>
                          <w:tcPr>
                            <w:tcW w:w="6043" w:type="dxa"/>
                            <w:tcBorders/>
                          </w:tcPr>
                          <w:p>
                            <w:pPr>
                              <w:pStyle w:val="Style12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К регламенту предоставления муниципальной услуги по обслуживанию пользователей </w:t>
                            </w:r>
                            <w:r>
                              <w:rPr>
                                <w:spacing w:val="-3"/>
                              </w:rPr>
                              <w:t>в читальном зале муниципального архива архивного сектора Администрации Октябрьского района Ростовской области</w:t>
                            </w:r>
                            <w:r>
                              <w:rPr>
                                <w:spacing w:val="-7"/>
                              </w:rPr>
                              <w:t xml:space="preserve">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2157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анк организаци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Заведующему архивным сектор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сим  разрешить работу с документами  на тему _________________________по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Населенный пункт, организация и др.)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 период ______________________ по документам, хранящимся в муниципальном  архи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                                   подпись                           Расшифровка подписи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рма письма юридического или физического лица по предоставлению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слуги по обслуживанию в читальном за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9"/>
        <w:gridCol w:w="5142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1270</wp:posOffset>
                      </wp:positionV>
                      <wp:extent cx="3128010" cy="611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6" w:type="dxa"/>
                                        <w:tcBorders/>
                                      </w:tcPr>
                                      <w:p>
                                        <w:pPr>
                                          <w:pStyle w:val="Style12"/>
                                          <w:tabs>
                                            <w:tab w:val="clear" w:pos="709"/>
                                            <w:tab w:val="left" w:pos="2552" w:leader="none"/>
                                            <w:tab w:val="left" w:pos="4253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иложение 4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tabs>
                                            <w:tab w:val="clear" w:pos="709"/>
                                            <w:tab w:val="left" w:pos="2552" w:leader="none"/>
                                            <w:tab w:val="left" w:pos="4253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7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К регламенту предоставления муниципальной услуги по обслуживанию пользователей </w:t>
                                        </w:r>
                                        <w:r>
                                          <w:rPr>
                                            <w:spacing w:val="-3"/>
                                          </w:rPr>
                                          <w:t>в читальном зале муниципального архива архивного сектора Администрации Октябрьского района Ростовской области</w:t>
                                        </w:r>
                                        <w:r>
                                          <w:rPr>
                                            <w:spacing w:val="-7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pt;height:48.15pt;mso-wrap-distance-left:9pt;mso-wrap-distance-right:9pt;mso-wrap-distance-top:0pt;mso-wrap-distance-bottom:0pt;margin-top:0.1pt;mso-position-vertical-relative:text;margin-left:176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К регламенту предоставления муниципальной услуги по обслуживанию пользователе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 читальном зале муниципального архива архивного сектора Администрации Октябрьского района Ростовской области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хивный с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______________________________</w:t>
        <w:tab/>
        <w:tab/>
        <w:t xml:space="preserve">  </w:t>
        <w:tab/>
        <w:tab/>
        <w:tab/>
        <w:tab/>
        <w:tab/>
        <w:t>(Ф.И.О.)</w:t>
      </w:r>
    </w:p>
    <w:p>
      <w:pPr>
        <w:pStyle w:val="Normal"/>
        <w:tabs>
          <w:tab w:val="clear" w:pos="709"/>
          <w:tab w:val="left" w:pos="67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живающего___________________</w:t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лефон_________________________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спорт _________________________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дан (когда и кем) ______________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разрешить работу с архивными документами по теме:</w: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.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_________________</w:t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>дата</w:t>
        <w:tab/>
        <w:t>подпись</w:t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заявления физического лица о предоставлен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слуги по обслуживанию в читальном за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171700</wp:posOffset>
                </wp:positionH>
                <wp:positionV relativeFrom="paragraph">
                  <wp:posOffset>1270</wp:posOffset>
                </wp:positionV>
                <wp:extent cx="3837305" cy="495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3"/>
                            </w:tblGrid>
                            <w:tr>
                              <w:trPr/>
                              <w:tc>
                                <w:tcPr>
                                  <w:tcW w:w="604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К регламенту предоставления муниципальной услуги по обслуживанию пользователе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 читальном зале муниципального архива архивного сектора Администрации Октябрьского района Ростовской области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39pt;mso-wrap-distance-left:9pt;mso-wrap-distance-right:9pt;mso-wrap-distance-top:0pt;mso-wrap-distance-bottom:0pt;margin-top:0.1pt;mso-position-vertical-relative:text;margin-left:171pt;mso-position-horizontal-relative:margin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3"/>
                      </w:tblGrid>
                      <w:tr>
                        <w:trPr/>
                        <w:tc>
                          <w:tcPr>
                            <w:tcW w:w="6043" w:type="dxa"/>
                            <w:tcBorders/>
                          </w:tcPr>
                          <w:p>
                            <w:pPr>
                              <w:pStyle w:val="Style12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К регламенту предоставления муниципальной услуги по обслуживанию пользователей </w:t>
                            </w:r>
                            <w:r>
                              <w:rPr>
                                <w:spacing w:val="-3"/>
                              </w:rPr>
                              <w:t>в читальном зале муниципального архива архивного сектора Администрации Октябрьского района Ростовской области</w:t>
                            </w:r>
                            <w:r>
                              <w:rPr>
                                <w:spacing w:val="-7"/>
                              </w:rPr>
                              <w:t xml:space="preserve">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70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урнал регистрации посещения архива исследователям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88"/>
        <w:gridCol w:w="1712"/>
        <w:gridCol w:w="1217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ещ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исследов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фондов и выданных 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№ телефона пользов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0325</wp:posOffset>
                </wp:positionV>
                <wp:extent cx="3837305" cy="508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3"/>
                            </w:tblGrid>
                            <w:tr>
                              <w:trPr/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К регламенту предоставления муниципальной услуги по обслуживанию пользователе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 читальном зале муниципального архива архивного сектора Администрации Октябрьского района Ростовской области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40pt;mso-wrap-distance-left:9pt;mso-wrap-distance-right:0pt;mso-wrap-distance-top:0pt;mso-wrap-distance-bottom:0pt;margin-top:-4.75pt;mso-position-vertical-relative:text;margin-left:1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3"/>
                      </w:tblGrid>
                      <w:tr>
                        <w:trPr/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К регламенту предоставления муниципальной услуги по обслуживанию пользователей </w:t>
                            </w:r>
                            <w:r>
                              <w:rPr>
                                <w:spacing w:val="-3"/>
                              </w:rPr>
                              <w:t>в читальном зале муниципального архива архивного сектора Администрации Октябрьского района Ростовской области</w:t>
                            </w:r>
                            <w:r>
                              <w:rPr>
                                <w:spacing w:val="-7"/>
                              </w:rPr>
                              <w:t xml:space="preserve">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-схема</w: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следовательности действий по предоставлению архивным сектором Администрации Октябрьского района Ростовской области муниципальной услуги по обслуживанию пользователей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 читальном зале муниципального архива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.  </w: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7543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543080"/>
                          <a:chOff x="0" y="0"/>
                          <a:chExt cx="58287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491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пользователя заведующим  архивным сектором и рассмотрение его заявления (письма)   на предоставление архивных документов в читальном  з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4914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есение письменной резолюции заведующего архивным сектором на заявлении (письме)  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13240"/>
                            <a:ext cx="491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(письма) пользователя в учётные документы архивного сектора, оформление анкеты-исследователя, ознакомления его с правилами работы в читальном  зале под рос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27640"/>
                            <a:ext cx="4914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пользователя по составу и содержанию документов муниципальных архивов и правилом  оформления заказов. Приём и визирование заказ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542760"/>
                            <a:ext cx="491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ел к выдаче в архивохранилищах (поиск и выемка дел, проверка листажа, записи в журнале выдачи) – до 3 дней (или в иной срок по согласованию с пользовател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457160"/>
                            <a:ext cx="491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выдачи документов пользователю и контроль над сохранностью документов в процессе их ис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143680"/>
                            <a:ext cx="491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ание отработанных дел с пользователя с одновременной проверкой листажа в них и возврат в архивохранил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057360"/>
                            <a:ext cx="4000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е исполненных заказов с отметкой о получении и возврате дел в личное дело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6560"/>
                            <a:ext cx="228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8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1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5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65145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514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93.95pt" coordorigin="0,0" coordsize="9179,11879">
                <v:rect id="shape_0" stroked="f" o:allowincell="f" style="position:absolute;left:0;top:0;width:91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77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пользователя заведующим  архивным сектором и рассмотрение его заявления (письма)   на предоставление архивных документов в читальном  з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9;width:77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есение письменной резолюции заведующего архивным сектором на заявлении (письме)  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698;width:77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(письма) пользователя в учётные документы архивного сектора, оформление анкеты-исследователя, ознакомления его с правилами работы в читальном  зале под росп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138;width:77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пользователя по составу и содержанию документов муниципальных архивов и правилом  оформления заказов. Приём и визирование заказ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579;width:77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ел к выдаче в архивохранилищах (поиск и выемка дел, проверка листажа, записи в журнале выдачи) – до 3 дней (или в иной срок по согласованию с пользовател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019;width:77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выдачи документов пользователю и контроль над сохранностью документов в процессе их ис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100;width:77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ание отработанных дел с пользователя с одновременной проверкой листажа в них и возврат в архивохранилищ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539;width:62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е исполненных заказов с отметкой о получении и возврате дел в личное дело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798;width:360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59" to="46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468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79" to="468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219" to="468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659" to="468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739" to="4680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000" to="4680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259" to="4681,10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259" to="4680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  <w:tab/>
        <w:tab/>
        <w:tab/>
        <w:tab/>
        <w:tab/>
        <w:tab/>
        <w:t>Н.Н.Савченко</w:t>
      </w:r>
    </w:p>
    <w:sectPr>
      <w:headerReference w:type="default" r:id="rId2"/>
      <w:headerReference w:type="first" r:id="rId3"/>
      <w:type w:val="nextPage"/>
      <w:pgSz w:w="11906" w:h="16820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2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2:00Z</dcterms:created>
  <dc:creator>voshod</dc:creator>
  <dc:description/>
  <dc:language>en-US</dc:language>
  <cp:lastModifiedBy>540W</cp:lastModifiedBy>
  <cp:lastPrinted>2011-10-27T09:20:00Z</cp:lastPrinted>
  <dcterms:modified xsi:type="dcterms:W3CDTF">2011-11-29T14:02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