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01.10.2014                                     № 977 </w:t>
        <w:tab/>
        <w:tab/>
        <w:t xml:space="preserve">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п. Персиановский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 № 131-ФЗ «Об общих принципах организации местного самоуправления в Российской Федерации», статьей 52 Закона Российской Федерации от 09 октября 1992  № 3612-1 «Основы законодательства Российской Федерации о культуре», протоколом заседания тарифной комиссии Администрации Октябрьского района от 11 сентября 2014 №3, руководствуясь ч.8 ст.51 Устава муниципального образования «Октябрь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ариф   Муниципальному  образовательному  учреждению дополнительного образования детей Детской школы  искусств  п. Персиановский  Октябрьского района на дополнительные платные услуги по направлению «Дошкольное начальное  эстетическое образование (подготовительный цикл)»  в размере  900,00 руб. (без НДС) с одного ученик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официального опубликования, распространяется на правоотношения,  возникшие  с 01 сентября 2014  и  подлежит 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Октябрьского района № 412 от 12.07.2012 «Об утверждении  тарифов на оказание дополнительных платных услуг Муниципальным образовательным учреждением дополнительного образования детей Детской школы искусств  п. Персиановский Октябрь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заместителя Главы  Администрации  Октябрьского  района  по  общим  вопросам  Кокалев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5:00Z</dcterms:created>
  <dc:creator>voshod</dc:creator>
  <dc:description/>
  <dc:language>en-US</dc:language>
  <cp:lastModifiedBy>User</cp:lastModifiedBy>
  <cp:lastPrinted>2014-09-24T17:15:00Z</cp:lastPrinted>
  <dcterms:modified xsi:type="dcterms:W3CDTF">2014-10-02T05:2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