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12.2009                 </w:t>
        <w:tab/>
        <w:t xml:space="preserve">                       № 611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антикоррупционной экспертизы нормативных правовых актов, принятых Главой Администрации Октябрьского района, и их прое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«Об антикоррупционной экспертизе нормативных правовых актов и проектов нормативных правовых актов» от 17.07.2009 г. № 172-ФЗ, руководствуясь п. 8 ст. 33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оведения антикоррупционной экспертизы нормативных правовых актов, принятых Главой Администрации Октябрьского района, и их проектов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Бессонова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09 № 6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антикоррупционной экспертизы нормативных правовых актов, принятых Главой Администрации Октябрьского района, и 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выявления в нормативных правовых актах, принятых Главой Администрации Октябрьского района (далее – Глава Администрации), и их проектах коррупциогенных факторов и их последующего устранения в Администрации Октябрьского района проводится антикоррупционная эксперт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нтикоррупционная экспертиза проводится в отношении постановлений и распоряжений, принятых Главой Администрации, и 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, признанных утратившими силу,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нтикоррупционная экспертиза проводится Отделом по юридическим вопросам Администрации Октябрьского района (далее – юридический отдел) в порядке, установленном настоящим Положением,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г. №1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Порядок проведения антикоррупционной экспертизы проек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х правовых актов Главы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нтикоррупционная экспертиза проектов постановлений и распоряжений Главы Администрации, проводится в соответствии с Регламентом Администрации Октябрьского района при проведении их юридической экспертизы на стадии их виз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оки проведения антикоррупционной экспертизы проектов постановлений и распоряжений Главы Администрации определяются в соответствии с Регламенто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проведения антикоррупционной экспертизы проекта постановления или распоряжения Главы Администрации юридический отдел выносит заключение, в виде надписи в листе согласования, которую производит заведующий юридическим отделом, а в его отсутствие – работник, исполняющий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оект нормативного правового акта содержит коррупциогенные факторы, то в листе согласования в столбце «замечания, предложения» делается надпись об их наличии, а их суть излагается отдельной запиской, прилагаемой к листу согласования, в которой указываются конкретные пункты проекта нормативного правового акта, содержащие коррупциогенные факторы, а также возможные пути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коррупциогенные факторы отсутствуют, то в листе согласования ставится подпись в соответствующем столбце, а столбец «замечания, предложения» остается незаполн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рассмотрения указанных заключений и разрешения разногласий, возникающих при оценке указанных коррупциогенных факторов, определяется в соответствии с Регламентом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III. Порядок проведения антикоррупционной экспертизы нормативных правовых актов, принятых Главой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нтикоррупционная экспертиза нормативных правовых актов, принятых Главой Администрации, проводится при мониторинге их применения по поручению Главы Администрации и его замес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рок проведения антикоррупционной экспертизы одного нормативного правового акта, принятого Главой Администрации, определяется в соответствующем поручении и не может быть ме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 результатам проведения антикоррупционной экспертизы правовым отделом готовится заключение, являющееся самостоятельным документом, в котором указывается, содержатся ли в нормативном правовом акте, принятом Главой Администрации, коррупциогенные факторы. Если такие факторы есть, они должны быть названы конкретно, а также в заключении указываются рекомендации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юридического отдела направляется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Глава Администрации определяет порядок работы над поступившим заключением юридического отдела, путем наложения резолюции на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согласия с результатами антикоррупционной экспертизы, установившей, что в нормативном правовом акте содержатся коррупциогенные факторы, Глава Администрации отражает это в резолюции и поручает должностному лицу Администрации Октябрьского района организовать работу по подготовке проекта постановления или распоряжения, устраняющего выявленн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несогласия с результатами антикоррупционной экспертизы, проведенной юридическим отделом и необходимости дополнительного исследования нормативного правового акта, Глава Администрации отражает это в накладываемой резолюции и направляет заключение должностному лицу Администрации Октябрьского района для подготовки пояснения на него и дальнейшего рассмотрения этого вопроса Комиссией по противодействию коррупции в органах местного самоуправ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миссия по противодействию коррупции в органах местного самоуправления Октябрьского района принимает решение о несогласии с результатами антикоррупционной экспертизы, проведенной юридическим отделом, либо о согласии с ее результатами и организации работы по подготовке проекта распоряжения или постановления, устраняющего выявленн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52:00Z</dcterms:created>
  <dc:creator>voshod</dc:creator>
  <dc:description/>
  <dc:language>en-US</dc:language>
  <cp:lastModifiedBy>User</cp:lastModifiedBy>
  <cp:lastPrinted>2009-12-17T09:33:00Z</cp:lastPrinted>
  <dcterms:modified xsi:type="dcterms:W3CDTF">2011-06-16T11:37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