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Октябрьского 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30.05.2013                       </w:t>
        <w:tab/>
        <w:t xml:space="preserve">  </w:t>
        <w:tab/>
        <w:t>№ 406                             р.п.  Каменоломни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27"/>
      </w:tblGrid>
      <w:tr>
        <w:trPr>
          <w:trHeight w:val="610" w:hRule="atLeast"/>
        </w:trPr>
        <w:tc>
          <w:tcPr>
            <w:tcW w:w="4503" w:type="dxa"/>
            <w:tcBorders/>
          </w:tcPr>
          <w:p>
            <w:pPr>
              <w:pStyle w:val="WWBodyText21"/>
              <w:rPr>
                <w:szCs w:val="28"/>
              </w:rPr>
            </w:pPr>
            <w:r>
              <w:rPr>
                <w:szCs w:val="28"/>
              </w:rPr>
              <w:t>О внесении изменений в постановление Администрации Октябрьского района от 07.12.2011 № 867 «Об утверждении «Порядка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</w:t>
            </w:r>
          </w:p>
        </w:tc>
        <w:tc>
          <w:tcPr>
            <w:tcW w:w="4927" w:type="dxa"/>
            <w:tcBorders/>
          </w:tcPr>
          <w:p>
            <w:pPr>
              <w:pStyle w:val="WWBodyText21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rPr>
          <w:szCs w:val="28"/>
        </w:rPr>
      </w:pPr>
      <w:r>
        <w:rPr>
          <w:szCs w:val="28"/>
        </w:rPr>
      </w:r>
    </w:p>
    <w:p>
      <w:pPr>
        <w:pStyle w:val="WWBodyText21"/>
        <w:ind w:firstLine="567"/>
        <w:rPr/>
      </w:pPr>
      <w:r>
        <w:rPr>
          <w:szCs w:val="28"/>
        </w:rPr>
        <w:t>В связи с изменениями, внесенными в Областной закон от 22.07.2003 года № 19-ЗС «О регулировании земельных отношений в Ростовской области», руководствуясь Федеральным законом от 17.04.2006 № 53-ФЗ «О внесении изменений в Земельный кодекс Российской Федерации, Федеральный закон «О введении в действие Земельного кодекса Российской Федерации», Федеральный закон «О государственной регистрации прав на недвижимое имущество и сделок с ним» и признании утратившими силу отдельных положений законодательных актов Российской Федерации» и частью 8 статьи 51 Устава муниципального образования «Октябрьский район»</w:t>
      </w:r>
    </w:p>
    <w:p>
      <w:pPr>
        <w:pStyle w:val="WWBodyText21"/>
        <w:ind w:firstLine="142"/>
        <w:rPr>
          <w:szCs w:val="28"/>
        </w:rPr>
      </w:pPr>
      <w:r>
        <w:rPr>
          <w:szCs w:val="28"/>
        </w:rPr>
      </w:r>
    </w:p>
    <w:p>
      <w:pPr>
        <w:pStyle w:val="WWBodyText21"/>
        <w:jc w:val="center"/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Октябрьского района от 07.12.2011 года № 867 «Об утверждении «</w:t>
      </w:r>
      <w:bookmarkStart w:id="0" w:name="OLE_LINK1"/>
      <w:r>
        <w:rPr>
          <w:sz w:val="28"/>
          <w:szCs w:val="28"/>
        </w:rPr>
        <w:t xml:space="preserve">Порядка </w:t>
      </w:r>
      <w:bookmarkEnd w:id="0"/>
      <w:r>
        <w:rPr>
          <w:sz w:val="28"/>
          <w:szCs w:val="28"/>
        </w:rPr>
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, изложив приложение № 1 в новой редакции, согласно приложения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овать Администрациям городского и сельских поселений в соответствии с действующим законодательством внести изменения в утвержденные ими порядки бесплатного предоставления гражданам земельных участков, находящихся в муниципальной собственности поселений, с разрешенным использованием для индивидуального жилищного строительства или ведения личного подсобного хозяйств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настоящего постановления возложить на начальника отдела по организации строительства и созданию условий для жилищного строительства Администрации Октябрьского района (Симисенко М.С.); председателя комитета по управлению муниципальным имуществом Администрации Октябрьского района (Кирееву Н.А.)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" w:leader="none"/>
          <w:tab w:val="left" w:pos="993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9" w:leader="none"/>
          <w:tab w:val="left" w:pos="851" w:leader="none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</w:t>
        <w:tab/>
        <w:tab/>
        <w:tab/>
        <w:tab/>
        <w:tab/>
        <w:tab/>
        <w:tab/>
        <w:t xml:space="preserve">    Е.П. Луганце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к постановлен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 от 30.05.2013 г. № 40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сплатного предоставления гражданам земельных участков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Настоящий «Порядок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» (далее Порядок), разработан в соответствии с Областным законом от 22.07.2003 года № 19-ЗС  «О регулировании земельных отношений в Ростовской области»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Земельные участки, находящиеся в муниципальной собственности Октябрьского района, а также земельные участки, государственная собственность на которые не разграничена, предоставляются гражданам, состоящим на учете в целях предоставления земельных участков в соответствии с настоящим Порядком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земельных участков, которые могут быть использованы для бесплатного предоставления гражданам, устанавливается администрациями городского и сельских поселений в соответствии с правилами землепользования и застройки и подлежит опубликованию в газете «Сельский Вестник», а также размещается на официальных сайтах Администрации Октябрьского района, городского и сельских поселений в сети Интерне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лучаи 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 на однократное бесплатное приобретение в собственность земельных участков, находящихся в  собственности муниципального образования «Октябрьский район» и земельных участков, государственная собственность на которые не разграничена, без торгов и предварительного согласования мест размещения объектов строительства имеют граждане Российской Федерации, проживающие на территории Ростовской области в течение не менее чем 5 лет, предшествующих дате подачи заявления о бесплатном предоставлении земельного участка в собственность, имеющие трех и более несовершеннолетних детей и совместно проживающие с ними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е 2.1. Порядка, имеющие усыновленных (удочеренных) детей, а также находящихся под опекой или попечительством детей, имеют право однократно приобрести в собственность бесплатно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, при условии воспитания этих детей не менее трех лет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  <w:tab w:val="left" w:pos="1276" w:leader="none"/>
          <w:tab w:val="left" w:pos="156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казанным в пунктах 2.1. и 2.2. Порядка гражданам земельные участки, находящиеся в муниципальной собственности муниципального образования «Октябрьский район» и земельные участки, государственная собственность на которые не разграничена, предоставляются для индивидуального жилищного строительства или ведения личного подсобного хозяйства в соответствии с документами территориального планирования и правилами землепользования и застройки городского и сельских поселений Октябрьского района.</w:t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8"/>
          <w:szCs w:val="28"/>
        </w:rPr>
        <w:t>Порядок подачи, оформления и принятия к рассмотрению заявок на бесплатное предоставление земельных участков в собственност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ждане, указанные в пунктах 2.1. и 2.2. настоящего Порядка, изъявившие желание приобрести бесплатно в собственность земельные участки для индивидуального жилищного строительства или ведения личного подсобного хозяйства обращаются в Администрацию городского или сельского поселения по месту их проживания. К заявлению (Приложение № 1 к Порядку) прилагаются копии следующих документов с предъявлением их подлинников или только заверенные в установленном порядке копии следующих документов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видетельства о рождении ребенка, свидетельства об усыновлении ребенка (по желанию), правового акта об установлении над ребенком опеки или попечительства, свидетельства об установлении отцовства (на каждого ребенка)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свидетельства о браке (расторжении брака) в случае несоответствия фамилий родителей и ребенка (детей)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правки с места жительства гражданина о составе семьи, подтверждающей совместное проживание со всеми детьми, в случае если указанные сведения не находятся в распоряжении органа местного самоуправления и подведомственных органам местного самоуправления  организаций, участвующих в предоставлени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 xml:space="preserve">Уполномоченные органы самостоятельно запрашивают документы (их копии или содержащиеся в них сведения), необходимые для принятия гражданина (граждан) на учет граждан в целях предоставления земельных участков в соответствии с областным законом  «О регулировании земельных отношений в Ростовской области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данные документы (их копии или содержащиеся в них сведения) в соответствии с нормативными правовыми актами Российской Федерации, нормативными правовыми актами Ростовской области, муниципальными правовыми актами, если такие документы не были представлены гражданином по собственной инициативе, в том числе справка о составе семьи, подтверждающая совместное проживание заявителя со всеми детьми.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выдают гражданину расписку (Приложение № 2 к Порядку) в получении заявления с указанием перечня приложенных к нему документов, даты и времени их принятия. Данные заявления регистрируются в книге учета заявлений граждан (Приложение № 3)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отказывают заявителю в приеме заявок в целях предоставления земельного участка в собственность бесплатно для индивидуального жилищного строительства или ведения личного подсобного хозяйства в случае отсутствия документов, указанных в пункте 3.1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или сельского поселений на основании поступивших заявлений осуществляют постановку на учет граждан и формируют книгу учета граждан (Приложение № 4) в целях бесплатного предоставления земельных участков в собственность для индивидуального жилищного строительства или ведения личного подсобного хозяйства с указанием реестрового номера, даты и времени обращения. Учет граждан в целях предоставления земельных участков для индивидуального жилищного строительства и ведения личного подсобного хозяйства осуществляется отдельно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Ежемесячно, не позднее 5-го числа месяца, следующего за отчетным, Администрации городского или сельских поселений направляют, указанный в пункте 3.3. настоящего Порядка реестр в отдел по организации строительства и созданию условий для жилищного строительства Администрации Октябрьского район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городского и сельских поселений в течение месяца после получения всех необходимых документов, осуществляет постановку на учет граждан, в целях предоставления земельных участков в соответствии с областным законом «О регулировании земельных отношений в Ростовской области» и подбор места нахождения земельного участка, в соответствии с правилами землепользования и застройк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/>
      </w:pPr>
      <w:r>
        <w:rPr>
          <w:sz w:val="28"/>
          <w:szCs w:val="28"/>
        </w:rPr>
        <w:t>Администрации городского и сельских поселений не позднее чем через шесть месяцев после получения согласия граждан на получение в собственность земельного участка, указанного в пункте 3.7 настоящего Порядка, осуществляют проведение следующих работ по формированию земельного участка: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Выполняют в отношении земельного участка, в соответствии с требованиями, установленными Федеральным законом от 24.07.2007 года № 221-ФЗ «О государственном кадастре недвижимости», работы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емельном участке, осуществляют мероприятия, необходимые для государственного кадастрового учета такого земельного участка; 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hanging="0"/>
        <w:jc w:val="both"/>
        <w:rPr/>
      </w:pPr>
      <w:r>
        <w:rPr>
          <w:sz w:val="28"/>
          <w:szCs w:val="28"/>
        </w:rPr>
        <w:t>Определяют вид разрешенного использования земельного участка;</w:t>
      </w:r>
    </w:p>
    <w:p>
      <w:pPr>
        <w:pStyle w:val="Normal"/>
        <w:numPr>
          <w:ilvl w:val="2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технические условия подключения (технологического присоединения) объектов к сетям инженерно-технического обеспечения и плату за подключение (технологическое присоединение) объектов к сетям инженерно-технического обеспечения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отсутствия на территории муниципального образования городского и сельских поселений свободных земельных участков, Администрации городского и сельских поселений обращаются в уполномоченные органы других муниципальных образований с предложением заключить межмуниципальные соглашения о безвозмездной передаче земельных участков в муниципальную собственность такого муниципального образования, в целях предоставления земельных участков гражданам, указанным в пунктах 2.1 и 2.2 настоящего Порядк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дней после государственного кадастрового учета земельных участков, предусмотренных для бесплатного предоставления в собственность граждан для индивидуального жилищного строительства или ведения личного подсобного хозяйства, Администрации городского и сельских поселений направляют кадастровые паспорта в комитет по управлению муниципальным имуществом Администрации Октябрьского района Ростовской области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 по управлению муниципальным имуществом Администрации Октябрьского района Ростовской области в течение трех недель, после получения кадастровых паспортов от Администраций городского и сельских поселений, совместно с отделом по организации строительства и созданию условий для жилищного строительства Администрации Октябрьского района подготавливает проект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ечение семи дней, после подписания постановления Администрации Октябрьского района о бесплатном предоставлении земельного участка в собственность граждан для индивидуального жилищного строительства или ведения личного подсобного хозяйства, копия данного постановления направляется заявителю.</w:t>
      </w:r>
    </w:p>
    <w:p>
      <w:pPr>
        <w:pStyle w:val="Normal"/>
        <w:tabs>
          <w:tab w:val="clear" w:pos="709"/>
          <w:tab w:val="left" w:pos="113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ельные (максимальные и минимальные) размеры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х участков, предоставляемых бесплатно гражданам,</w:t>
      </w:r>
    </w:p>
    <w:p>
      <w:pPr>
        <w:pStyle w:val="Normal"/>
        <w:tabs>
          <w:tab w:val="clear" w:pos="709"/>
          <w:tab w:val="left" w:pos="1134" w:leader="none"/>
        </w:tabs>
        <w:ind w:left="567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меющим трех и более де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4.1. Для земельных участков, предоставляемых гражданам в собственность бесплатно для индивидуального жилищного строительства и ведения личного подсобного хозяйства установить следующие предельные (минимальные и максимальные) размеры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4.1.1. для индивидуального жилищного строительства - от 0,02 га до 0,15 га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jc w:val="both"/>
        <w:outlineLvl w:val="0"/>
        <w:rPr/>
      </w:pPr>
      <w:r>
        <w:rPr>
          <w:sz w:val="28"/>
          <w:szCs w:val="28"/>
        </w:rPr>
        <w:t>4.1.2. для ведения личного подсобного хозяйства - от 0,08 га до 1,0 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24"/>
      </w:tblGrid>
      <w:tr>
        <w:trPr/>
        <w:tc>
          <w:tcPr>
            <w:tcW w:w="492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Октябрьского района</w:t>
            </w:r>
          </w:p>
        </w:tc>
        <w:tc>
          <w:tcPr>
            <w:tcW w:w="4924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Н. Савченк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150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150"/>
      </w:tblGrid>
      <w:tr>
        <w:trPr/>
        <w:tc>
          <w:tcPr>
            <w:tcW w:w="5150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1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Style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150" w:type="dxa"/>
            <w:tcBorders/>
          </w:tcPr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е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ого района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____________</w:t>
            </w:r>
          </w:p>
          <w:p>
            <w:pPr>
              <w:pStyle w:val="Style10"/>
              <w:jc w:val="center"/>
              <w:rPr/>
            </w:pPr>
            <w:r>
              <w:rPr>
                <w:i/>
                <w:iCs/>
              </w:rPr>
              <w:t>(фамилия, имя, отчество заявителя)</w:t>
            </w:r>
          </w:p>
          <w:p>
            <w:pPr>
              <w:pStyle w:val="Style10"/>
              <w:jc w:val="center"/>
              <w:rPr/>
            </w:pPr>
            <w:r>
              <w:rPr>
                <w:rFonts w:eastAsia="Times New Roman"/>
                <w:i/>
                <w:iCs/>
              </w:rPr>
              <w:t xml:space="preserve">    </w:t>
            </w:r>
            <w:r>
              <w:rPr>
                <w:sz w:val="28"/>
                <w:szCs w:val="28"/>
              </w:rPr>
              <w:t>проживающего по адресу: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. тел. (моб.)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раб.) __________________</w:t>
            </w:r>
          </w:p>
          <w:p>
            <w:pPr>
              <w:pStyle w:val="Style10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(дом.) __________________</w:t>
            </w:r>
          </w:p>
          <w:p>
            <w:pPr>
              <w:pStyle w:val="Style1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Я, ________________________________,  гражданка (ин) Российской</w:t>
      </w:r>
      <w:r>
        <w:rPr/>
        <w:t xml:space="preserve">            </w:t>
      </w:r>
    </w:p>
    <w:p>
      <w:pPr>
        <w:pStyle w:val="Normal"/>
        <w:tabs>
          <w:tab w:val="clear" w:pos="709"/>
          <w:tab w:val="left" w:pos="495" w:leader="none"/>
          <w:tab w:val="left" w:pos="1230" w:leader="none"/>
        </w:tabs>
        <w:jc w:val="both"/>
        <w:rPr/>
      </w:pPr>
      <w:r>
        <w:rPr/>
        <w:t xml:space="preserve">                                  </w:t>
      </w:r>
      <w:r>
        <w:rPr>
          <w:i/>
          <w:iCs/>
          <w:sz w:val="21"/>
          <w:szCs w:val="21"/>
        </w:rPr>
        <w:t>(фамилия, имя, отчество заявител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едерации, проживающая (ий) на территории Ростовской области не менее 5 лет, являясь матерью (отцом) _________________дет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количество детей)</w:t>
      </w: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</w:t>
      </w:r>
      <w:r>
        <w:rPr>
          <w:i/>
          <w:iCs/>
          <w:sz w:val="21"/>
          <w:szCs w:val="21"/>
        </w:rPr>
        <w:t>(фамилия, имя, отчество ребенка, число, месяц, год рождения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шу поставить меня на учет в целях однократного бесплатного предоставления в собственность земельного участка площадью ______ кв. м для индивидуального жилищного строительства (ведения личного подсобного хозяйства) на территории ______________________________________________,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i/>
          <w:iCs/>
          <w:sz w:val="21"/>
          <w:szCs w:val="21"/>
        </w:rPr>
        <w:t xml:space="preserve">  </w:t>
      </w:r>
      <w:r>
        <w:rPr>
          <w:i/>
          <w:iCs/>
          <w:sz w:val="21"/>
          <w:szCs w:val="21"/>
        </w:rPr>
        <w:t>(наименование населенного пункт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оложенного в _____________________ сельском (городском) поселе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i/>
          <w:iCs/>
          <w:sz w:val="21"/>
          <w:szCs w:val="21"/>
        </w:rPr>
        <w:t xml:space="preserve">          </w:t>
      </w:r>
      <w:r>
        <w:rPr>
          <w:i/>
          <w:iCs/>
          <w:sz w:val="21"/>
          <w:szCs w:val="21"/>
        </w:rPr>
        <w:t>(наименование поселения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</w:t>
      </w:r>
      <w:r>
        <w:rPr>
          <w:i/>
          <w:iCs/>
          <w:sz w:val="21"/>
          <w:szCs w:val="21"/>
        </w:rPr>
        <w:t>_____________________          __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                               </w:t>
      </w:r>
      <w:r>
        <w:rPr>
          <w:i/>
          <w:iCs/>
          <w:sz w:val="21"/>
          <w:szCs w:val="21"/>
        </w:rPr>
        <w:t>(подпись заявителя)             (фамилия, и.о. заявителя)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_____________________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(дата подачи заявки)</w:t>
      </w:r>
    </w:p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Входящий регистрационный номер  _______ 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от «____» _____________ 20____г.</w:t>
      </w:r>
    </w:p>
    <w:p>
      <w:pPr>
        <w:pStyle w:val="Normal"/>
        <w:jc w:val="right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Время _____________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2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andard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а в получении документов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>Услуга: Бесплатное предоставление гражданам земельных участков, находящихся в муниципальной собственности и земельных участков, государственная собственность на которые не разграничена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следующие документы: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127"/>
        <w:gridCol w:w="1843"/>
        <w:gridCol w:w="874"/>
        <w:gridCol w:w="874"/>
        <w:gridCol w:w="874"/>
        <w:gridCol w:w="874"/>
        <w:gridCol w:w="874"/>
        <w:gridCol w:w="874"/>
      </w:tblGrid>
      <w:tr>
        <w:trPr>
          <w:trHeight w:val="661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Владелец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ind w:left="-142" w:firstLine="14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экземпляр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выдаче документов заявителю</w:t>
            </w:r>
          </w:p>
        </w:tc>
      </w:tr>
      <w:tr>
        <w:trPr>
          <w:trHeight w:val="416" w:hRule="atLeast"/>
        </w:trPr>
        <w:tc>
          <w:tcPr>
            <w:tcW w:w="5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копия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линных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й</w:t>
            </w:r>
          </w:p>
        </w:tc>
      </w:tr>
      <w:tr>
        <w:trPr>
          <w:trHeight w:val="283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9</w:t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нял:  ____________________    /Ф.И.О./                                                   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_____________  Время 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онтактный телефон    _____________</w:t>
      </w:r>
    </w:p>
    <w:p>
      <w:pPr>
        <w:pStyle w:val="Standard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3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0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3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РЕГИСТРАЦИИ ЗАЯВЛЕНИЙ ГРАЖДАН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о принятии на учет в целях предоставления земельных участков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 ил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ведения личного подсобного хозяйств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0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080"/>
        <w:gridCol w:w="1350"/>
        <w:gridCol w:w="1350"/>
        <w:gridCol w:w="2230"/>
        <w:gridCol w:w="1800"/>
        <w:gridCol w:w="1755"/>
      </w:tblGrid>
      <w:tr>
        <w:trPr>
          <w:trHeight w:val="8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</w:t>
              <w:br/>
              <w:t xml:space="preserve">поступления  </w:t>
              <w:br/>
              <w:t>заявлени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</w:t>
              <w:br/>
              <w:t xml:space="preserve">имя,  </w:t>
              <w:br/>
              <w:t xml:space="preserve">отчество </w:t>
              <w:br/>
              <w:t>заявителя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регистрации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тегория земельного участка (для индивидуального жилищного строительства или ведения личного подсобного хозяйств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шение    </w:t>
              <w:br/>
              <w:t xml:space="preserve">органа     </w:t>
              <w:br/>
              <w:t xml:space="preserve">местного   </w:t>
              <w:br/>
              <w:t xml:space="preserve">самоуправления     </w:t>
              <w:br/>
              <w:t>(Наименование документа, дата, номер)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общение  </w:t>
              <w:br/>
              <w:t xml:space="preserve">заявителю  </w:t>
              <w:br/>
              <w:t xml:space="preserve">о принятом </w:t>
              <w:br/>
              <w:t xml:space="preserve">решении.  </w:t>
              <w:br/>
              <w:t>Дата и номер</w:t>
              <w:br/>
              <w:t>письма</w:t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12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20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3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2"/>
        <w:gridCol w:w="3849"/>
        <w:gridCol w:w="8043"/>
      </w:tblGrid>
      <w:tr>
        <w:trPr/>
        <w:tc>
          <w:tcPr>
            <w:tcW w:w="3442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49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43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иложение №  4  к Порядку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бесплатного предоставления гражданам земельных участков, находящихся в муниципальной собственности муниципального образования «Октябрьский район» и земельных участков, государственная собственность на которые не разграниче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КНИГА УЧЕТА ГРАЖДАН,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етендующих на получение земельных участков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</w:rPr>
        <w:t>для индивидуального жилищного строительств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(ведения личного подсобного хозяйств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Населенный пункт 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город, поселок, село и др.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наименование органа местного самоуправления, осуществляющего ведение учета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а _______________________ 20 _____ г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а _____________________ 20 _____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945"/>
        <w:gridCol w:w="2340"/>
        <w:gridCol w:w="2136"/>
        <w:gridCol w:w="1080"/>
        <w:gridCol w:w="1244"/>
        <w:gridCol w:w="2226"/>
        <w:gridCol w:w="1134"/>
        <w:gridCol w:w="1984"/>
        <w:gridCol w:w="1537"/>
      </w:tblGrid>
      <w:tr>
        <w:trPr>
          <w:trHeight w:val="156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>п/п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</w:t>
              <w:br/>
              <w:t xml:space="preserve">имя, </w:t>
              <w:br/>
              <w:t>отчество заявител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 семьи    </w:t>
              <w:br/>
              <w:t xml:space="preserve">(фамилия, имя, отчество,   родственные отношения,  с какого </w:t>
              <w:br/>
              <w:t>времени  проживает)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а</w:t>
              <w:br/>
              <w:t xml:space="preserve">всех  членов  </w:t>
              <w:br/>
              <w:t xml:space="preserve">семьи - </w:t>
              <w:br/>
              <w:t xml:space="preserve">граждан </w:t>
              <w:br/>
              <w:t>РФ (свидетельства о рождении детей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ы </w:t>
              <w:br/>
              <w:t>рождения</w:t>
              <w:br/>
              <w:t xml:space="preserve">всех </w:t>
              <w:br/>
              <w:t xml:space="preserve">членов  </w:t>
              <w:br/>
              <w:t>семьи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места регистрации и жительства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постановки   </w:t>
              <w:br/>
              <w:t xml:space="preserve">на учет (реквизиты решения    </w:t>
              <w:br/>
              <w:t xml:space="preserve">органа местного   </w:t>
              <w:br/>
              <w:t xml:space="preserve">самоуправления: наименование, дата, номер)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 учетного дел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 </w:t>
              <w:br/>
              <w:t xml:space="preserve">решения   </w:t>
              <w:br/>
              <w:t>о предоставлении земельного участка (наименование документа, дата и №)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left="64" w:hanging="64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квизиты </w:t>
              <w:br/>
              <w:t xml:space="preserve">решения  </w:t>
              <w:br/>
              <w:t xml:space="preserve">о снятии </w:t>
              <w:br/>
              <w:t>с учета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>
          <w:trHeight w:val="120" w:hRule="atLeast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20" w:h="11906"/>
      <w:pgMar w:left="851" w:right="851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204"/>
        </w:tabs>
        <w:ind w:left="22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924"/>
        </w:tabs>
        <w:ind w:left="2924" w:hanging="360"/>
      </w:pPr>
    </w:lvl>
    <w:lvl w:ilvl="2">
      <w:start w:val="1"/>
      <w:numFmt w:val="lowerRoman"/>
      <w:lvlText w:val="%3."/>
      <w:lvlJc w:val="right"/>
      <w:pPr>
        <w:tabs>
          <w:tab w:val="num" w:pos="3644"/>
        </w:tabs>
        <w:ind w:left="3644" w:hanging="180"/>
      </w:pPr>
    </w:lvl>
    <w:lvl w:ilvl="3">
      <w:start w:val="1"/>
      <w:numFmt w:val="decimal"/>
      <w:lvlText w:val="%4."/>
      <w:lvlJc w:val="left"/>
      <w:pPr>
        <w:tabs>
          <w:tab w:val="num" w:pos="4364"/>
        </w:tabs>
        <w:ind w:left="4364" w:hanging="360"/>
      </w:pPr>
    </w:lvl>
    <w:lvl w:ilvl="4">
      <w:start w:val="1"/>
      <w:numFmt w:val="lowerLetter"/>
      <w:lvlText w:val="%5."/>
      <w:lvlJc w:val="left"/>
      <w:pPr>
        <w:tabs>
          <w:tab w:val="num" w:pos="5084"/>
        </w:tabs>
        <w:ind w:left="5084" w:hanging="360"/>
      </w:pPr>
    </w:lvl>
    <w:lvl w:ilvl="5">
      <w:start w:val="1"/>
      <w:numFmt w:val="lowerRoman"/>
      <w:lvlText w:val="%6."/>
      <w:lvlJc w:val="right"/>
      <w:pPr>
        <w:tabs>
          <w:tab w:val="num" w:pos="5804"/>
        </w:tabs>
        <w:ind w:left="5804" w:hanging="180"/>
      </w:pPr>
    </w:lvl>
    <w:lvl w:ilvl="6">
      <w:start w:val="1"/>
      <w:numFmt w:val="decimal"/>
      <w:lvlText w:val="%7."/>
      <w:lvlJc w:val="left"/>
      <w:pPr>
        <w:tabs>
          <w:tab w:val="num" w:pos="6524"/>
        </w:tabs>
        <w:ind w:left="6524" w:hanging="360"/>
      </w:pPr>
    </w:lvl>
    <w:lvl w:ilvl="7">
      <w:start w:val="1"/>
      <w:numFmt w:val="lowerLetter"/>
      <w:lvlText w:val="%8."/>
      <w:lvlJc w:val="left"/>
      <w:pPr>
        <w:tabs>
          <w:tab w:val="num" w:pos="7244"/>
        </w:tabs>
        <w:ind w:left="7244" w:hanging="360"/>
      </w:pPr>
    </w:lvl>
    <w:lvl w:ilvl="8">
      <w:start w:val="1"/>
      <w:numFmt w:val="lowerRoman"/>
      <w:lvlText w:val="%9."/>
      <w:lvlJc w:val="right"/>
      <w:pPr>
        <w:tabs>
          <w:tab w:val="num" w:pos="7964"/>
        </w:tabs>
        <w:ind w:left="796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692"/>
        </w:tabs>
        <w:ind w:left="1692" w:hanging="1125"/>
      </w:pPr>
      <w:rPr/>
    </w:lvl>
    <w:lvl w:ilvl="2">
      <w:start w:val="1"/>
      <w:numFmt w:val="decimal"/>
      <w:lvlText w:val="%1.%2.%3."/>
      <w:lvlJc w:val="left"/>
      <w:pPr>
        <w:tabs>
          <w:tab w:val="num" w:pos="1899"/>
        </w:tabs>
        <w:ind w:left="1899" w:hanging="1125"/>
      </w:pPr>
      <w:rPr/>
    </w:lvl>
    <w:lvl w:ilvl="3">
      <w:start w:val="1"/>
      <w:numFmt w:val="decimal"/>
      <w:lvlText w:val="%1.%2.%3.%4."/>
      <w:lvlJc w:val="left"/>
      <w:pPr>
        <w:tabs>
          <w:tab w:val="num" w:pos="2106"/>
        </w:tabs>
        <w:ind w:left="2106" w:hanging="1125"/>
      </w:pPr>
      <w:rPr/>
    </w:lvl>
    <w:lvl w:ilvl="4">
      <w:start w:val="1"/>
      <w:numFmt w:val="decimal"/>
      <w:lvlText w:val="%1.%2.%3.%4.%5."/>
      <w:lvlJc w:val="left"/>
      <w:pPr>
        <w:tabs>
          <w:tab w:val="num" w:pos="2313"/>
        </w:tabs>
        <w:ind w:left="2313" w:hanging="1125"/>
      </w:pPr>
      <w:rPr/>
    </w:lvl>
    <w:lvl w:ilvl="5">
      <w:start w:val="1"/>
      <w:numFmt w:val="decimal"/>
      <w:lvlText w:val="%1.%2.%3.%4.%5.%6."/>
      <w:lvlJc w:val="left"/>
      <w:pPr>
        <w:tabs>
          <w:tab w:val="num" w:pos="2835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02"/>
        </w:tabs>
        <w:ind w:left="34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9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176"/>
        </w:tabs>
        <w:ind w:left="417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84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81"/>
      <w:ind w:firstLine="557"/>
      <w:jc w:val="both"/>
    </w:pPr>
    <w:rPr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84"/>
      <w:ind w:firstLine="571"/>
      <w:jc w:val="both"/>
    </w:pPr>
    <w:rPr>
      <w:sz w:val="24"/>
      <w:szCs w:val="24"/>
    </w:rPr>
  </w:style>
  <w:style w:type="paragraph" w:styleId="Style1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06:47:00Z</dcterms:created>
  <dc:creator>voshod</dc:creator>
  <dc:description/>
  <cp:keywords/>
  <dc:language>en-US</dc:language>
  <cp:lastModifiedBy>User</cp:lastModifiedBy>
  <cp:lastPrinted>2013-05-22T08:37:00Z</cp:lastPrinted>
  <dcterms:modified xsi:type="dcterms:W3CDTF">2013-06-04T09:53:00Z</dcterms:modified>
  <cp:revision>25</cp:revision>
  <dc:subject/>
  <dc:title>		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