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01.10.2019                                                 № 1151          </w:t>
        <w:tab/>
        <w:t xml:space="preserve">                р.п. Каменоломни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Октябрьского района от  18.03.2019 №392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униципального управления, муниципальной служб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Октябрьского района от  18.03.2019 №392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муниципального управления, муниципальной служб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  <w:lang w:eastAsia="ru-RU"/>
        </w:rPr>
        <w:t xml:space="preserve">в постановление </w:t>
      </w:r>
      <w:r>
        <w:rPr>
          <w:sz w:val="28"/>
          <w:szCs w:val="28"/>
        </w:rPr>
        <w:t xml:space="preserve"> Администрации Октябрьского района от  18.03.2019 №392 «</w:t>
      </w:r>
      <w:r>
        <w:rPr>
          <w:bCs/>
          <w:sz w:val="28"/>
          <w:szCs w:val="28"/>
          <w:lang w:eastAsia="ru-RU"/>
        </w:rPr>
        <w:t>Об утверждении Плана реализации муниципальной  программы Октябрьского района 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>» на 2019 год», 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 Администрации Октябрьского района от  17.06.2019 №772 «</w:t>
      </w:r>
      <w:r>
        <w:rPr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 Администрации Октябрьского района от  18.03.2019 №392 «</w:t>
      </w:r>
      <w:r>
        <w:rPr>
          <w:bCs/>
          <w:sz w:val="28"/>
          <w:szCs w:val="28"/>
          <w:lang w:eastAsia="ru-RU"/>
        </w:rPr>
        <w:t>Об утверждении Плана реализации муниципальной  программы Октябрьского района 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>» на 2019 год»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left="14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4. Контроль за выполнением настоящего постановления  возложить на заместителя главы Администрации Октябрьского района Ушакова А.И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и сопровождению 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ind w:left="142" w:right="-17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1.10.2019  № 1151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еализации муниципальной программы Октябрьского района Ростовской области «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>» на 2019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126"/>
        <w:gridCol w:w="2126"/>
        <w:gridCol w:w="2268"/>
        <w:gridCol w:w="1276"/>
        <w:gridCol w:w="1276"/>
        <w:gridCol w:w="1134"/>
        <w:gridCol w:w="1701"/>
      </w:tblGrid>
      <w:tr>
        <w:trPr>
          <w:trHeight w:val="3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  <w:lang w:eastAsia="ru-RU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 Байздренко А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  Байздренко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одготовка резерва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ое обес</w:t>
              <w:softHyphen/>
              <w:t>печение аппарат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Октябрьского района Саркися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 Байздренко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Развитие муниципальной службы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8"/>
                <w:szCs w:val="28"/>
              </w:rPr>
              <w:t>развития взаимодействия</w:t>
            </w:r>
            <w:r>
              <w:rPr>
                <w:sz w:val="28"/>
                <w:szCs w:val="28"/>
              </w:rPr>
              <w:t xml:space="preserve"> с ву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ня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обытие 2. </w:t>
            </w:r>
            <w:r>
              <w:rPr>
                <w:kern w:val="2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      Н.Н. Савченко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3:00Z</dcterms:created>
  <dc:creator>user</dc:creator>
  <dc:description/>
  <dc:language>en-US</dc:language>
  <cp:lastModifiedBy>Work</cp:lastModifiedBy>
  <cp:lastPrinted>2019-10-03T13:40:00Z</cp:lastPrinted>
  <dcterms:modified xsi:type="dcterms:W3CDTF">2019-10-08T13:13:00Z</dcterms:modified>
  <cp:revision>2</cp:revision>
  <dc:subject/>
  <dc:title/>
</cp:coreProperties>
</file>