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67100</wp:posOffset>
            </wp:positionH>
            <wp:positionV relativeFrom="paragraph">
              <wp:posOffset>-52705</wp:posOffset>
            </wp:positionV>
            <wp:extent cx="572135" cy="10312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19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7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8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</w:t>
              <w:softHyphen/>
              <w:t>новление Администрации Ок</w:t>
              <w:softHyphen/>
              <w:t>тябрьского района от 31.03.2017 № 314 «Об утверждении Поло</w:t>
              <w:softHyphen/>
              <w:t>жения об организации и ведении гражданской обороны в Ок</w:t>
              <w:softHyphen/>
              <w:t>тябрьском районе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о исполнение Федерального закона от 01.05.2019 № 84-ФЗ «О внесении изменений в Федеральный закон «О гражданской обороне»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" w:firstLine="827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тябрьского района от 31.03.2017 № 314 «Об утверждении Положения об организации и ведении гражданской обороны в Октябрьском районе</w:t>
      </w:r>
      <w:r>
        <w:rPr>
          <w:sz w:val="28"/>
        </w:rPr>
        <w:t>», изложив:</w:t>
      </w:r>
    </w:p>
    <w:p>
      <w:pPr>
        <w:pStyle w:val="Normal"/>
        <w:shd w:fill="FFFFFF" w:val="clear"/>
        <w:ind w:left="24" w:firstLine="827"/>
        <w:jc w:val="both"/>
        <w:rPr>
          <w:sz w:val="28"/>
          <w:szCs w:val="28"/>
        </w:rPr>
      </w:pPr>
      <w:r>
        <w:rPr>
          <w:sz w:val="28"/>
        </w:rPr>
        <w:t xml:space="preserve">1.1. Абзац 7 пункта 2.3 приложения к постановлению </w:t>
      </w:r>
      <w:r>
        <w:rPr>
          <w:sz w:val="28"/>
          <w:szCs w:val="28"/>
        </w:rPr>
        <w:t xml:space="preserve">в следующей редакции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 и организаций, обеспечивающих выполнение мероприятий регионального и местного уровня по гражданской обороне, создают и поддерживают в состоянии готовности нештатные аварийно- спасательные формирования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3. К</w:t>
      </w:r>
      <w:r>
        <w:rPr>
          <w:sz w:val="28"/>
          <w:szCs w:val="28"/>
        </w:rPr>
        <w:t>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ГО и ЧС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с отступом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3:00Z</dcterms:created>
  <dc:creator>admin</dc:creator>
  <dc:description/>
  <dc:language>en-US</dc:language>
  <cp:lastModifiedBy>Work</cp:lastModifiedBy>
  <cp:lastPrinted>2019-12-26T08:20:00Z</cp:lastPrinted>
  <dcterms:modified xsi:type="dcterms:W3CDTF">2019-12-26T05:33:00Z</dcterms:modified>
  <cp:revision>2</cp:revision>
  <dc:subject/>
  <dc:title/>
</cp:coreProperties>
</file>