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suppressAutoHyphens w:val="true"/>
        <w:jc w:val="both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16">
            <wp:simplePos x="0" y="0"/>
            <wp:positionH relativeFrom="page">
              <wp:posOffset>3613150</wp:posOffset>
            </wp:positionH>
            <wp:positionV relativeFrom="paragraph">
              <wp:posOffset>-768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b/>
          <w:sz w:val="28"/>
          <w:szCs w:val="28"/>
        </w:rPr>
        <w:t>15.1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2015                                               №163                          р.п.  Каменоломн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803" w:hRule="atLeast"/>
        </w:trPr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28.12.2011 № 960 «Об утверждении административного регламента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по предоставлению</w:t>
            </w:r>
            <w:r>
              <w:rPr>
                <w:sz w:val="28"/>
                <w:szCs w:val="28"/>
              </w:rPr>
              <w:t xml:space="preserve"> муниципальной услуги «Обеспечение образования по программам дополнительного образования» муниципального образовательного учреждения дополнительного образования детей детской школы искусств п. Персиановский Октябрьского района Ростовской области 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подпунктом 2 пункта 4 статьи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руководствуясь частью 9 статьи 56 Устава муниципального образования «Октябрьский район»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Октябрьского района от 28.12.2011 № 960 «Об утверждении административного регламента</w:t>
      </w:r>
      <w:r>
        <w:rPr>
          <w:rStyle w:val="Emphasis"/>
          <w:i w:val="false"/>
          <w:sz w:val="28"/>
          <w:szCs w:val="28"/>
        </w:rPr>
        <w:t xml:space="preserve"> по предоставлению</w:t>
      </w:r>
      <w:r>
        <w:rPr>
          <w:sz w:val="28"/>
          <w:szCs w:val="28"/>
        </w:rPr>
        <w:t xml:space="preserve"> муниципальной услуги «Обеспечение образования по программам дополнительного образования» муниципального  образовательного учреждения дополнительного образования детей Детской школы искусств       п. Персиановский Октябрьского района Ростовской области»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 В названии постановления и по тексту постановления наименование образовательной организации изложить в следующей редакции: «Муниципальное бюджетное учреждение дополнительного образования детская школа искусств п. Персиановский Октябрьского района Ростовской обла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2. Приложение к постановлению от 28.12.2011 № 960 «Об утверждении административного регламента</w:t>
      </w:r>
      <w:r>
        <w:rPr>
          <w:rStyle w:val="Emphasis"/>
          <w:i w:val="false"/>
          <w:sz w:val="28"/>
          <w:szCs w:val="28"/>
        </w:rPr>
        <w:t xml:space="preserve"> по предоставлению</w:t>
      </w:r>
      <w:r>
        <w:rPr>
          <w:sz w:val="28"/>
          <w:szCs w:val="28"/>
        </w:rPr>
        <w:t xml:space="preserve"> муниципальной услуги «Обеспечение образования по программам дополнительного образования» муниципального бюджетного учреждения дополнительного образования детской школы искусств п. Персиановский Октябрьского района Ростовской области» изложить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Октябрьского района по общим вопросам Кокалевского С.П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 xml:space="preserve">                                                                  </w:t>
        <w:tab/>
        <w:t xml:space="preserve"> Л.В. Овчиев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bCs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>Администрации Октябрьского района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от 15.12.2015   №163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«Обеспечение образования по программам д</w:t>
      </w:r>
      <w:r>
        <w:rPr>
          <w:color w:val="000000"/>
          <w:sz w:val="28"/>
          <w:szCs w:val="28"/>
        </w:rPr>
        <w:t>ополнительного образования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муниципальным бюджетным учреждением дополнительного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бразования детской школой искусств п. Персиановски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Муниципальная у</w:t>
      </w:r>
      <w:r>
        <w:rPr>
          <w:color w:val="000000"/>
          <w:sz w:val="28"/>
          <w:szCs w:val="28"/>
        </w:rPr>
        <w:t xml:space="preserve">слуга </w:t>
      </w:r>
      <w:r>
        <w:rPr>
          <w:bCs/>
          <w:color w:val="000000"/>
          <w:sz w:val="28"/>
          <w:szCs w:val="28"/>
        </w:rPr>
        <w:t>«Обеспечение образования по программам д</w:t>
      </w:r>
      <w:r>
        <w:rPr>
          <w:color w:val="000000"/>
          <w:sz w:val="28"/>
          <w:szCs w:val="28"/>
        </w:rPr>
        <w:t>ополнительного образования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Муниципальная у</w:t>
      </w:r>
      <w:r>
        <w:rPr>
          <w:color w:val="000000"/>
          <w:sz w:val="28"/>
          <w:szCs w:val="28"/>
        </w:rPr>
        <w:t xml:space="preserve">слуга </w:t>
      </w:r>
      <w:r>
        <w:rPr>
          <w:bCs/>
          <w:color w:val="000000"/>
          <w:sz w:val="28"/>
          <w:szCs w:val="28"/>
        </w:rPr>
        <w:t>«Обеспечение образования по программам д</w:t>
      </w:r>
      <w:r>
        <w:rPr>
          <w:color w:val="000000"/>
          <w:sz w:val="28"/>
          <w:szCs w:val="28"/>
        </w:rPr>
        <w:t>ополнительного образования»</w:t>
      </w:r>
      <w:r>
        <w:rPr>
          <w:sz w:val="28"/>
          <w:szCs w:val="28"/>
        </w:rPr>
        <w:t xml:space="preserve"> осуществляется м</w:t>
      </w:r>
      <w:r>
        <w:rPr>
          <w:color w:val="000000"/>
          <w:sz w:val="28"/>
          <w:szCs w:val="28"/>
        </w:rPr>
        <w:t>униципальным бюджетным учреждением дополнительного образования детской школой искусств (далее – МБУДО ДШИ) п. Персиановский Октябрьского района Рос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казании муниципальной услуги МБУДО ДШИ взаимодействует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ом культуры, физической культуры, спорта и туризма Администрации Октябрьского района Ростов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ФГУЗ «Центр гигиены и эпидемиологии в Ростовской области по Октябрьскому району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ГПН по Октябрьскому району Рост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ый отдел Управления Роспотребнадзора по Октябрьскому району Ростов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ормативно правовые акты, регулирующие исполнение предоставл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Конституц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Гражданский кодекс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Бюджетный кодекс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Налоговый кодекс Российской Федерации (часть перва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Федеральный закон от 9 октября 1992 г. № 3612-1 (ред. от 21.07.2014) (с изм. и доп. вступ. в силу с 01.01.2015) «Основы законодательства Российской Федерации о культур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Федеральный закон от 07.02.1992 г. № 2300-1 (ред. от 13.07.2015) «О защите прав потребител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Федеральный закон от 31.12.2005 г. № 199-ФЗ (ред. от 22.10.2014) «О внесении изменений в отдельные законодательные акты Российской Федерации в связи с совершенствованием разграничения полномоч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Федеральный закон от 06.10.2003г. № 131-ФЗ (ред. от 29.06.2015)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Федеральный закон Российской Федерации от 21.12.1994 № 69-ФЗ (ред. от  13.04.2015) «О пожарной безопасно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 Федеральный закон Российской Федерации от 10.07.1992г. № 3266-1 (ред. от 31.12.2014, с изм. от 02.05.2015) «Об образовании в РФ»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3.11.</w:t>
      </w:r>
      <w:r>
        <w:rPr>
          <w:sz w:val="28"/>
          <w:szCs w:val="28"/>
        </w:rPr>
        <w:t xml:space="preserve"> Федеральный закон Российской Федерации от 27 июля 2010г.        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2. Федеральный закон от 24.11.1995 № 181-ФЗ «О социальной защите инвалидов в Российской Федерации» и иными правовыми актами при необход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3. Распоряжение Правительства Российской Федерации от 03.07.1996 г. №1063-р (ред. 23.06.2014) «О социальных нормативах и норма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4. Распоряжение Правительства Российской Федерации от 19.10.1999 № 1683-р (ред. от 23.11.2009) «О методике определения нормативной потребности субъектов Российской Федерации в объектах социальной инфраструктур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5. Постановление Правительства Российской Федерации от 07.03.1995 №233 (ред. от 10.03.2009) «Об утверждении Типового положения об образовательном учреждении дополнительного образования дет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6. Приказ Министерства образования Российской Федерации от 10.07.2003г № 2994 «Об утверждении примерной формы договора об оказании платных образовательных услуг в сфере общего образов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7. </w:t>
      </w:r>
      <w:r>
        <w:rPr>
          <w:kern w:val="2"/>
          <w:sz w:val="28"/>
          <w:szCs w:val="28"/>
        </w:rPr>
        <w:t>Областной закон Ростовской области от 22.10.2004 г. № 177-ЗС (ред. от 02.03.2015) «О культуре»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3.18. </w:t>
      </w:r>
      <w:r>
        <w:rPr>
          <w:sz w:val="28"/>
          <w:szCs w:val="28"/>
        </w:rPr>
        <w:t>Областной закон Ростовской области от 14.11.2013г. № 26-3С (с изм. от 24.04.2015 № 362-3С) «Об образовании в Ростов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9. Постановление Главы Администрации Октябрьского района Ростовской области от 30.03.2012г № 148 «О порядке организации работы по формированию и финансовому обеспечению муниципального задания муниципальными учреждениями октябрь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0. </w:t>
      </w:r>
      <w:r>
        <w:rPr>
          <w:color w:val="000000"/>
          <w:sz w:val="28"/>
          <w:szCs w:val="28"/>
        </w:rPr>
        <w:t>Постановление Правительства Российской Федерации от 26.06.1995 № 609 (ред. от 23.12.2002) «Об утверждении Положения об основах хозяйственной деятельности и финансирования организаций культуры и искусства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21. </w:t>
      </w:r>
      <w:r>
        <w:rPr>
          <w:sz w:val="28"/>
        </w:rPr>
        <w:t>Постановление Госстандарта Российской Федерации от 28.07.2003 № 253-ст.</w:t>
      </w:r>
      <w:r>
        <w:rPr>
          <w:sz w:val="28"/>
          <w:szCs w:val="28"/>
        </w:rPr>
        <w:t xml:space="preserve"> «О принятии и введении в действие национального стандарта».</w:t>
      </w:r>
    </w:p>
    <w:p>
      <w:pPr>
        <w:pStyle w:val="Normal"/>
        <w:ind w:firstLine="708"/>
        <w:jc w:val="both"/>
        <w:rPr/>
      </w:pPr>
      <w:r>
        <w:rPr>
          <w:sz w:val="28"/>
        </w:rPr>
        <w:t>3.22. Решение Собрания депутатов Октябрьского района № 258 от 25.02.2015г. «О принятии Устава муниципального образования «Октябрь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3. Устав, Правила внутреннего трудового распорядка и локальные нормативно-правовые акты </w:t>
      </w:r>
      <w:r>
        <w:rPr>
          <w:color w:val="000000"/>
          <w:sz w:val="28"/>
          <w:szCs w:val="28"/>
        </w:rPr>
        <w:t>муниципального бюджетного учреждения дополнительного образования детской школы искусств п. Персиановский Октябрьского района Ростовской обла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24. </w:t>
      </w:r>
      <w:r>
        <w:rPr>
          <w:sz w:val="28"/>
        </w:rPr>
        <w:t>Решение Собрания депутатов</w:t>
      </w:r>
      <w:r>
        <w:rPr>
          <w:sz w:val="28"/>
          <w:szCs w:val="28"/>
        </w:rPr>
        <w:t xml:space="preserve"> Октябрьского района № 183 от 28.12.2007г. о «Стратегии развития Октябрьского района Ростовской области на период до 2020 г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5. Решение собрания депутатов Октябрьского района № 96 от 19.12.2011г. «Об утверждении Положения об отделе культуры, физической культуры, спорта  и туризма Администрации Октябрь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зультат предоставления муниципальной услуги - выдача лицу, обратившемуся за предоставлением муниципальной услуги документа установленного образца, подтверждающего получение соответствующей муниципальной услуги в полном объеме, либо выдача уведомления об отказе в оформлении документов по указанной услуге - в случаях, предусмотренных пунктами 19, 20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лучателями муниципальной услуги являются проживающие на территории Октябрьского района дети в возрасте от 5 до 18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ребования к порядку исполнения муниципальной функции (предоставлением муниципальной услуг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Адрес места предоставления муниципальной услуги: 346493 Ростовская область, Октябрьский (с) район, п. Персиановский, ул. Кривошлыкова 1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афик работы места предоставления услуги с 8.00 до 20.00. Выходной – воскресенье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Справочный телефон структурного подразделения 8-(86360) 3-68-78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dsh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ersianovski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для возможности оформления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лощадь мест для ожидания зависит от количества граждан, ежедневно обращающихся за предоставлением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отруд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Места ожидания в очереди на предоставление или получение документов оборудуются стульями, кресельными секциями, скамьями (банкетка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амилии, имени, отчества сотрудника, осуществляющего предоставление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фика приема заявителей (при необходим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роки предоставления муниципальной услуги устанавливаются в соответствии с действующим законодательством, учебным планом и уставом МБУДО ДШИ п. Персиановский Октябрьского района Ростовской области и составляет 3 - 5 - 7-летний срок обучения в зависимости от видов искус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Заявление о приеме в школу установленного образ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Договор о сотрудничестве образовательного учреждения и родителей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я свидетельства о рождении или копия паспорта ребенка (для достигших возраста 14 лет) с предоставлением подлинника; универсальную электронную карту (при наличи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 (приведенная редакция соответствует пункту 2 статьи 22 Федерального закона от 27.07.2010 № 210-ФЗ «Об организации предоставления государственных и муниципальных услуг»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8.4. Справка о состоянии здоров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Результат предоставления муниципальной услуги - выдача лицу, обратившемуся за предоставлением муниципальной услуги документа установленного образца, подтверждающего получение соответствующей муниципальной услуги в полном объеме, либо выдача уведомления об отказе в оформлении документов по указанной услуге - в случаях, предусмотренных пунктами 15, 16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. Нечеткий оттиск доку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 Просроченный документ или его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3. Представление неполного паке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Исчерпывающий перечень оснований для отказа в предоставлении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. Несоответствие возраста поступающего на бюджетной основе (младше 5 лет, старше 18 л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2. Отсутствие свободных вакансий (согласно лицензионной квоте количества обучающихся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1.3. </w:t>
      </w:r>
      <w:r>
        <w:rPr>
          <w:rFonts w:cs="Times New Roman CYR" w:ascii="Times New Roman CYR" w:hAnsi="Times New Roman CYR"/>
          <w:sz w:val="28"/>
          <w:szCs w:val="28"/>
        </w:rPr>
        <w:t>Ликвидация МБУДО ДШИ п. Персиановский Октябрьского района Ростовской област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.4. Отсутствие в образовательном учреждении специалистов требуемого профи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.5. Н</w:t>
      </w:r>
      <w:r>
        <w:rPr>
          <w:sz w:val="28"/>
          <w:szCs w:val="28"/>
        </w:rPr>
        <w:t>арушение учащимися учебной дисциплины, учебного плана, правил внутреннего распорядка МБУДО ДШИ п. Персиановский Октябрьского района Ростовской област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1.6. </w:t>
      </w:r>
      <w:r>
        <w:rPr>
          <w:rFonts w:cs="Times New Roman CYR" w:ascii="Times New Roman CYR" w:hAnsi="Times New Roman CYR"/>
          <w:sz w:val="28"/>
          <w:szCs w:val="28"/>
        </w:rPr>
        <w:t>Выезд семьи на постоянное место жительства за пределы Октябрьского района Ростовской област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.7. Наличие противопоказаний для занятий данным видом образовательной деятельности в соответствии с медицинским заключением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.8. В случае болезни несовершеннолетнего муниципальная услуга может быть приостановлена на этот период по письменному заявлению родителей (законных представителей)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1.9. </w:t>
      </w:r>
      <w:r>
        <w:rPr>
          <w:sz w:val="28"/>
          <w:szCs w:val="28"/>
        </w:rPr>
        <w:t>Возникновение обстоятельств непреодолимой силы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Требования к местам исполнения муниципальной услуги должны соответствовать заключению органов Государственной санитарно - эпидемиологической службы и Государственной противопожарной службы о пригодности используемых зданий и помещений для осуществления образовательного процесса. 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Каждое рабочие место сотрудника должно быть оборудовано с возможностью доступа к необходимым информационным базам данных, печатающим и сканирующим устройствам. При организации рабочих мест должна быть предусмотрена возможность свободного входа и выхода сотрудников из помещения при необходимости.</w:t>
      </w:r>
    </w:p>
    <w:p>
      <w:pPr>
        <w:pStyle w:val="Style20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13. Требования к помещениям</w:t>
      </w:r>
      <w:r>
        <w:rPr>
          <w:bCs/>
          <w:sz w:val="28"/>
          <w:szCs w:val="28"/>
        </w:rPr>
        <w:t>, в которых предоставляются муниципальная услуга:</w:t>
      </w:r>
    </w:p>
    <w:p>
      <w:pPr>
        <w:pStyle w:val="Style20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условий для беспрепятственного доступа к объектам и предоставляемым в них услугам;</w:t>
      </w:r>
    </w:p>
    <w:p>
      <w:pPr>
        <w:pStyle w:val="Style20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предоставление возможности самостоятельного или с помощью сотрудников, </w:t>
      </w:r>
      <w:r>
        <w:rPr>
          <w:bCs/>
          <w:color w:val="000000"/>
          <w:sz w:val="28"/>
          <w:szCs w:val="28"/>
        </w:rPr>
        <w:t>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Style20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предоставление возможности </w:t>
      </w:r>
      <w:r>
        <w:rPr>
          <w:bCs/>
          <w:color w:val="000000"/>
          <w:sz w:val="28"/>
          <w:szCs w:val="28"/>
        </w:rPr>
        <w:t>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20"/>
        <w:widowControl w:val="false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Style20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14. Требования к качеству оказанию услуг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соста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1. Дополнительные платные услуги по направлению «Дошкольное начальное эстетическое образование (подготовительный цикл)», взимаются на основании постановления Администрации Октябрьского района от 01.10.2014 № 977 «Об утверждении тарифа на оказание дополнительных платных услуг Муниципальным образовательным учреждением дополнительного образования детей Детской школой искусств п. Персиановский Октябрь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0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став административных процедур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ем и регистрация зая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ассмотрение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ступительное прослушивание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Издание приказа о приеме ребенка в шко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ледовательность административных процедур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ем и регистрация зая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ассмотрение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ступительное прослушивание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 Издание приказа о приеме ребенка в шко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роки выполнения административных процедур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ием и регистрация заявлений – 1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Рассмотрение заявления – 10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Вступительное прослушивание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Издание приказа о приеме ребенка в школу – 3 д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к порядку выполнения административных процедур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рием и регистрация заявлений - специалист, уполномоченный на прием заявле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оверяет наличие всех необходимых документов исходя из вышеперечисленного списка документов, представляемых на предоставление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оверяет соответствие представленных документов и их копий установленным требования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Рассмотрение зая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3. Вступительное прослушивание ребенка - приемную комиссию возглавляет заместитель директора по учебно-воспитательной работе (или сам директор) и не менее 2-х преподавателей по видам искусств, которые затем подписывают результаты вступительного прослуши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ступительном прослушивании при приеме у ребенка проверя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музыкальные способности (инструментальное исполнительство</w:t>
      </w:r>
      <w:r>
        <w:rPr>
          <w:szCs w:val="28"/>
        </w:rPr>
        <w:t>)</w:t>
      </w:r>
      <w:r>
        <w:rPr>
          <w:sz w:val="28"/>
          <w:szCs w:val="28"/>
        </w:rPr>
        <w:t>: слух, память, рит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музыкальные способности (вокальное исполнительство): интонирование (пение), слух, память, рит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хореографические способности: физические данные и слух, память, рит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художественные способности: навыки рис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бщем эстетическом образовании вступительное прослушивание не предусматривается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4. Издание приказа о приеме ребенка в школу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озглавляющий приемную комиссию составляет список детей, прошедших вступительное прослушивание по видам искусств, с указанием результа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ректор школы издает приказ о зачислении в число учащихся детей, прошедших вступительное прослушивание согласно списк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епосредственным руководителем, оказывающим муниципальную услугу (далее - Руководител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уководитель планирую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п. 24.1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Сотрудник, уполномоченный на рассмотрение заявлений, несет персональную ответственность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за соблюдение порядка рассмотрения документов в соответствии с        п. 24.2.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Сотрудник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достоверность вносимых в эти документы сведе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облюдение порядка оформления документов в соответствии с          п. 24.3.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 Сотрудник, осуществляющий выдачу, несет персональную ответственность за соблюдение порядка выдачи документов в соответствии с п. 24.4.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7. 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8. Обязанности сотрудников муниципального бюджетного учреждения дополнительного образования детской школы искусств п. Персиановский Октябрьского района Ростовской области по исполнению административного регламента закрепляются в их должностных инструкция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9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0. Периодичность осуществления текущего контроля устанавливается Руководителем органа предоставляющего муниципальную услуг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1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2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3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явители имеют право на обжалование действий или бездействия должностных лиц в досудебном и судеб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досудебном порядке заявители могут обжаловать действия или бездействие должностных лиц ответственных за предоставление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Заявители имеют право обратиться с жалобой лично (устно) или направить письменное предложение, заявление или жалобу по адресу места нахождения учреждения, указанному в Приложении 1 к настоящему Регламен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Должностные лица органов, предоставляющих муниципальную услугу, проводят личный прием заявителей согласно графику, указанному в приложении 1 к настоящему Регламент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бращение получателя муниципальной услуги в письменной форме должно содержать следующую информац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ть предложения, заявления или обжалуемого решения, действия (бездейств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 заявителя и д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Дополнительно в обращении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, а также иные с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подавшим ее получателем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о результатам рассмотрения обращения, уполномоченным должностным лицом принимается решение об удовлетворении требований заявителя либо об отказе в его удовлетвор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Обращение получателя муниципальной услуги не рассматривается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олномоченное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муниципальный орган осуществляющий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Заявителю должно быть сообщено о невозможности рассмотрения обращения в десятидневный срок со дня его получения и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Заявители вправе обжаловать решения, принятые в ходе предоставления муниципальной услуги действия или бездействие должностных лиц в судеб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ab/>
        <w:t>Н.Н. 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 </w:t>
        <w:tab/>
        <w:tab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личного приема заявителей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муниципальным образовательным учреждениям дополнительного образования детей детской школы искусств п. Персиановский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 Ростовской област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Юридический адрес учреждения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46493, Ростовская область, Октябрьский район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. Персиановский, ул. Кривошлыкова 15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Лица, ведущие пр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меститель директора по УВР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ремя приема: с 8.00 час. до 18.00 час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рыв: с 12.00 час. до 13.00 ча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Выходной день: суббо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кресенье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Телефон: 886360 3-68-78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оследовательности действий по предоставлению муниципальной услуги «Обеспечение образования по программам дополнительного образования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олнение заявле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4985</wp:posOffset>
                </wp:positionH>
                <wp:positionV relativeFrom="paragraph">
                  <wp:posOffset>3175</wp:posOffset>
                </wp:positionV>
                <wp:extent cx="635" cy="3803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55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отрение заявле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54985</wp:posOffset>
                </wp:positionH>
                <wp:positionV relativeFrom="paragraph">
                  <wp:posOffset>26670</wp:posOffset>
                </wp:positionV>
                <wp:extent cx="635" cy="3390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5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ие реше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54985</wp:posOffset>
                </wp:positionH>
                <wp:positionV relativeFrom="paragraph">
                  <wp:posOffset>5715</wp:posOffset>
                </wp:positionV>
                <wp:extent cx="635" cy="3086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5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договора о сотрудничеств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54985</wp:posOffset>
                </wp:positionH>
                <wp:positionV relativeFrom="paragraph">
                  <wp:posOffset>6985</wp:posOffset>
                </wp:positionV>
                <wp:extent cx="635" cy="3390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услуги (учебный процесс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4985</wp:posOffset>
                </wp:positionH>
                <wp:positionV relativeFrom="paragraph">
                  <wp:posOffset>20955</wp:posOffset>
                </wp:positionV>
                <wp:extent cx="635" cy="3086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5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свидетельства об окончании школы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54985</wp:posOffset>
                </wp:positionH>
                <wp:positionV relativeFrom="paragraph">
                  <wp:posOffset>22860</wp:posOffset>
                </wp:positionV>
                <wp:extent cx="635" cy="2978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муниципальной услуги завершен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22"/>
        </w:tabs>
        <w:ind w:left="1722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1722"/>
        </w:tabs>
        <w:ind w:left="1722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1722"/>
        </w:tabs>
        <w:ind w:left="172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1722"/>
        </w:tabs>
        <w:ind w:left="1722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08:00Z</dcterms:created>
  <dc:creator>Ермакова</dc:creator>
  <dc:description/>
  <dc:language>en-US</dc:language>
  <cp:lastModifiedBy>Отдел инвестиций</cp:lastModifiedBy>
  <cp:lastPrinted>2011-08-29T15:02:00Z</cp:lastPrinted>
  <dcterms:modified xsi:type="dcterms:W3CDTF">2016-01-22T07:08:00Z</dcterms:modified>
  <cp:revision>2</cp:revision>
  <dc:subject/>
  <dc:title>ПРОЕКТ</dc:title>
</cp:coreProperties>
</file>