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07.04.2020</w:t>
        <w:tab/>
        <w:t xml:space="preserve">                                      № 459                          </w:t>
      </w:r>
      <w:r>
        <w:rPr/>
        <w:t xml:space="preserve">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первоочередных мероприятий по обеспечению социальной стабильности и устойчивого развития экономики Октябрьского района  в условиях распространения коронавирусной инфекции (COVID-2019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и распространения коронавирусной инфекции (COVID-2019)»  и  в целях обеспечения социальной стабильности и устойчивого развития экономики Октябрьского района в условиях распространения коронавирусной инфекции (COVID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частью 9 статьи 56 Устава муниципального образования «Октябрьски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ервоочередных мероприятий по обеспечению социальной стабильности и устойчивого развития экономики Октябрьского района в условиях распространения коронавирусной инфекции (COVID-2019)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городского и сельских поселений, входящих в состав Октябрьского района, разработать и утвердить аналогичные пла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ое управле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4.2020 №459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кономики Октябрьского района в условиях распространения коронавирусной инфекции (COVID-2019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5313"/>
        <w:gridCol w:w="3308"/>
        <w:gridCol w:w="1674"/>
        <w:gridCol w:w="34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кумента (проек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5313"/>
        <w:gridCol w:w="3308"/>
        <w:gridCol w:w="1675"/>
        <w:gridCol w:w="345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чет параметров бюджета Октябрьского района на 2020 год путем приоритизации расходов бюджета района в целях принятия антикризисных м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решение Собрания депутатов Октябрьского района от 18.12.2019 № 207 «О бюджете Октябрьского района на 2020 год и на плановый период 2021 и 2022 год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4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ое управление Администрации Октябрьского района, главные распорядители средств бюджета Октябрь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а правового акта Администрации Октябрьского района о мерах по обеспечению исполнения бюджета Октябрьского района 2020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постановление Администрации Октябрьского района от 20.02.2018 №301 «О мерах по обеспечению исполнения бюджета Октябрьского райо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4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чет параметров местных бюджетов поселений на 2020 год путем приоритизации расходов местных бюджетов в целях принятия антикризисных мер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 муниципальные правовые а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4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и сельских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Октябрьском районе  по вопросам доступа к различным формам поддержки, оказываемым на муниципальном уровн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kern w:val="2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 устойчивого развития экономики Октябрьского района в условиях распространения коронавирусной инфекции: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ероприятия финансового характера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нижение ставки ЕНВД с 15 процентов до 7,5 проц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утвержденным Перечнем наиболее пострадавших отрас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менения в 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ого района от 30.10.2008 №244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4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ое управление Администрации Октябрьского райо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№ 12 по Рос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вовой а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10.04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1.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ведение отсрочки до 01.12.2020 на уплату пени по задолженности, возникшей по арендной плате за земельные участки, находящиеся в муниципальной   собственности Октябрьского района Ростовской области в период с 01.04.2020 по 01.12.2020.</w:t>
            </w:r>
          </w:p>
          <w:p>
            <w:pPr>
              <w:pStyle w:val="Normal"/>
              <w:spacing w:lineRule="auto" w:line="252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вовой а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>с 01.05.2020 по 01.12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  <w:t>Мероприятия нефинансового характера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  <w:p>
            <w:pPr>
              <w:pStyle w:val="Normal"/>
              <w:spacing w:lineRule="auto" w:line="228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всего срока действия режима повышенной готовност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9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за своевременной выплатой заработной платы и разработка дополнительных мероприятий, направленных на снижение напряженности на рынке тру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вовой а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II квартал 2020 г.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29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ое управление Администрации Октябрьского райо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беспечение бесперебойной работы по  информированию и консультированию субъе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о вопросам получения финансовой и нефинансовой поддержки на региональном и местном уровн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15.04.2020;</w:t>
            </w:r>
          </w:p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всего срока действия режима повышенной готов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Информирование и консультирование субъе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о вопросам реструктуризации задолженности перед кредитно-финансовыми организация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9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инвесторов о формах поддержки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.2.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риостановление до 01.07.2020 проверок, проводимых органами муниципального контроля, в отношении которых применяются положения </w:t>
            </w:r>
            <w:r>
              <w:rPr>
                <w:rFonts w:eastAsia="Arial Unicode MS" w:cs="Times New Roman" w:ascii="Times New Roman" w:hAnsi="Times New Roman"/>
                <w:spacing w:val="-8"/>
                <w:sz w:val="28"/>
                <w:szCs w:val="28"/>
                <w:lang w:eastAsia="ru-RU"/>
              </w:rPr>
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авовые а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о 30.04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spacing w:before="0" w:after="200"/>
              <w:ind w:left="-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.2.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Октябрьском районе в условиях распространения коронавирусной инфек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течение всего срока действия режима повышенной готов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нвестиционного развития и стратегического планирования Администрации Октябрь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смотрение вопроса о продлении до 31.12.2020 моратория на демонтаж нестационарных торговых объектов, не соответствующих требованиям к предельным размерам нестационарных торговых объектов и земельных участков, на которых они расположены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ись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о 30.04.202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Arial Unicode MS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29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инансово-экономического состояния системообразующи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всего срока действия режима повышенной готовности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ое управление Администрации Октябрьского района, главные распорядители средств бюджета Октябрь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>5.2.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 федеральном уровне Перечнем наибо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адавших отраслей экономики 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словиях распространения коронавиру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екции в составе: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перевозки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туристических агентств и других организаций в сфере туризма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тиничный бизнес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по предоставлению бытовы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слуг населению (ремонт, стирка, химчист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слуги парикмахерских и салонов красоты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шта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беспечению социальной стабильности </w:t>
            </w:r>
          </w:p>
          <w:p>
            <w:pPr>
              <w:pStyle w:val="Normal"/>
              <w:spacing w:lineRule="auto" w:line="22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стойчивого развития экономики Октябрьского района в условиях распространения коронавирусной </w:t>
            </w:r>
          </w:p>
          <w:p>
            <w:pPr>
              <w:pStyle w:val="Normal"/>
              <w:spacing w:lineRule="auto" w:line="22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екции (COVID-201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>Управляющий  делам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20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ктябрьского района                    </w:t>
        <w:tab/>
        <w:tab/>
        <w:tab/>
        <w:tab/>
        <w:tab/>
        <w:tab/>
        <w:t xml:space="preserve">                          Н.Н. С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5:00Z</dcterms:created>
  <dc:creator>Туся</dc:creator>
  <dc:description/>
  <cp:keywords/>
  <dc:language>en-US</dc:language>
  <cp:lastModifiedBy>user</cp:lastModifiedBy>
  <cp:lastPrinted>2020-04-13T18:47:00Z</cp:lastPrinted>
  <dcterms:modified xsi:type="dcterms:W3CDTF">2020-06-05T14:56:00Z</dcterms:modified>
  <cp:revision>8</cp:revision>
  <dc:subject/>
  <dc:title/>
</cp:coreProperties>
</file>