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11.07.2014                                          № 645                   </w:t>
        <w:tab/>
        <w:t xml:space="preserve">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621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знании утратившими силу некоторых правовых актов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48.9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и силу некоторых правовых актов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Октябрьского района в соответствие с действующим законодательством Российской Федерации, руководствуясь частью 8 статьи 51 Устава муниципального образования «Октябрьский район»,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Октябрь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Октябрьского района Ростовской области от 16.12.2011 №942 «Об утверждения административных регламентов муниципального учреждения «Октябрьский районный Дворец культуры» р.п. Каменоломни Октябрьского района Ростовской области по предоставлению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остановление Администрации Октябрьского района от 16.01.2014 №21 «О внесении изменений в постановление Администрации Октябрьского района от 16.12.2011 №942 «Об утверждения административных регламентов муниципального учреждения «Октябрьский районный Дворец культуры» р.п. Каменоломни Октябрьского района Ростовской области по предоставлению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становление Главы Октябрьского района от 17.12.2008  №593 «О создании Совета по антикризисным мерам социально-экономического развития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остановление Администрации Октябрьского района от 06.02.2009г. №52 «О внесении изменений в постановление Главы района от 17.12.2008г.  №59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Постановление Главы Администрации Октябрьского района от 26.03.1999  №166 «О создании архива документов по личному состав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Н.Д. Бессараб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8:00Z</dcterms:created>
  <dc:creator>Ольга</dc:creator>
  <dc:description/>
  <cp:keywords/>
  <dc:language>en-US</dc:language>
  <cp:lastModifiedBy>user</cp:lastModifiedBy>
  <cp:lastPrinted>2014-07-17T16:40:00Z</cp:lastPrinted>
  <dcterms:modified xsi:type="dcterms:W3CDTF">2014-07-22T11:57:00Z</dcterms:modified>
  <cp:revision>5</cp:revision>
  <dc:subject/>
  <dc:title/>
</cp:coreProperties>
</file>