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12.2020</w:t>
        <w:tab/>
        <w:tab/>
        <w:t xml:space="preserve">                         №   55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товской области от 15.10.2020 № 9.1-9.1.4/1592, распоряжением Правительства Ростовской области от 12.10.2020 № 70 «О внесении изменений в распределение объемов отдельных субвенции бюджетам муниципальных районов и городских округов на 2020 год и плановый период 2021 и 2022 годов», распоряжением Правительства Ростовской области от 22.10.2020 № 102 «О внесении изменений в распределение объемов субвенции бюджетам муниципальных районов и городских округов на 2020 год и плановый период 2021 и 2022 годов на осуществление ежемесячной денежной выплаты, назначаемой в случае рождения третьего ребенка или последующих детей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7.10.2020 № 1444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01.12.2020  №  5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49502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0891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80914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58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2972,5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9827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8708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7981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4972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267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3671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1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130634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9277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43994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7952,9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86496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6481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8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7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8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0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30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68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49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8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809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98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8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7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7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/>
              </w:rPr>
              <w:t>14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39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866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4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5:00Z</dcterms:created>
  <dc:creator>1</dc:creator>
  <dc:description/>
  <dc:language>en-US</dc:language>
  <cp:lastModifiedBy>Оператор1</cp:lastModifiedBy>
  <cp:lastPrinted>2020-10-09T13:58:00Z</cp:lastPrinted>
  <dcterms:modified xsi:type="dcterms:W3CDTF">2020-12-04T11:25:00Z</dcterms:modified>
  <cp:revision>2</cp:revision>
  <dc:subject/>
  <dc:title>ПРОЕКТ Долгосрочная областная целевая программа «Доступная среда» на 2011-2013 годы</dc:title>
</cp:coreProperties>
</file>