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1.12.2015                                       № 224</w:t>
      </w:r>
      <w:r>
        <w:rPr>
          <w:sz w:val="28"/>
        </w:rPr>
        <w:t xml:space="preserve"> </w:t>
      </w:r>
      <w:r>
        <w:rPr>
          <w:b/>
          <w:sz w:val="28"/>
        </w:rPr>
        <w:tab/>
        <w:t xml:space="preserve">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комиссии по установлению стажа, дающего право для назначения ежемесячной надбавки за выслугу лет работникам Администрации Октябрьского района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2 статьи 7 Областного закона от 09.10.2007 года № 786-ЗС «О муниципальной службе в Ростовской области», решением Собрания  депутатов Октябрьского района от 24.12.2015 № 24 «О денежном содержании и дополнительных выплатах социального характера выборных должностных лиц, осуществляющих свои полномочия на постоянной основе, и муниципальных служащих в Октябрьском районе Ростовской области», в соответствии с Областным законом от 03.10.2008 года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решением Собрания депутатов Октябрьского района от 03.12.2009 № 325 «О принятии «Положения об оплате труда работников, осуществляющих техническое обеспечение деятельности органов местного самоуправления Октябрьского района, и обслуживающего персонала органов местного самоуправления Октябрьского района», руководствуясь частью 9 статьи 56 Устава муниципального образования «Октябрьский район», в связи с произошедшими кадровыми изменениям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по установлению стажа работы, дающего право для назначения ежемесячной надбавки за выслугу лет работникам Администрации Октябрь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установлению стажа работы, дающего право для назначения ежемесячной надбавки за выслугу лет работникам Администрации Октябрьского район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комиссии по установлению стажа работы, дающего право для назначения ежемесячной надбавки за выслугу лет муниципальным служащим Администрации Октябрьского района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положение о комиссии по установлению стажа работы, дающего право для назначения ежемесячной надбавки за выслугу лет работникам, занимающим должности, не отнесенные к муниципальным должностям и осуществляющим техническое обеспечение деятельности Администрации Октябрьского района согласно приложению № 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подписания и применяется к правоотношениям, возникшим с 01.01.2016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Администрации Октябрьского района Бессарабова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                                                                           Л.В. Овчи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Администрации Октябрьского район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от  31.12.2015   №224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установлению стажа работ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ющего право для назначения ежемесячной надбавки за выслугу лет 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никам Администрации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ссарабов  Николай  Дмитриевич – первый  заместитель главы Админи-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трации Октябрьского района, председатель комисс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енко Александра Владимировна – главный специалист по кадровой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аботе Администрации Октябрьского района, секретарь комисс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Горшкова Светлана Викторовна – заведующий сектором по экономичес-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ому анализу и труду финансово-экономического управления администрации района, член комисс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Н.Н. С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Администрации Октябрь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от  31.12.2015  №224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миссии по установлению стажа работ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ющего право для назначения ежемесячной надбавки за выслугу ле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м служащим Администрации Октябрь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ежемесячной надбавки за выслугу лет к должностному окладу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м служащим муниципальной службы производится дифференцированно в зависимости от стажа муниципальной службы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стаже работы              процентов должностного окл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1 до 5 лет</w:t>
        <w:tab/>
        <w:tab/>
        <w:tab/>
        <w:tab/>
        <w:t>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5 до 10 лет</w:t>
        <w:tab/>
        <w:tab/>
        <w:tab/>
        <w:tab/>
        <w:t>1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10 до 15 лет</w:t>
        <w:tab/>
        <w:tab/>
        <w:tab/>
        <w:tab/>
        <w:t>2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ыше 15 лет</w:t>
        <w:tab/>
        <w:tab/>
        <w:tab/>
        <w:tab/>
        <w:t>30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счисление стажа работы, дающего право на получение ежемесячной надбавки за выслугу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 стаж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(общую продолжительность) муниципальной службы включа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тся периоды работы на:</w:t>
      </w:r>
    </w:p>
    <w:p>
      <w:pPr>
        <w:pStyle w:val="Style10"/>
        <w:spacing w:before="0" w:after="0"/>
        <w:ind w:firstLine="73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) должностях муниципальной службы (муниципальных должностях муниципальной службы);</w:t>
      </w:r>
    </w:p>
    <w:p>
      <w:pPr>
        <w:pStyle w:val="Style10"/>
        <w:spacing w:before="0" w:after="0"/>
        <w:ind w:firstLine="73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2) муниципальных должностях;</w:t>
      </w:r>
    </w:p>
    <w:p>
      <w:pPr>
        <w:pStyle w:val="Style10"/>
        <w:spacing w:before="0" w:after="0"/>
        <w:ind w:firstLine="73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3) государственных должностях Российской Федерации, государственных должностях Ростовской области и государственных должностях иных субъектов Российской Федерации;</w:t>
      </w:r>
    </w:p>
    <w:p>
      <w:pPr>
        <w:pStyle w:val="Style10"/>
        <w:spacing w:before="0" w:after="0"/>
        <w:ind w:firstLine="73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4) должностях государственной гражданской службы, воинских должностях и должностях федеральной государственной службы иных видов (государственных должностях государственной службы);</w:t>
      </w:r>
    </w:p>
    <w:p>
      <w:pPr>
        <w:pStyle w:val="Style10"/>
        <w:spacing w:before="0" w:after="0"/>
        <w:ind w:firstLine="73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5) иных должностях, периоды работы (службы) на которых включаются (засчитываются) в стаж государственной гражданской службы Ростовской области в соответствии с областным законом.</w:t>
      </w:r>
    </w:p>
    <w:p>
      <w:pPr>
        <w:pStyle w:val="Style10"/>
        <w:spacing w:before="0" w:after="0"/>
        <w:ind w:firstLine="73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2.2.  Периоды работы, включаемые в стаж (общую продолжительность) муниципальной службы, суммируются.</w:t>
      </w:r>
    </w:p>
    <w:p>
      <w:pPr>
        <w:pStyle w:val="Style10"/>
        <w:spacing w:before="0" w:after="0"/>
        <w:ind w:firstLine="73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2.3. В стаж (общую продолжительность) муниципальной службы для установления муниципальному служащему ежемесячной надбавки к должностному окладу за выслугу лет, помимо указанных периодов включаются иные периоды трудовой деятельности муниципального служащего на должностях руководителей и специалистов в организациях,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. Периоды работы в указанных должностях в совокупности не должны превышать пять лет.</w:t>
      </w:r>
    </w:p>
    <w:p>
      <w:pPr>
        <w:pStyle w:val="Style10"/>
        <w:spacing w:before="0" w:after="0"/>
        <w:ind w:firstLine="737"/>
        <w:jc w:val="both"/>
        <w:rPr/>
      </w:pPr>
      <w:r>
        <w:rPr>
          <w:color w:val="000000"/>
          <w:sz w:val="28"/>
          <w:szCs w:val="28"/>
        </w:rPr>
        <w:t>2.4.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. Время работы на должностях муниципальной службы засчитывается в стаж государственной гражданской службы, исчисляемый для установления ежемесячной надбавки к должностному окладу за выслугу лет.</w:t>
      </w:r>
    </w:p>
    <w:p>
      <w:pPr>
        <w:pStyle w:val="Style10"/>
        <w:spacing w:before="0" w:after="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737"/>
        <w:jc w:val="center"/>
        <w:rPr>
          <w:rFonts w:ascii="Arial" w:hAnsi="Arial" w:cs="Arial"/>
          <w:color w:val="333333"/>
        </w:rPr>
      </w:pPr>
      <w:r>
        <w:rPr>
          <w:color w:val="000000"/>
          <w:sz w:val="28"/>
          <w:szCs w:val="28"/>
        </w:rPr>
        <w:t>3. Начисление и выплата ежемесячной надбавки за выслугу лет к должностному окладу</w:t>
      </w:r>
    </w:p>
    <w:p>
      <w:pPr>
        <w:pStyle w:val="Normal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3.1. Ежемесячная надбавка за выслугу лет к должностному окладу начисляется исходя из должностного оклада работника без учета доплат и надбавок и выплачивается ежемесячно одновременно с заработной платой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3.2. Ежемесячная надбавка за выслугу лет к должностному окладу учитывается во всех случаях исчисления среднего заработка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3.3. Ежемесячная надбавка за выслугу лет к должностному окладу выплачивается с момента возникновения права на назначение или изменение размера этой надбавки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3.4. В том случае, если у работника право на назначение или изменение размера ежемесячной надбавки за выслугу лет к должностному окладу наступило в период, когда за работником сохраняется средний заработок (при исполнении государственных обязанностей, при переподготовке или повышении квалификации с отрывом от работы в образовательном учреждении и в других случаях, предусмотренных Трудовым кодексом РФ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3.5. Назначение ежемесячной надбавки за выслугу лет к должностному окладу производится на основании распоряжения главы Администрации Октябрьского района по представлению комиссии по установлению трудового стажа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3.6. При увольнении работника ежемесячная надбавка за выслугу лет к должностному окладу начисляется пропорционально отработанному времени, и ее выплата производится при окончательном расчете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4. Установление стажа работы, дающего право на получение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ежемесячной надбавки за выслугу лет к должностному окладу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4.1. Стаж работы для выплаты надбавки за выслугу лет к должностному окладу определяется комиссией по установлению трудового стажа, состав которой утверждается главой Администрации Октябрьского района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4.2. Документами для определения трудового стажа работы, дающего право на получение ежемесячной надбавки за выслугу лет к должностному окладу, является трудовая книжка, а также документы, удостоверяющие наличие стажа работы (службы), дающего право на ежемесячную надбавку за выслугу лет к должностному окладу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5.1. Индивидуальные трудовые споры по вопросам установления стажа работы для назначения надбавки за выслугу лет к должностному окладу или определения размеров этой выплаты рассматриваются в установленном законодательством порядке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Н.Н. С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от       №         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миссии по исчислению стажа работ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ющего право для назначения ежемесячной надбавки за выслугу лет 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никам, занимающим должности, не отнесенные к муниципальным должностям и осуществляющим техническое обеспечение деятельности Администрации Октябрьского района</w:t>
      </w:r>
    </w:p>
    <w:p>
      <w:pPr>
        <w:pStyle w:val="Normal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 Выплата ежемесячной надбавки за выслугу лет к должностному окладу работникам, занимающим должности, не отнесенные к муниципальным должностям, и осуществляющим техническое обеспечение деятельности органов местного самоуправления в зависимости от стажа работы в следующих размерах: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При стаже работы                            процентов должностного оклада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от 1 до 5 лет</w:t>
        <w:tab/>
        <w:tab/>
        <w:tab/>
        <w:tab/>
        <w:tab/>
        <w:t xml:space="preserve">10%                                          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от 5 до 10 лет</w:t>
        <w:tab/>
        <w:tab/>
        <w:tab/>
        <w:tab/>
        <w:tab/>
        <w:t xml:space="preserve">15%                                 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от 10 до 15 лет</w:t>
        <w:tab/>
        <w:tab/>
        <w:tab/>
        <w:tab/>
        <w:tab/>
        <w:t xml:space="preserve">20%                                      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свыше 15 лет</w:t>
        <w:tab/>
        <w:tab/>
        <w:tab/>
        <w:tab/>
        <w:tab/>
        <w:t xml:space="preserve">30%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 Исчисление стажа работы, дающего право на получение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ежемесячной надбавки за выслугу лет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2.1. В стаж работы, дающий право на получение ежемесячной надбавки за выслугу лет к должностному окладу работникам, занимающим должности, не отнесенные к муниципальным должностям, и осуществляющим техническое обеспечение, включается время работы на должностях согласно приложению N 4 к Областному закону "О денежном содержании муниципальных служащих и лиц, замещающих выборные муниципальные должности Ростовской области" от 27.10.2000 N 109-ЗС: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чальник управления (службы) эксплуатации зданий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меститель начальника управления (службы) эксплуатации зданий, главный инженер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ведующие копировально-множительным бюро, машинописным бюро, старший инспектор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- заведующие экспедицией, хозяйством, складом; кассир, комендант, архивариус, стенографистка II категории, секретарь-стенографистка, машинистка I категории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- машинистка II категории, секретарь-машинистка, экспедитор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. Начисление и выплата ежемесячной надбавки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выслугу лет к должностному окладу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3.1. Ежемесячная надбавка за выслугу лет к должностному окладу начисляется исходя из должностного оклада работника без учета доплат и надбавок и выплачивается ежемесячно одновременно с заработной платой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3.2. Ежемесячная надбавка за выслугу лет к должностному окладу учитывается во всех случаях исчисления среднего заработка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3.3. Ежемесячная надбавка за выслугу лет к должностному окладу выплачивается с момента возникновения права на назначение или изменение размера этой надбавки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3.4. В том случае, если у работника право на назначение или изменение размера ежемесячной надбавки за выслугу лет к должностному окладу наступило в период, когда за работником сохраняется средний заработок, в случаях, предусмотренных Трудовым кодексом РФ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3.5. Назначение ежемесячной надбавки за выслугу лет к должностному окладу производится на основании распоряжения главы Администрации Октябрьского района по представлению комиссии по установлению трудового стажа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3.6. При увольнении работника ежемесячная надбавка за выслугу лет к должностному окладу начисляется пропорционально отработанному времени, и ее выплата производится при окончательном расчете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4. Установление стажа работы, дающего право на получение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ежемесячной надбавки за выслугу лет к должностному окладу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4.1. Стаж работы для выплаты надбавки за выслугу лет к должностному окладу определяется комиссией по установлению трудового стажа, состав которой утверждается главой Администрации Октябрьского района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4.2. Документами для определения трудового стажа работы, дающего право на получение ежемесячной надбавки за выслугу лет к должностному окладу, является трудовая книжка, а также документы, удостоверяющие наличие стажа работы (службы), дающего право на ежемесячную надбавку за выслугу лет к должностному окладу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 Индивидуальные трудовые споры по вопросам установления стажа работы для назначения надбавки за выслугу лет к должностному окладу или определения размеров этой выплаты рассматриваются в установленном законодательством порядке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Н.Н. С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15:00Z</dcterms:created>
  <dc:creator>voshod</dc:creator>
  <dc:description/>
  <dc:language>en-US</dc:language>
  <cp:lastModifiedBy>Отдел инвестиций</cp:lastModifiedBy>
  <cp:lastPrinted>2010-08-23T17:38:00Z</cp:lastPrinted>
  <dcterms:modified xsi:type="dcterms:W3CDTF">2016-02-19T05:15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