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9.12.2016                                         №803     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 xml:space="preserve">муниципальной  программы Октябрьского района </w:t>
      </w:r>
      <w:r>
        <w:rPr>
          <w:spacing w:val="-4"/>
          <w:sz w:val="28"/>
          <w:szCs w:val="28"/>
        </w:rPr>
        <w:t xml:space="preserve">«Экономическое развитие и инновационная экономика» </w:t>
      </w:r>
      <w:r>
        <w:rPr>
          <w:bCs/>
          <w:sz w:val="28"/>
          <w:szCs w:val="28"/>
          <w:lang w:eastAsia="ru-RU"/>
        </w:rPr>
        <w:t>на 2017 год согласно прилож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 Администрации Октябрьского района по инвестиционному развитию -главного архитектора  Протасова М.Н. и  заместителя главы Администрации района -начальника финансово-экономического управления  Т.В. Юшко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9.12.2016 № 803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7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9"/>
        <w:gridCol w:w="1961"/>
        <w:gridCol w:w="1836"/>
        <w:gridCol w:w="1415"/>
        <w:gridCol w:w="1274"/>
        <w:gridCol w:w="30"/>
        <w:gridCol w:w="75"/>
        <w:gridCol w:w="36"/>
        <w:gridCol w:w="26"/>
        <w:gridCol w:w="43"/>
        <w:gridCol w:w="73"/>
        <w:gridCol w:w="991"/>
        <w:gridCol w:w="75"/>
        <w:gridCol w:w="105"/>
        <w:gridCol w:w="15"/>
        <w:gridCol w:w="89"/>
        <w:gridCol w:w="26"/>
        <w:gridCol w:w="1010"/>
        <w:gridCol w:w="132"/>
        <w:gridCol w:w="47"/>
        <w:gridCol w:w="71"/>
        <w:gridCol w:w="6"/>
        <w:gridCol w:w="30"/>
        <w:gridCol w:w="120"/>
        <w:gridCol w:w="869"/>
        <w:gridCol w:w="258"/>
        <w:gridCol w:w="31"/>
        <w:gridCol w:w="117"/>
        <w:gridCol w:w="1310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пальным имуществом, сектор по содей-ствию развитию малого и среднего предпринима-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тив-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-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-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-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,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8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-дейст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9. Разработка процедур упрощения технологического присоединения к электро -,  водо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0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1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-вом,сектор по содействию развитию малого и среднего предпри-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-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-мельных участках Ок-тябрьского индустри-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ци-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ных предло-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-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-ципальных служащих  в части использования меха-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ных служащих  в части исполь-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-ской деятельности с общественными и научноисследова-тельскими организа-циями в части развития механиз-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ствия с  субъек-тами предприни-мательской деятельности с обществен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-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-вия в получении субсидий в целях возмещения затрат по уплате про-центов по кредитам коммерч. банков, предоставленным для нового строи-тельства, расшире-ния, реконструкции и технического пере-вооружения дейст-вующих предпри-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щения затрат по уплате про-центов по кредитам коммерческих банков, предоставле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-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-го инвестицион-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-бедителям рейтинго-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-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-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-требностей инвесторовреализую-щих инвес-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-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-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-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-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-гоприятного инвес-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, прове-дение выставочно-яр-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-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-ципальных образова-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-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-оне, в средствах мас-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-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-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.А. Селиван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44,7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14,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14,6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14,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5,7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5,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ности субъектов МСП, расширение их доступа к кре-дитным ресурсам и заемным сре-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 по содействию, развитию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тельской дея-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-ительство объектов и в выкупе не завер-ше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ной продукции расширение рынка сельскохозяйствен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ственного производства,  формирование стабильного рынка сбыта сельскохозяй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ной базы для принятия управленчес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конкурентоспособ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-ционных семинаров для безработных граждан из числа молодежи «Основы предприниматель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тельство молодежи, создание новых субъектов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ких навыков и компетенций у детей и подростков в школах, в том числе проведение игровых и тренинговых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-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ализации предприниматель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тельская деятельность» среди общеобразователь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</w:t>
            </w:r>
            <w:bookmarkStart w:id="0" w:name="_GoBack"/>
            <w:bookmarkEnd w:id="0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6:00Z</dcterms:created>
  <dc:creator>User1</dc:creator>
  <dc:description/>
  <cp:keywords/>
  <dc:language>en-US</dc:language>
  <cp:lastModifiedBy>User1</cp:lastModifiedBy>
  <cp:lastPrinted>2016-12-30T08:04:00Z</cp:lastPrinted>
  <dcterms:modified xsi:type="dcterms:W3CDTF">2016-12-30T11:32:00Z</dcterms:modified>
  <cp:revision>4</cp:revision>
  <dc:subject/>
  <dc:title/>
</cp:coreProperties>
</file>