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8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20"/>
        <w:gridCol w:w="1549"/>
        <w:gridCol w:w="3270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3.03.2023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         № </w:t>
            </w:r>
            <w:r>
              <w:rPr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 утверждении отчета о реа-лизации муниципальной програм-мы Октябрьского района Росто-вской области «Развитие физи-ческой культуры и спорта» по результатам работы за 2022 год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физической культуры и спорта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физической культуры и спорта» по результатам работы за 2022 год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Октябрьского района Бутову Л.А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bookmarkStart w:id="2" w:name="SIGNERPOST1"/>
            <w:bookmarkEnd w:id="2"/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го района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bookmarkStart w:id="5" w:name="SIGNERNAME1"/>
            <w:bookmarkEnd w:id="5"/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Л.В. Овчиев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57"/>
      </w:tblGrid>
      <w:tr>
        <w:trPr/>
        <w:tc>
          <w:tcPr>
            <w:tcW w:w="4996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новление вносит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3.03.2023 № 25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Развитие физической культуры и спорта»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 xml:space="preserve">занятий физической культурой и спортом, приобщения всех слоев населения к систематическим занятиям физической культурой и спортом, </w:t>
      </w:r>
      <w:r>
        <w:rPr>
          <w:sz w:val="28"/>
          <w:szCs w:val="28"/>
        </w:rPr>
        <w:t>в рамках реализации муниципальной программы Октябрьского района «Развитие физической культуры и спорта» утвержденной постановлением Администрации Октябрьского района от 09.11.2018 (далее -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, результатом работы по итогам 2022 года является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величение показателя «Доля населения Октябрьского района, систематически занимающихся физической культурой и спортом, в общей численности населения от 3-79 лет до 54,8 % (план – 53,4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устройство многофункциональной спортивной площадки в рамках проекта инициативного бюджетирования, в п.Новоперсиановка, вблизи земельного участка, расположенного по ул. Мира, 1-б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стройство </w:t>
      </w:r>
      <w:r>
        <w:rPr>
          <w:kern w:val="2"/>
          <w:sz w:val="28"/>
          <w:szCs w:val="28"/>
        </w:rPr>
        <w:t>многофункциональной спортивной площадки в ст.Кривянской по ул.Кооперативной, 109, (зарегистрирована в Минспорта Ростовской области в декабре 2022г.)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учащихся, систематически занимающихся физической культурой и спортом, в общей численности учащихся составила – 94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ктябрьского района, выполнившего нормативы испытаний (тестов) Всероссийского физкультурно - спортивно комплекса «Готов к труду и обороне» (в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, составила – 44,25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из них учащихся – 71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на территории района в 2022 году проведено 229  крупномасштабных физкультурных и спортивно-массовых мероприятий. В занятия физической культурой и спортом вовлечено 37 396</w:t>
      </w:r>
      <w:r>
        <w:rPr/>
        <w:t xml:space="preserve"> </w:t>
      </w:r>
      <w:r>
        <w:rPr>
          <w:sz w:val="28"/>
          <w:szCs w:val="28"/>
        </w:rPr>
        <w:t>жителей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своено 40 спортивных разрядов, в числе которых «второй спортивный разряд», «третий спортивный разряд».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2 году привела к достижению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увеличилась доля населения систематически занимающегос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увеличилась численность занимающихся в спортивных сек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ы условия для занятий физической культурой и массовым спорт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sz w:val="28"/>
          <w:szCs w:val="28"/>
        </w:rPr>
        <w:t>», предусмотрена реализация 1 основного мероприятия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Строительство и реконструкция спортивных сооружений Октябрьского район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2022 году в рамках проекта инициативного бюджетирования  возведена  многофункциональная спортивная площадка в п.Новоперсиановка, вблизи земельного участка, расположенного по ул. Мира, 1-б, а также произведено  </w:t>
      </w:r>
      <w:r>
        <w:rPr>
          <w:sz w:val="28"/>
          <w:szCs w:val="28"/>
        </w:rPr>
        <w:t xml:space="preserve">обустройство </w:t>
      </w:r>
      <w:r>
        <w:rPr>
          <w:kern w:val="2"/>
          <w:sz w:val="28"/>
          <w:szCs w:val="28"/>
        </w:rPr>
        <w:t>многофункциональной спортивной площадки в ст.Кривянской по ул.Кооперативная, 1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физической культуры и массового спорта в Октябрьском районе»</w:t>
      </w:r>
      <w:r>
        <w:rPr>
          <w:sz w:val="28"/>
          <w:szCs w:val="28"/>
        </w:rPr>
        <w:t>, предусмотрена реализация 1 основного мероприятия, 2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звитие массового спорт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занимающихся физической культурой и спортом составляет 37 396</w:t>
      </w:r>
      <w:r>
        <w:rPr/>
        <w:t xml:space="preserve"> </w:t>
      </w:r>
      <w:r>
        <w:rPr>
          <w:sz w:val="28"/>
          <w:szCs w:val="28"/>
        </w:rPr>
        <w:t>человек или 54,8%, достигнут плановый показатель 53,4% «Доля населения Октябрьского района, систематически занимающихся физической культурой и спортом, в общей численности населения от 3-79 лет»</w:t>
      </w:r>
      <w:r>
        <w:rPr>
          <w:kern w:val="2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ГТО составляет 44,25%, достигнут плановый показатель 44,25%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учащихся и студентов, систематически занимающихся физической культурой и спортом, в общей численности учащихся и студентов составляет 94,0% (при плановом показателе 96,4%), что объясняется недостаточным  расширением сети студенческих спортивных клубов в профессиональных образовательных организациях и образовательных организациях высшего образования. Перечнем поручений Президента Российской Федерации по итогам заседания Совета при Президенте Российской Федерации по развитию физической культуры и спорта 10 октября 2019 года (от 22.11.2019 № Пр-2397) Правительству Российской Федерации совместно с высшими органами исполнительной власти субъектов Российской Федерации поручено обеспечить создание к 2024 году школьных и студенческих спортивных клубов в общеобразовательных организациях, профессиональных образовательных организациях и образовательных организациях высшего образования, а также участие таких клубов в спортивных соревнов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не менее,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тветствии со статистической формой отчетности 1-ФК «Сведения о физической культуре и спорте» за 2022 год, данный показатель в Октябрьском районе остается не ниже уровня 2021 года (94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Летняя оздоровительная кампания» - финансирование и реализация мероприятия в 2022 году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sz w:val="28"/>
          <w:szCs w:val="28"/>
        </w:rPr>
        <w:t>» предусмотрено выполнение 1 контрольного события,  достигнуто в установленные сроки – 1; с нарушением срока – 0; не достигнуто – 0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физической культуры и массового спорта в Октябрьском районе</w:t>
      </w:r>
      <w:r>
        <w:rPr>
          <w:sz w:val="28"/>
          <w:szCs w:val="28"/>
        </w:rPr>
        <w:t>» предусмотрено выполнение 2 контрольных событий, достигнуто в установленные сроки – 1; с нарушением срока - 0; достигнуто не в полном объеме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еализации программы основан на обеспечении  достижения запланированных результатов с учетом выполнения предусмотренных программой мероприятий. В целях выполнения эффективности расходов 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22 год предусматривает  финансирование работ на объектах, выполняемых в области инфраструктуры сферы физической культуры и спорта, финансирование мероприятий направленных на развитие физической культуры и массового спорта на территории Октябрьского район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7,9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893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1 994,3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 22.12.2022  №  76 «</w:t>
      </w:r>
      <w:r>
        <w:rPr>
          <w:sz w:val="28"/>
          <w:szCs w:val="28"/>
          <w:shd w:fill="FFFFFF" w:val="clear"/>
        </w:rPr>
        <w:t>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</w:t>
      </w:r>
      <w:r>
        <w:rPr>
          <w:sz w:val="28"/>
          <w:szCs w:val="28"/>
        </w:rPr>
        <w:t xml:space="preserve">» (Приложение № 6) составил 2 887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расходы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893,6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994,3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2 886,9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89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1993,3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в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из которых у 3 показателей фактические значения соответствуют плановым, по 1 показателю фактические значения превышают плановые, по 1 показателю не достигнуто плановое значение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 «Доля населения Октябрьского района, систематически занимающихся физической культурой и спортом в общей численности населения от 3 до 79 лет» - плановое значение – 53,4 %, фактическое значение – 54,8 %. Превышение планового значения показателя связано с вводом в эксплуатацию новых спортивных объектов, открытием новых спортивных секций и групп, совершенствованием системы физкультурных мероприятий и соревнований для жителей Октябрьского района.</w:t>
      </w:r>
      <w:r>
        <w:rPr/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Количество спортивных сооружений, введенных в эксплуатацию, доступных для занятий спортом</w:t>
      </w:r>
      <w:r>
        <w:rPr>
          <w:sz w:val="28"/>
          <w:szCs w:val="28"/>
        </w:rPr>
        <w:t>» - плановое значение –  2 ед. фактическое значение – 2 ед. (устройство</w:t>
      </w:r>
      <w:r>
        <w:rPr>
          <w:kern w:val="2"/>
          <w:sz w:val="28"/>
          <w:szCs w:val="28"/>
        </w:rPr>
        <w:t xml:space="preserve">  многофункциональной спортивной площадки в п.Новоперсиановка, вблизи земельного участка, расположенного по ул. Мира, 1-б; </w:t>
      </w:r>
      <w:r>
        <w:rPr>
          <w:sz w:val="28"/>
          <w:szCs w:val="28"/>
        </w:rPr>
        <w:t xml:space="preserve">обустройство </w:t>
      </w:r>
      <w:r>
        <w:rPr>
          <w:kern w:val="2"/>
          <w:sz w:val="28"/>
          <w:szCs w:val="28"/>
        </w:rPr>
        <w:t>многофункциональной спортивной площадки в ст.Кривянской по ул.Кооперативная, 109, (зарегистрирована в Минспорта Ростовской области в декабре 2022г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1. «</w:t>
      </w:r>
      <w:r>
        <w:rPr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sz w:val="28"/>
          <w:szCs w:val="28"/>
        </w:rPr>
        <w:t>» - плановое значение – 96,4 %, фактическое значение – 94,0 %. Достижения показателя не в полной мере объясняется недостаточным  расширением сети студенческих спортивных клубов в профессиональных образовательных организациях и образовательных организациях высшего образования. По итогам заседания Совета при Президенте Российской Федерации по развитию физической культуры и спорта от 30.04.2019 № Пр-759 Министерствами спорта, просвещения, науки и высшего образования Российской Федерации были разработаны межотраслевые программы развития школьного и студенческого спорта до 2024 года, включающие ряд мероприятий, направленных на создание и улучшение условий по привлечению детей, подростков и молодежи к систематическим занятиям физической культурой и спортом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» - плановое значение – 44,25 %, фактическое значение – 44,25 %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.2.1. «</w:t>
      </w:r>
      <w:r>
        <w:rPr>
          <w:kern w:val="2"/>
          <w:sz w:val="28"/>
          <w:szCs w:val="28"/>
        </w:rPr>
        <w:t>Из них учащихся и студентов</w:t>
      </w:r>
      <w:r>
        <w:rPr>
          <w:sz w:val="28"/>
          <w:szCs w:val="28"/>
        </w:rPr>
        <w:t>» - плановое значение – 71,0 %, фактическое значение – 71,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 – 1,02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0,98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.1 – 1,0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– </w:t>
      </w:r>
      <w:r>
        <w:rPr>
          <w:color w:val="000000"/>
          <w:sz w:val="28"/>
          <w:szCs w:val="28"/>
        </w:rPr>
        <w:t xml:space="preserve">Со=1,0 </w:t>
      </w:r>
      <w:r>
        <w:rPr>
          <w:sz w:val="28"/>
          <w:szCs w:val="28"/>
        </w:rPr>
        <w:t>(5/5=1,0), 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Ром=1,0 (3/3=</w:t>
      </w:r>
      <w:r>
        <w:rPr>
          <w:sz w:val="28"/>
          <w:szCs w:val="28"/>
        </w:rPr>
        <w:t>1,0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 - </w:t>
      </w:r>
      <w:r>
        <w:rPr>
          <w:color w:val="000000"/>
          <w:sz w:val="28"/>
          <w:szCs w:val="28"/>
        </w:rPr>
        <w:t xml:space="preserve">СРм=1,0 (2/2 = </w:t>
      </w:r>
      <w:r>
        <w:rPr>
          <w:sz w:val="28"/>
          <w:szCs w:val="28"/>
        </w:rPr>
        <w:t>1,0)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 </w:t>
      </w:r>
      <w:r>
        <w:rPr>
          <w:color w:val="000000"/>
          <w:sz w:val="28"/>
          <w:szCs w:val="28"/>
        </w:rPr>
        <w:t>(ССуз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886,9 тыс. рублей / 2 887,9 тыс. рублей = 1,0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с= СРм/ССуз= 1,0 (</w:t>
      </w:r>
      <w:r>
        <w:rPr>
          <w:sz w:val="28"/>
          <w:szCs w:val="28"/>
        </w:rPr>
        <w:t>1,0 / 1,0 = 1,0), в связи с чем,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color w:val="000000"/>
          <w:sz w:val="28"/>
          <w:szCs w:val="28"/>
        </w:rPr>
        <w:t>(УРпр)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пр= Сох0,5+СРомх0,3+Эисх0,2=</w:t>
      </w:r>
      <w:r>
        <w:rPr>
          <w:sz w:val="28"/>
          <w:szCs w:val="28"/>
        </w:rPr>
        <w:t xml:space="preserve">1,0 х 0,5+ 1,0 х 0,3 + 1,0 х 0,2 = 1,0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уровень реализации муниципальной программы является высоки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финансирования расходных обязательств Октябрьского  района при реализации основных мероприятий в отчетном году исполнены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дальнейшего развития физической культуры и спорта в Октябрьском районе непосредственно связаны с реализацией всех программных мероприятий. Необходимо продолжать работу по созданию благоприятных условий для занятий физической культурой и спортом, развивать сеть объектов спорта, привлекать квалифицированные кадры, что благоприятно скажется на уровне подготовки спортсменов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спорта высших достижений, необходимо открыть на территории района школу олимпийского резерва по базовым видам спорта, что позволит спортсменам октябрьского района принимать участие в соревнованиях всех уровней и привлечет большее количество детей и молодежи к занятиям спорт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и региональным проектами «Спорт – норма жизни» в 2023 году предлагается</w:t>
      </w:r>
      <w:r>
        <w:rPr>
          <w:kern w:val="2"/>
          <w:sz w:val="28"/>
          <w:szCs w:val="28"/>
          <w:lang w:eastAsia="en-US"/>
        </w:rPr>
        <w:t xml:space="preserve"> ввести в муниципальную программу целевые показатели: «Доля детей и молодежи (возраст 3 – 29 лет), систематически занимающихся физической культурой и спортом» и «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», а такж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корректировать значения целевого показателя муниципальной программы «</w:t>
      </w:r>
      <w:r>
        <w:rPr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ий делами                                                                  А.В. Гран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1418"/>
        <w:gridCol w:w="1417"/>
        <w:gridCol w:w="1276"/>
        <w:gridCol w:w="1985"/>
        <w:gridCol w:w="1701"/>
        <w:gridCol w:w="18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инфраструктуры спорта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троительство и реконструкция спортивных сооружений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ского района   Бессараб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рнизация инфраструктуры спорта Октябрьского района по направлению развития массового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ровня обеспечения населения спортивными сооружениями - 84,4%, что превышает значение областного показателя (58,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е событие  муниципальной программы 1.1.  </w:t>
            </w:r>
            <w:r>
              <w:rPr>
                <w:sz w:val="24"/>
                <w:szCs w:val="24"/>
              </w:rPr>
              <w:t>Количество спортивных сооружений, введенных в эксплуатацию, доступных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 и  спорта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сараб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едение и обустройство 2-х многофункциональных площадок в Октябр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новлена многофункциональная спортивная площадк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.Новоперси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вка,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ул. Мира, 1-б; обустройство многофункциональной спортивной площадки в ст.Кривянской по ул.Кооперативная, 109 ( зарегистрирована в Минспорта Ростовской области в декабре 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в Октябрь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kern w:val="2"/>
                <w:sz w:val="24"/>
                <w:szCs w:val="24"/>
              </w:rPr>
              <w:t>Развитие массов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требов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физического воспитания; рост числа жителей занимающихся физической культурой и спортом до 5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граждан района, 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чески заним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я физической культурой и спортом, ведущих здоровый образ жизни до 37 396 человек, что составляет 54,8% (в 2021 - 35 719 человек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проведено229 физкульту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ых и спортивно-массов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 из них - 45 областных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образования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Вовлечение большего числа населения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выполнении норм ГТО (в том числе внедрение комплекса </w:t>
            </w:r>
            <w:r>
              <w:rPr>
                <w:spacing w:val="-8"/>
                <w:sz w:val="24"/>
                <w:szCs w:val="24"/>
              </w:rPr>
              <w:t xml:space="preserve">в трудовых </w:t>
            </w:r>
            <w:r>
              <w:rPr>
                <w:sz w:val="24"/>
                <w:szCs w:val="24"/>
              </w:rPr>
              <w:t>коллективах) до уровня 44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22 года в выполнении нормативов ВФСК ГТО приняли участие более 7 тыс. человек среди всех категорий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о 168 спортивно-массовых мероприятий по выполнению норм комплекса  ГТО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 мероприятий в тестировании нормативов  комплекса ГТО, где  приняло участие 2000 челов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и студентов, занимающихся физической культурой и спортом до 96,3%, а также увеличение доли физ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х мероприятий сред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итогам 2022 года доля учащихся и студентов систематически занимающихся физической культурой и спортом составила 94,0 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 расширение сети студенческих спортивных клубов в профессиональных образовательных организациях и образовательных организациях высш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 не менее, в соответствии со статистической формой 1 ФК «Сведения о физической культуре и спорте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2022 год, данный фактический показатель не ниже уровня показателя 2021 года (94,0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ссарабова Е.В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 реализация мероприятия «Летняя оздоров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кампания»  муниципальной программ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 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не преду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охваченных организованным отдыхом и занятостью в каникуляр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ссарабова Е.В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ирование и реализация мероприятия «Летняя оздорови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я кампания»  муниципальной программ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2 году не предусмотрено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hyperlink w:anchor="Par1127">
        <w:bookmarkStart w:id="6" w:name="Par1596"/>
        <w:bookmarkEnd w:id="6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88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3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93,3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инфраструктуры спорта в Октябрьском район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,3 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93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,3 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,3 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3,6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  <w:szCs w:val="24"/>
          </w:rPr>
          <w:t>&lt;3&gt;</w:t>
        </w:r>
      </w:hyperlink>
      <w:r>
        <w:rPr>
          <w:bCs/>
          <w:sz w:val="24"/>
          <w:szCs w:val="24"/>
        </w:rPr>
        <w:t xml:space="preserve"> По основным мероприятиям, приоритетным основным мероприятия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sz w:val="24"/>
            <w:szCs w:val="24"/>
          </w:rPr>
          <w:t>&lt;4&gt;</w:t>
        </w:r>
      </w:hyperlink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13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422"/>
      <w:bookmarkEnd w:id="7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61"/>
        <w:gridCol w:w="1501"/>
        <w:gridCol w:w="2126"/>
        <w:gridCol w:w="1417"/>
        <w:gridCol w:w="1297"/>
        <w:gridCol w:w="41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ктябрьского района, систематически занимающихся физической культурой и спортом, в общей численности населения в возраст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9 л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4"/>
                <w:szCs w:val="24"/>
                <w:lang w:eastAsia="en-US"/>
              </w:rPr>
              <w:t xml:space="preserve">Превышение планового значения показателя произошло за счет ввода в эксплуатацию новых </w:t>
            </w:r>
            <w:r>
              <w:rPr>
                <w:spacing w:val="-6"/>
                <w:sz w:val="24"/>
                <w:szCs w:val="24"/>
                <w:lang w:eastAsia="en-US"/>
              </w:rPr>
              <w:t>спортивных объектов, увеличения</w:t>
            </w:r>
            <w:r>
              <w:rPr>
                <w:sz w:val="24"/>
                <w:szCs w:val="24"/>
                <w:lang w:eastAsia="en-US"/>
              </w:rPr>
              <w:t xml:space="preserve"> загруженности спортивных объектов, открытия новых спортивных секций и групп, совершенствования системы физкультур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 соревнований для жителей Октябрьского района, </w:t>
            </w:r>
            <w:r>
              <w:rPr>
                <w:sz w:val="24"/>
                <w:szCs w:val="24"/>
              </w:rPr>
              <w:t>роста количества участников массовых спортивных и физкультурных мероприятий</w:t>
            </w:r>
          </w:p>
        </w:tc>
      </w:tr>
      <w:tr>
        <w:trPr>
          <w:trHeight w:val="313" w:hRule="atLeast"/>
        </w:trPr>
        <w:tc>
          <w:tcPr>
            <w:tcW w:w="14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достижение планового значения показателя вследствие недостаточного  расширения сети студенческих спортивных клубов в профессиональных образовательных организациях и образовательных организациях высш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 не менее, в соответствии со статистической формой 1 ФК «Сведения о физической культуре и спорте» за 2022 год, фактический показатель не ниже уровн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2021 года (94,0 %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5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учащиес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" w:name="Par1462"/>
      <w:bookmarkStart w:id="9" w:name="Par1462"/>
      <w:bookmarkEnd w:id="9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0" w:name="Par1470"/>
      <w:bookmarkStart w:id="11" w:name="Par1470"/>
      <w:bookmarkEnd w:id="11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32"/>
        <w:gridCol w:w="2043"/>
        <w:gridCol w:w="1701"/>
        <w:gridCol w:w="1843"/>
        <w:gridCol w:w="360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портивных сооружений, введенных в эксплуатацию, доступных для занятия спорт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2" w:name="Par1512"/>
      <w:bookmarkStart w:id="13" w:name="Par1512"/>
      <w:bookmarkEnd w:id="1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9:00Z</dcterms:created>
  <dc:creator>user</dc:creator>
  <dc:description/>
  <cp:keywords/>
  <dc:language>en-US</dc:language>
  <cp:lastModifiedBy>user</cp:lastModifiedBy>
  <cp:lastPrinted>2023-03-13T17:59:00Z</cp:lastPrinted>
  <dcterms:modified xsi:type="dcterms:W3CDTF">2023-03-20T12:49:00Z</dcterms:modified>
  <cp:revision>3</cp:revision>
  <dc:subject/>
  <dc:title/>
</cp:coreProperties>
</file>