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27.05.2021                                         № 562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 xml:space="preserve">05.11.2015 №33 </w:t>
            </w:r>
          </w:p>
        </w:tc>
        <w:tc>
          <w:tcPr>
            <w:tcW w:w="5103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нести изменения в постановление Администрации Октябрьского района от </w:t>
      </w:r>
      <w:r>
        <w:rPr>
          <w:b w:val="false"/>
          <w:sz w:val="28"/>
        </w:rPr>
        <w:t>05.11.2015 №33 «</w:t>
      </w:r>
      <w:r>
        <w:rPr>
          <w:b w:val="false"/>
          <w:sz w:val="28"/>
          <w:szCs w:val="28"/>
        </w:rPr>
        <w:t>О комиссии по координации работы по противодействию коррупции в Октябрьском районе», изложив приложение №1 к постановлению в новой редакции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ризнать утратившим силу постановление Администрации Октябрьского района от 26.03.2020 № 389 «О внесении изменений в постановление Администрации Октябрьского района от 05.11.2015 №33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27.05.2021 № 56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ктябрьс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глава Администрации Октябрьского района,                 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ша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  <w:r>
              <w:rPr/>
              <w:t> </w:t>
            </w:r>
            <w:r>
              <w:rPr>
                <w:bCs/>
                <w:sz w:val="28"/>
              </w:rPr>
              <w:t>заместитель главы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Гудил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лександра Никола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араб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председатель Контрольно - счетной палаты                   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мерт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главный редактор газеты «Сельский вестни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оперуполномоченный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улин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Ринат Шами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 руководитель следственного отдела по г. Новошахтинску следственного управления СК РФ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ик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председатель Октябрьского районного суда Ростов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</w:t>
            </w:r>
            <w:r>
              <w:rPr>
                <w:rStyle w:val="StrongEmphasis"/>
                <w:b w:val="false"/>
                <w:sz w:val="28"/>
                <w:szCs w:val="28"/>
              </w:rPr>
              <w:t>начальник МУ Служба «Заказчик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ОП №3 МУ МВД РФ «Новочеркасское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ройк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 и.о. главного врача МБУЗ ЦРБ Октябрьского район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арит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председатель представительства РРОИ «Союз Чернобыль» в Октябрь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И.О. Управляющего дел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А.А. Пригородов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0:00Z</dcterms:created>
  <dc:creator>Администратор</dc:creator>
  <dc:description/>
  <dc:language>en-US</dc:language>
  <cp:lastModifiedBy>Ольга</cp:lastModifiedBy>
  <cp:lastPrinted>2021-05-30T15:04:00Z</cp:lastPrinted>
  <dcterms:modified xsi:type="dcterms:W3CDTF">2021-05-30T12:11:00Z</dcterms:modified>
  <cp:revision>1</cp:revision>
  <dc:subject/>
  <dc:title>АДМИНИСТРАЦИЯ  УСТЬ-ДОНЕЦКОГО РАЙОНА</dc:title>
</cp:coreProperties>
</file>