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2540</wp:posOffset>
            </wp:positionV>
            <wp:extent cx="570865" cy="887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44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2.2021            </w:t>
        <w:tab/>
        <w:t xml:space="preserve">            №  1536    </w:t>
        <w:tab/>
        <w:t xml:space="preserve">                      р. п. Каменоломни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7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rStyle w:val="Fontstyle01"/>
          <w:sz w:val="28"/>
          <w:szCs w:val="28"/>
        </w:rPr>
        <w:t>создания единой муниципальной системы выявления, эффективного развития и реализации интеллектуально-творческого потенциала детей</w:t>
      </w:r>
      <w:r>
        <w:rPr>
          <w:sz w:val="28"/>
          <w:szCs w:val="28"/>
        </w:rPr>
        <w:t>, приведения в соответствие с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й системой показателей Стратегии социально-экономического развития Октябрьского района на период до 2030 года, плана реализации</w:t>
      </w:r>
      <w:r>
        <w:rPr>
          <w:rFonts w:eastAsia="Calibri"/>
          <w:sz w:val="28"/>
          <w:szCs w:val="28"/>
        </w:rPr>
        <w:t xml:space="preserve"> национальных муниципальных проектов</w:t>
        <w:br/>
        <w:t>на период до 2024 года,</w:t>
      </w:r>
      <w:r>
        <w:rPr>
          <w:sz w:val="28"/>
          <w:szCs w:val="28"/>
        </w:rPr>
        <w:t xml:space="preserve"> 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», руководствуясь частью 9 статьи 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става муниципального образования «Октябрьский район»,</w:t>
      </w:r>
    </w:p>
    <w:p>
      <w:pPr>
        <w:pStyle w:val="Normal"/>
        <w:autoSpaceDE w:val="false"/>
        <w:spacing w:lineRule="auto" w:line="240" w:before="0" w:after="0"/>
        <w:ind w:firstLine="851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1. Внести изменения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, изложив приложение к постановлению в новой редакции согласно приложению </w:t>
        <w:br/>
        <w:t>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sz w:val="28"/>
          <w:szCs w:val="28"/>
        </w:rPr>
        <w:t>2. Признать утратившим силу постановление от 28.12.2021 № 1488</w:t>
        <w:br/>
        <w:t>«О внесении изменений в постановление Администрации Октябрьского района от 14.11.2018 № 1573 «Об утверждении муниципальной программы Октябрьского района «Одаренные дети Октябрьского района».</w:t>
      </w:r>
    </w:p>
    <w:p>
      <w:pPr>
        <w:pStyle w:val="Normal"/>
        <w:suppressAutoHyphens w:val="tru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и подлежит размещению на официальном сайте Администрации Октябрь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Октябрьского района Анищенкова С.С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го района                                                                             Л.В. Овчиева</w:t>
      </w:r>
    </w:p>
    <w:p>
      <w:pPr>
        <w:pStyle w:val="Normal"/>
        <w:autoSpaceDE w:val="false"/>
        <w:spacing w:lineRule="auto" w:line="240" w:before="0" w:after="0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sz w:val="28"/>
          <w:szCs w:val="28"/>
        </w:rPr>
        <w:t xml:space="preserve">Постановление вносит отдел образования 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autoSpaceDE w:val="false"/>
        <w:spacing w:lineRule="auto" w:line="240" w:before="0" w:after="0"/>
        <w:ind w:right="3967" w:hanging="0"/>
        <w:rPr/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 w:before="0" w:after="0"/>
        <w:ind w:right="282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Октябрьского района</w:t>
      </w:r>
    </w:p>
    <w:p>
      <w:pPr>
        <w:pStyle w:val="Style17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0.12.2021 № 1536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ДАРЕННЫЕ ДЕТИ ОКТЯБРЬСКОГО РАЙОНА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</w:t>
      </w:r>
      <w:r>
        <w:rPr/>
        <w:t>-2030 гг.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945"/>
        <w:gridCol w:w="6211"/>
      </w:tblGrid>
      <w:tr>
        <w:trPr>
          <w:trHeight w:val="617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муниципальная программа Октябрьского района «Одарённые дети Октябрьского района»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образования Администрации Октябрьского района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«Информационно-методический кабинет» </w:t>
              <w:br/>
              <w:t xml:space="preserve">(далее - МАУ «ИМК»), </w:t>
            </w:r>
            <w:r>
              <w:rPr>
                <w:spacing w:val="-2"/>
                <w:sz w:val="28"/>
                <w:szCs w:val="28"/>
              </w:rPr>
              <w:t xml:space="preserve">отдел культуры, физической культуры, спорта и туризма Администрации Октябрьского района </w:t>
              <w:br/>
              <w:t>(далее - ОКФКСиТ);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pacing w:val="-2"/>
                <w:sz w:val="28"/>
                <w:szCs w:val="28"/>
              </w:rPr>
              <w:t xml:space="preserve">униципальное бюджетное учреждение «Центр культурного развития» </w:t>
              <w:br/>
              <w:t>(далее – МБУ «ЦКР»)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– шаг в будуще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Центр культурного развития – путь к успех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сопровождение одаренных детей в области искусства и спор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трудничества с Вуз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608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rStyle w:val="Fontstyle01"/>
                <w:sz w:val="28"/>
                <w:szCs w:val="28"/>
              </w:rPr>
              <w:t>- создание единой муниципальной системы выявления, эффективного развития и реализации интеллектуально-творческого потенциала детей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создание одаренным детям условий для  реализации их личных способностей в обучении, творчестве, спор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- создание механизма межведомственного взаимодействия в работе с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одаренными детьми всех участников программы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 в возрасте от 5 до 18 лет, охваченных дополнительным образова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увеличение количества победителей и призеров олимпиад по общеобразовательным предметам не ниже регионального уровня в календарном году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рограммы составляет 2336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8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 бюджета Октябрьского района составляют 2336,8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8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>
          <w:trHeight w:val="80" w:hRule="atLeast"/>
        </w:trPr>
        <w:tc>
          <w:tcPr>
            <w:tcW w:w="2945" w:type="dxa"/>
            <w:tcBorders/>
          </w:tcPr>
          <w:p>
            <w:pPr>
              <w:pStyle w:val="Style20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6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в результате реализации подпрограмм к 2030 году предполагается: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здание единой муниципальной системы выявления, развития и поддержки одаренных детей;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 повышения квалификации преподавателей, работающих с одаренными детьми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я количества и доли инновационных проектов с участием одаренных детей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обучающихся, участвующей во всероссийской олимпиаде школьников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ализация программ основного общего </w:t>
              <w:br/>
              <w:t xml:space="preserve">и среднего общего образования в сетевой форме </w:t>
              <w:br/>
              <w:t xml:space="preserve">с участием организаций дополнительного образования, среднего профессионального </w:t>
              <w:br/>
              <w:t>и высшего образования, предприятий, учреждений,  культуры, спор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новых элементов диагностической, образовательной и воспитательной среды в районе;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 инновационного</w:t>
              <w:br/>
              <w:t>опыта и модели работы с одарёнными детьми.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2.Паспорт</w:t>
      </w:r>
    </w:p>
    <w:p>
      <w:pPr>
        <w:pStyle w:val="ConsPlusCell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подпрограммы 1 «Образование - шаг в будущее».</w:t>
      </w:r>
    </w:p>
    <w:tbl>
      <w:tblPr>
        <w:tblW w:w="10460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38"/>
        <w:gridCol w:w="7348"/>
      </w:tblGrid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ConsPlusCell"/>
              <w:spacing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программа «Образование - шаг в будущее»</w:t>
            </w:r>
          </w:p>
          <w:p>
            <w:pPr>
              <w:pStyle w:val="ConsPlusCell"/>
              <w:spacing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алее – подпрограмма 1)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дел образования  Администрации Октябрьского района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 муниципальное автономное учреждение «Информационно-методический кабинет» (далее - МАУ «ИМК»), </w:t>
            </w:r>
            <w:r>
              <w:rPr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е бюджетное учреждение «Центр культурного развития» (далее – МБУ «ЦКР»).</w:t>
            </w:r>
          </w:p>
          <w:p>
            <w:pPr>
              <w:pStyle w:val="Normal"/>
              <w:spacing w:before="0" w:after="0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UnicodeMS;Arial Unicode MS"/>
                <w:sz w:val="28"/>
                <w:szCs w:val="28"/>
              </w:rPr>
              <w:t>создание эффективн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UnicodeMS;Arial Unicode MS"/>
                <w:sz w:val="28"/>
                <w:szCs w:val="28"/>
              </w:rPr>
            </w:pPr>
            <w:r>
              <w:rPr>
                <w:rFonts w:eastAsia="ArialUnicodeMS;Arial Unicode MS"/>
                <w:sz w:val="28"/>
                <w:szCs w:val="28"/>
              </w:rPr>
              <w:t>развития, поддержки одаренных детей, направленной</w:t>
              <w:br/>
              <w:t>на самоопределение и профессиональную ориентацию;</w:t>
            </w:r>
          </w:p>
          <w:p>
            <w:pPr>
              <w:pStyle w:val="Normal"/>
              <w:spacing w:lineRule="auto" w:line="240" w:before="0" w:after="0"/>
              <w:rPr>
                <w:rFonts w:eastAsia="ArialUnicodeMS;Arial Unicode MS"/>
                <w:sz w:val="28"/>
                <w:szCs w:val="28"/>
                <w:highlight w:val="yellow"/>
              </w:rPr>
            </w:pPr>
            <w:r>
              <w:rPr>
                <w:rFonts w:eastAsia="ArialUnicodeMS;Arial Unicode MS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 в возрасте от 5 до 18 лет, охваченных дополнительными общеразвивающими программами технической и естественно-научной направл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доля учащихся, принимающих участие в мероприятиях регионального и всероссийского уровня, от общего числа обучающихс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чающихся в региональном технопарке «Кванториум» на базе ДГ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чающихся в мобильном технопарке «Кванториум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численность педагогов (наставников), прошедших обучение по программам и методикам работы</w:t>
              <w:br/>
              <w:t>с одаренными детьми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финансирование программных мероприятий осуществляется за счет средств областного бюджета,</w:t>
              <w:br/>
              <w:t>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 2336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8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 бюджета Октябрьского района составляют 2336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04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8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eastAsia="Calibri"/>
                <w:kern w:val="2"/>
                <w:sz w:val="28"/>
                <w:szCs w:val="28"/>
                <w:lang w:val="en-US" w:eastAsia="en-US"/>
              </w:rPr>
              <w:t>18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204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204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204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ункционирование единой системы мероприятий нацеленных на повышение мотивации детей, раскрытие</w:t>
              <w:br/>
              <w:t>и развитие способностей у каждого ребенка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адресной поддержки и обеспечения поощрения одаренным детям по результатам достижени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учение  школьников в детском технопарке «Кванториум»; 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 ежегодного участия одаренных детей</w:t>
              <w:br/>
              <w:t>во всероссийских, региональных  конкурсах, фестивалях</w:t>
              <w:br/>
              <w:t>и олимпиадах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участия обучающихся района в сменах интенсивной подготовки на базе регионального центра для одаренных и талантливых детей «Ступени успеха»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профессионального мастерства          педагогических кадров системы образования район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3.Паспорт</w:t>
      </w:r>
    </w:p>
    <w:p>
      <w:pPr>
        <w:pStyle w:val="ConsPlusCell"/>
        <w:jc w:val="center"/>
        <w:rPr/>
      </w:pPr>
      <w:r>
        <w:rPr>
          <w:rFonts w:cs="Times New Roman"/>
          <w:kern w:val="2"/>
          <w:sz w:val="28"/>
          <w:szCs w:val="28"/>
        </w:rPr>
        <w:t>подпрограммы 2 «</w:t>
      </w:r>
      <w:r>
        <w:rPr/>
        <w:t>Центр культурного развития – путь к успеху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1"/>
        <w:gridCol w:w="6849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ConsPlusCell"/>
              <w:spacing w:lineRule="auto" w:line="24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подпрограмма «Центр культурного развития – путь</w:t>
              <w:br/>
              <w:t>к успеху»</w:t>
            </w:r>
            <w:r>
              <w:rPr>
                <w:rFonts w:cs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(далее - ОКФКСиТ); </w:t>
            </w:r>
            <w:r>
              <w:rPr>
                <w:sz w:val="28"/>
                <w:szCs w:val="28"/>
              </w:rPr>
              <w:t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, м</w:t>
            </w:r>
            <w:r>
              <w:rPr>
                <w:spacing w:val="-2"/>
                <w:sz w:val="28"/>
                <w:szCs w:val="28"/>
              </w:rPr>
              <w:t>униципальное бюджетное учреждение «Центр культурного развития» (далее – МБУ «ЦКР»)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явления каждым ребенком своих творческих и  интеллектуальных интересов</w:t>
              <w:br/>
              <w:t>и способностей, обеспечение возможности творческой самореализации личности в различных видах деятельности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участия школ района в муниципальном конкурсе научно-исследовательских рабо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детей, вовлеченных в деятельность Детского университет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овлеченных в деятельность профильных смен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spacing w:lineRule="auto" w:line="232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pacing w:lineRule="auto" w:line="232"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>2019 – 2030 годы. Этапы не выделяются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</w:t>
              <w:br/>
              <w:t>для финансирования подпрограммы,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</w:t>
              <w:br/>
              <w:t>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жидаемые результаты - функционирование единой системы мероприятий, реализации подпрограммы нацеленных </w:t>
      </w:r>
      <w:r>
        <w:rPr>
          <w:color w:val="000000"/>
          <w:sz w:val="28"/>
          <w:szCs w:val="28"/>
        </w:rPr>
        <w:t>на повышение мотивации детей,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color w:val="000000"/>
          <w:sz w:val="28"/>
          <w:szCs w:val="28"/>
        </w:rPr>
        <w:t>- раскрытие и развитие способностей у каждого ребенка;</w:t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-оказание адресной поддержки и обеспечения поощрения одаренным детям по результатам достижений; </w:t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-обучение школьников  в детском технопарке «Кванториум»;</w:t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увеличение ежегодного участия одаренных детей во всероссийских, региональных конкурсах, фестивалях и олимпиадах ;</w:t>
      </w:r>
    </w:p>
    <w:p>
      <w:pPr>
        <w:pStyle w:val="Normal"/>
        <w:spacing w:lineRule="auto" w:line="240" w:before="0" w:after="0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ение участия обучающихся района в сменах интенсивной подготовки на базе регионального центра для одаренных и талантливых детей «Ступени успеха»;</w:t>
      </w:r>
    </w:p>
    <w:p>
      <w:pPr>
        <w:pStyle w:val="Normal"/>
        <w:spacing w:lineRule="auto" w:line="240" w:before="0" w:after="0"/>
        <w:ind w:left="34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профессионального мастерства педагогических кадров системы образования район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</w:rPr>
        <w:t>4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</w:rPr>
        <w:t>подпрограммы 3 «</w:t>
      </w:r>
      <w:r>
        <w:rPr>
          <w:sz w:val="28"/>
          <w:szCs w:val="28"/>
        </w:rPr>
        <w:t>Выявление и сопровождение одаренных детей в области искусства и спорт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638"/>
        <w:gridCol w:w="622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11" w:firstLine="31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Выявление и сопровождение одаренных детей в области искусства и спорта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 далее - подпрограмма 3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тдел культуры, физической культуры, спорта              и туризма Администраци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общеобразовательные учреждения; муниципальное образовательное учреждение дополнительного образования детей «Детская юношеская спортивная школа»); -муниципальное бюджетное общеобразовательное учреждение дополнительного образования детей «Центр воспитательной работы» (МБОУ ЦВР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униципальное бюджетное учреждение  «Центр культурного развития» МБУ ЦКР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ое автономное учреждение »Информационно-методический кабинет» ( МАУ ИМК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выявления и развития творчески одаренных и одаренных</w:t>
              <w:br/>
              <w:t>в спорте детей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развитие системы межведомственного взаимодействия по организации работы</w:t>
              <w:br/>
              <w:t>с одаренны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внедрение инновационных образовательных технологий в процесс обучения одаренн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переподготовка педагогических и тренерских кадров, работающих с творчески одаренными</w:t>
              <w:br/>
              <w:t>и одаренны в спорте детьми Октябрь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обеспечение участия школьников в областных, всероссийских, международных конкурсах, фестивалях, соревнова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доля победителей областных, всероссийских</w:t>
              <w:br/>
              <w:t>и международных конкурсов и фестивалей</w:t>
              <w:br/>
              <w:t>в области искусства и спорта от общего количества уча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8"/>
                <w:szCs w:val="28"/>
              </w:rPr>
              <w:t>-доля участников областных, всероссийских</w:t>
              <w:br/>
              <w:t>и международных спортивных соревнований</w:t>
              <w:br/>
              <w:t>от общего количества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: 2019 – 2030 го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</w:t>
              <w:br/>
              <w:t>не предусмотрены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бюджета, а также бюджета Октябрьского района</w:t>
              <w:br/>
              <w:t>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   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увеличение числа одаренных учащихся</w:t>
              <w:br/>
              <w:t>и талантливой молодежи, поступивших в ВУЗы</w:t>
              <w:br/>
              <w:t>и ССУЗы сферы культуры 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повышение уровня профессиональной компетенции педагогов и тренеров, работающих</w:t>
              <w:br/>
              <w:t>с одаренными деть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увеличение числа педагогов и тренеров, владеющих инновационными образовательными технолог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увеличение количества победителей областных, всероссийских и международных творческих конкурсов и фестивалей в области культуры</w:t>
              <w:br/>
              <w:t>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увеличение количества участников областных, всероссийских и международных спортивных соревнований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5.Паспор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708"/>
      </w:tblGrid>
      <w:tr>
        <w:trPr>
          <w:trHeight w:val="613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8"/>
                <w:szCs w:val="28"/>
              </w:rPr>
              <w:t>- подпрограмма «Развитие сотрудничества</w:t>
              <w:br/>
              <w:t>с Вузами»</w:t>
            </w:r>
          </w:p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ые общеобразовательные организации, организации дополнительного образования, подведомственные отделу образования Администрации Октябрьского район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автономное учреждение «Информационно-методический кабинет» (далее - МАУ «ИМК»);</w:t>
            </w:r>
          </w:p>
          <w:p>
            <w:pPr>
              <w:pStyle w:val="Normal"/>
              <w:spacing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-муниципальное бюджетное учреждение «Центр культурного развития» (далее – МБУ «ЦКР»), </w:t>
            </w:r>
            <w:r>
              <w:rPr>
                <w:sz w:val="28"/>
                <w:szCs w:val="28"/>
              </w:rPr>
              <w:t>учреждения высшего профессионального образования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уют</w:t>
            </w:r>
          </w:p>
        </w:tc>
      </w:tr>
      <w:tr>
        <w:trPr>
          <w:trHeight w:val="604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го алгоритма  межведомственного взаимодействия учреждений основного общего образования, учреждений высшего образования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овместной  научно-методической, творческой, организационной деятельности для удовлетворения общеобразовательных и  социально-культурных  потребностей обучающихся;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возможности социализации обучающихся, создание устойчивой мотивационной системы для продолжения образования обучающихся.</w:t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увеличение количества обучающихся</w:t>
              <w:br/>
              <w:t>в профильных классах на базе учреждений высшего образования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доля обучающихся, поступивших в высшие образовательные учрежд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хваченных мероприятиями проекта «Билет в будущее».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-2030 годы. Этапы не выделяются.</w:t>
            </w:r>
          </w:p>
        </w:tc>
      </w:tr>
      <w:tr>
        <w:trPr>
          <w:trHeight w:val="703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финансирование программных мероприятий осуществляется за счет средств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, необходимый для финансирования подпрограммы, составляет 0,0 тыс. рублей,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Октябрьского района составляют 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  <w:tr>
        <w:trPr>
          <w:trHeight w:val="138" w:hRule="atLeast"/>
        </w:trPr>
        <w:tc>
          <w:tcPr>
            <w:tcW w:w="3736" w:type="dxa"/>
            <w:tcBorders/>
          </w:tcPr>
          <w:p>
            <w:pPr>
              <w:pStyle w:val="Normal"/>
              <w:shd w:fill="FFFFFF" w:val="clear"/>
              <w:spacing w:before="0" w:after="200"/>
              <w:ind w:right="467" w:hanging="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  </w:t>
            </w:r>
          </w:p>
        </w:tc>
        <w:tc>
          <w:tcPr>
            <w:tcW w:w="57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выпускникам общеобразовательных учреждений для поступления в высшие учебные завед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профилизация обучающихся 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67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оритеты и цели реализации Программы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ческой целью государственной политики в области образования является повышение доступности качественного образования, соответствующего современным потребностям общества и каждого гражданина. Одной из задач, поставленной на федеральном уровне, является создание системы целенаправленной работы с одарённой и талантливой молодёжью.</w:t>
      </w:r>
    </w:p>
    <w:p>
      <w:pPr>
        <w:pStyle w:val="Normal"/>
        <w:autoSpaceDE w:val="false"/>
        <w:spacing w:lineRule="auto" w:line="240" w:before="0" w:after="0"/>
        <w:ind w:right="-2" w:firstLine="709"/>
        <w:rPr/>
      </w:pPr>
      <w:r>
        <w:rPr>
          <w:color w:val="000000"/>
          <w:sz w:val="28"/>
          <w:szCs w:val="28"/>
        </w:rPr>
        <w:t>Поддержка способной и талантливой молодежи является одной</w:t>
        <w:br/>
        <w:t>из составляющих приоритетного национального проекта «Образование». Важную роль в ее решении играет система образования, которая должна создать равные стартовые условия для выявления, развития и социальной поддержки одаренных детей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выявление и развитие природных задатков детей на всех ступенях образования, обеспечение условий для максимального развития их интеллектуального и творческого потенциала. Мероприятия Программы направлены на создание условий для выявления, поддержки</w:t>
        <w:br/>
        <w:t>и развития одарённых детей, включая материально-техническое, методическое, кадровое, информационное и организационное обеспечение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раммы учитывались: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Российской Федерации от 29.12.2012 № 273-ФЗ</w:t>
        <w:br/>
        <w:t>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циональная стратегия действий в интересах детей на 2012-2017 гг. (утв. Указом Президента РФ от 1 июня 2012 №761);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- Концепция духовно-нравственного развития и воспитания личности гражданина России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 и их значениях приведены в приложении № 1.</w:t>
      </w:r>
    </w:p>
    <w:p>
      <w:pPr>
        <w:pStyle w:val="Style17"/>
        <w:ind w:right="-2" w:firstLine="709"/>
        <w:rPr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муниципальной  программы приведен</w:t>
        <w:br/>
        <w:t>в приложении № 2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 программы приведены</w:t>
        <w:br/>
        <w:t xml:space="preserve"> в приложении № 4</w:t>
      </w:r>
    </w:p>
    <w:p>
      <w:pPr>
        <w:pStyle w:val="Normal"/>
        <w:autoSpaceDE w:val="false"/>
        <w:spacing w:lineRule="auto" w:line="240" w:before="0" w:after="0"/>
        <w:ind w:right="4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5" w:hanging="0"/>
        <w:rPr/>
      </w:pPr>
      <w:r>
        <w:rPr>
          <w:kern w:val="2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right="59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                                              Н.Н. Савченк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даренные дети Октябрьского района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показателях муниципальной программы, подпрограмм муниципальной программы и их значениях &lt;1&gt;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96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685"/>
        <w:gridCol w:w="1219"/>
        <w:gridCol w:w="1195"/>
        <w:gridCol w:w="838"/>
        <w:gridCol w:w="838"/>
        <w:gridCol w:w="698"/>
        <w:gridCol w:w="695"/>
        <w:gridCol w:w="695"/>
        <w:gridCol w:w="838"/>
        <w:gridCol w:w="841"/>
        <w:gridCol w:w="838"/>
        <w:gridCol w:w="695"/>
        <w:gridCol w:w="838"/>
        <w:gridCol w:w="699"/>
        <w:gridCol w:w="79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ограмма «Одаренные дети Октябрьского района»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8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276"/>
        <w:gridCol w:w="142"/>
        <w:gridCol w:w="567"/>
        <w:gridCol w:w="850"/>
        <w:gridCol w:w="851"/>
        <w:gridCol w:w="708"/>
        <w:gridCol w:w="709"/>
        <w:gridCol w:w="709"/>
        <w:gridCol w:w="850"/>
        <w:gridCol w:w="851"/>
        <w:gridCol w:w="709"/>
        <w:gridCol w:w="850"/>
        <w:gridCol w:w="709"/>
        <w:gridCol w:w="850"/>
        <w:gridCol w:w="850"/>
      </w:tblGrid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бедителей и призеров олимпиад по общеобразовательным  предметам не ниже регионального уровня в календарном год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1 «Образование - </w:t>
            </w:r>
            <w:r>
              <w:rPr>
                <w:b/>
                <w:bCs/>
                <w:sz w:val="24"/>
                <w:szCs w:val="24"/>
              </w:rPr>
              <w:t>шаг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 будущее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и общеразвивающими программами технической и естественно - нау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принимающих участие в мероприятиях регионального и всероссийского уровня, от общего числ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азатель 1.3. Количество обучающихся в региональном технопарке «Кванториум» на базе Д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Показатель 1.4 Количество обучающихся в мобильном технопарке «Кванто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исленность педагогов (наставников), прошедших обучение по программам и методикам работы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Центр культурного развития – путь к успеху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школ района в муниципальном конкурсе научно-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Показатель 2.2 Количество детей, вовлеченных в деятельность Детск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Показатель 2.3 Количество детей, вовлеченных в деятельность профильных 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Выявление и сопровождение одаренных детей в области искусства и спорта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Показатель 3.1 Доля победителей областных, всероссийских и международных конкурсов и фестивалей от общего количества участников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 Доля участников областных, всероссийских и международных соревнований от общего количеств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2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3"/>
        <w:gridCol w:w="1100"/>
        <w:gridCol w:w="1310"/>
        <w:gridCol w:w="709"/>
        <w:gridCol w:w="850"/>
        <w:gridCol w:w="709"/>
        <w:gridCol w:w="709"/>
        <w:gridCol w:w="708"/>
        <w:gridCol w:w="851"/>
        <w:gridCol w:w="850"/>
        <w:gridCol w:w="851"/>
        <w:gridCol w:w="709"/>
        <w:gridCol w:w="850"/>
        <w:gridCol w:w="709"/>
        <w:gridCol w:w="850"/>
      </w:tblGrid>
      <w:tr>
        <w:trPr>
          <w:trHeight w:val="841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«Развитие сотрудничества с Вузами»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4.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учающихся в профильных классах на базе учреждений высше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ступивших в высшие образовательные учреж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954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3 Численность детей, охваченных мероприятиями проекта «Билет в будуще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  <w:sz w:val="24"/>
          <w:szCs w:val="24"/>
        </w:rPr>
        <w:t xml:space="preserve">«Одаренные дети Октябрьскогорайона» 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368"/>
        <w:gridCol w:w="1985"/>
        <w:gridCol w:w="1417"/>
        <w:gridCol w:w="1418"/>
        <w:gridCol w:w="2129"/>
        <w:gridCol w:w="139"/>
        <w:gridCol w:w="2129"/>
        <w:gridCol w:w="284"/>
        <w:gridCol w:w="1556"/>
        <w:gridCol w:w="1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  <w:bookmarkStart w:id="0" w:name="_GoBack"/>
            <w:bookmarkEnd w:id="0"/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: </w:t>
            </w:r>
            <w:r>
              <w:rPr>
                <w:b/>
                <w:bCs/>
                <w:kern w:val="2"/>
                <w:sz w:val="24"/>
                <w:szCs w:val="24"/>
              </w:rPr>
              <w:t>«Образование - шаг в будущее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ель подпрограммы 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ArialUnicodeMS;Arial Unicode MS"/>
                <w:sz w:val="24"/>
                <w:szCs w:val="24"/>
              </w:rPr>
              <w:t>создание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UnicodeMS;Arial Unicode MS"/>
                <w:sz w:val="24"/>
                <w:szCs w:val="24"/>
              </w:rPr>
            </w:pPr>
            <w:r>
              <w:rPr>
                <w:rFonts w:eastAsia="ArialUnicodeMS;Arial Unicode MS"/>
                <w:sz w:val="24"/>
                <w:szCs w:val="24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</w:tc>
      </w:tr>
      <w:tr>
        <w:trPr>
          <w:trHeight w:val="560" w:hRule="atLeast"/>
        </w:trPr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</w:rPr>
              <w:t>1 Совершенствование системы  выявления одаренности детей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 Осуществление диагностики  </w:t>
            </w:r>
            <w:r>
              <w:rPr>
                <w:sz w:val="24"/>
                <w:szCs w:val="24"/>
              </w:rPr>
              <w:t xml:space="preserve">одаренности на базе образовательных учреждений и </w:t>
            </w:r>
            <w:r>
              <w:rPr>
                <w:color w:val="000000"/>
                <w:sz w:val="24"/>
                <w:szCs w:val="24"/>
              </w:rPr>
              <w:t xml:space="preserve">формирование сводного районного банка данных «Одаренные дети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Октябрьск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творчества и интеллектуальной деятельности одаренных детей, создание портфолио достижений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худшение педагогического и психологического сопровождения одаренных детей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достижение показателей 1, 1.1, 1.2, 2.1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Организация и проведение муниципального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kern w:val="2"/>
                <w:sz w:val="24"/>
                <w:szCs w:val="24"/>
              </w:rPr>
              <w:t xml:space="preserve">Применение новых технологий и методик, обмен опытом по работе с одаренными детьми, выявление передового опыта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худшение системы работы с одаренными детьми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2, 1.2, 1.5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.Создание одаренным детям условий для реализации их личных способностей в процессе обучени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 1.1,1.2,,2.1,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нятия в технопарке «Кванториум» на базе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.3,1.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нлайн –уроках федерального проекта «Про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самоопределению обучаю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абитуриентов ВУЗов из О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1,1.2,2.3,4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«Большая пере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.3,1.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работы на базе общеобразовательных организаций Центров естественно-научной и технологичной направленности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ширение возможностей развития способностей дете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возможностей развития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.3,1.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чение в «Школе юного абитуриента » на базе ДонГА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для поступления в ВУЗ, интенсивная подготовка по предметам естественного на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меньшение количества абитуриентов ВУЗа из О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1.2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риоритетное основное мероприятие 1.9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 и организация участия победителей муниципального этапа Всероссийской олимпиады школьников в региональ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эффективной системы выявления и подготовки учащихс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левого участия школьников Октябрьского района в олимпиадах и конкурс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.1,1,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1.10. Организация участия обучающихся района в олимпиадах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выявления и подготовки учащих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долевого участия школьников Октябрьского района в олимпиадах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.1,1,2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sz w:val="24"/>
                <w:szCs w:val="24"/>
              </w:rPr>
              <w:t>. Создание системы непрерывного социально-педагогического сопровождения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1.11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в проекте «Мобильный тьютор» регионального Центра по выявлению и поддержке одаренных детей ГБУ ДО РО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упени успех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.1,1,2,2.1,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1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консультаций для детей, имеющих высокую мотивацию к обу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ресная поддержка одаренны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доли участия в конкурсах и олимпиадах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.1,1,2,2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Задача 4</w:t>
            </w:r>
            <w:r>
              <w:rPr>
                <w:sz w:val="24"/>
                <w:szCs w:val="24"/>
              </w:rPr>
              <w:t>. Развитие системы социально-экономической поддержки одаренных детей</w:t>
            </w:r>
          </w:p>
        </w:tc>
      </w:tr>
      <w:tr>
        <w:trPr>
          <w:trHeight w:val="8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1.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правление победителей и призеров олимпиад, конкурсов и соревнований в МДЦ «Артек» и ВДЦ «Орле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зиционирование и поощрение учащихся, достигших высоких результат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эффективности системы поощрения одаренных детей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.1,1.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оритетное основное мероприятие 1.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талантов и детей с высокой мотивацией к обучению. (Организация и проведение районного праздника «Звезда подрост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В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зиционирование учащихся, достигших высоких результат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1.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полнение виртуальной энциклопедии «Одаренные дети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зиционирование и поощрение учащихся, достигших высоких результатов, обобщение работы с одаренными детьм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системы поощр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1, 1.2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sz w:val="24"/>
                <w:szCs w:val="24"/>
              </w:rPr>
              <w:t>Создание системы подготовки и повышения квалификации педагогических кадров по вопросам педагогики детской одарен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1.16.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деятельности сетевых профессиональных сообществ педагогов по работе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валификации педагогов, ассимиляция опы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1.17.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едагогами района модуля курсов «Современная воспитательная практика педагога по работе с одаренными детьми»</w:t>
            </w:r>
          </w:p>
          <w:p>
            <w:pPr>
              <w:pStyle w:val="Style19"/>
              <w:spacing w:lineRule="auto" w:line="240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Отдел 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0" w:hanging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озможность повысить охват педагогов, прошедших курсы по вопросам педагогики детской одарен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зкий % педагогов, прошедших курсы по вопросам педагогики детской одаренност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ыполнение мероприятий подпрограммы 1 поспособствуют </w:t>
            </w:r>
            <w:r>
              <w:rPr>
                <w:rFonts w:eastAsia="ArialUnicodeMS;Arial Unicode MS"/>
                <w:sz w:val="24"/>
                <w:szCs w:val="24"/>
              </w:rPr>
              <w:t>созданию устойчивой системы работы для выя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UnicodeMS;Arial Unicode MS"/>
                <w:sz w:val="24"/>
                <w:szCs w:val="24"/>
              </w:rPr>
            </w:pPr>
            <w:r>
              <w:rPr>
                <w:rFonts w:eastAsia="ArialUnicodeMS;Arial Unicode MS"/>
                <w:sz w:val="24"/>
                <w:szCs w:val="24"/>
              </w:rPr>
              <w:t>развития, поддержки одаренных детей и обеспечения их личностной самореализации и профессионального самоопределен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eastAsia="ArialUnicodeMS;Arial Unicode MS"/>
                <w:color w:val="000000"/>
                <w:sz w:val="24"/>
                <w:szCs w:val="24"/>
              </w:rPr>
            </w:pPr>
            <w:r>
              <w:rPr>
                <w:rFonts w:eastAsia="ArialUnicodeMS;Arial Unicode MS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: </w:t>
            </w:r>
            <w:r>
              <w:rPr>
                <w:b/>
                <w:bCs/>
                <w:kern w:val="2"/>
                <w:sz w:val="24"/>
                <w:szCs w:val="24"/>
              </w:rPr>
              <w:t>«Центр культурного развития – путь к успеху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Цель подпрограммы 2</w:t>
            </w:r>
            <w:r>
              <w:rPr>
                <w:sz w:val="24"/>
                <w:szCs w:val="24"/>
              </w:rPr>
              <w:t>: Создание условий для проявления каждым ребенком своих творческих и интеллектуальных  интересов</w:t>
              <w:br/>
              <w:t>и способностей, обеспечение возможности творческой самореализации личности в различных видах деятельн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</w:rPr>
              <w:t>1 Создание условий для реализации исследовательской деятельности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 - МАУ «ИМК», МБУ «ЦКР», О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пыта исследовательской деятельности, пролонгирование призеров муниципального тура в региональные и всероссийские конкурс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участия в региональных и всероссийских конкурсах исследовательских работ учащихс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2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и проведение муниципальных конкурсов для одаренных детей на базе Ц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даренных детей, возможность проявления их способностей в различных направле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ффективности системы выявл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2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адача 2 подпрограммы 2:</w:t>
            </w:r>
            <w:r>
              <w:rPr>
                <w:sz w:val="24"/>
                <w:szCs w:val="24"/>
              </w:rPr>
              <w:t xml:space="preserve"> Создание условий для формирования устойчивой положительной мотивации через проведение самостоятельных экспериментов и исследований школьников в выбранном направлен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ых смен на базе ВУЗов, ЦКР и ресурс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исполнитель отдел образования Администрации Октябрьского района, участники 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ориентацион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работы, возможность получить дополнительные баллы при поступлении в ВУ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фориентацион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рабо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2, 2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ы 2:</w:t>
            </w:r>
            <w:r>
              <w:rPr>
                <w:sz w:val="24"/>
                <w:szCs w:val="24"/>
              </w:rPr>
              <w:t xml:space="preserve"> Обеспечение поддержки детей и родителей посредством создания возможности построения успешной образовательной траектории и дальнейшего профессионального продвижения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исполнитель отдел образования Администрации Октябрьского района, участники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социального партнерства с ДГТУ, развитие крупномасштабного проекта, вовлечение школьников в проект, позиционирование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удшение сетевого взаимодействия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,2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2.5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исполнитель отдел образования Администрации Октябрьского района, участники- МБУ «ЦК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одаренных детей, знакомство с телевизионными профессиями, позиционирование и обзор детских мероприят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зора детских мероприят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сновное мероприятие 2.6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на базе ЦКР объединений муниципального значения («Школа шахмат»,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-клуб, клуб эрудитов «</w:t>
            </w: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sz w:val="24"/>
                <w:szCs w:val="24"/>
              </w:rPr>
              <w:t>разум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. исполнитель отдел образования Администрации Октябрьского района, участники - МАУ «ИМК», МБУ «ЦКР», О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одаренны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системы выявления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1.1,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одпрограммы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 Подпрограммы 2 позволит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роявления каждым ребенком своих творческих и  интеллектуальных  интересов и способностей, обеспечит возможности творческой самореализации личности в различных видах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3 </w:t>
            </w:r>
            <w:r>
              <w:rPr>
                <w:b/>
                <w:kern w:val="2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Выявление и сопровождение одаренных детей в области искусства и спорта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одпрограммы: </w:t>
            </w:r>
            <w:r>
              <w:rPr>
                <w:kern w:val="2"/>
                <w:sz w:val="24"/>
                <w:szCs w:val="24"/>
              </w:rPr>
              <w:t>Создание благоприятных условий для выявления и развития творчески одаренных и одаренных в спорте детей Октябрь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дача 1.</w:t>
            </w:r>
            <w:r>
              <w:rPr>
                <w:kern w:val="2"/>
                <w:sz w:val="24"/>
                <w:szCs w:val="24"/>
              </w:rPr>
              <w:t xml:space="preserve"> Развитие системы межведомственного взаимодействия по организации работы с одаренными детьм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единой базы данных творчески одарённых детей и детей, одарённых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дел культуры, физической культуры, спорта и туризма Администрации Октябрьского района, МАУ «Информационно-методический кабинет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успешности одаренных детей, направление на конкурсы различных уровней, формирование портфолио достиже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роли педагогического сопровождения одаренных дете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2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ведение районных творческих конкурсов и фестивалей, спортив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одаренных детей в области искусства и спор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дача 2.</w:t>
            </w:r>
            <w:r>
              <w:rPr>
                <w:kern w:val="2"/>
                <w:sz w:val="24"/>
                <w:szCs w:val="24"/>
              </w:rPr>
              <w:t xml:space="preserve"> Внедрение инновационных образовательных технологий в процесс обучения одарен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БУ ДО ДШИ 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БУ ДО ДШИ п.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работы с одаренными детьми,  эффективное использование кадрового потенциа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 работы с одаренными деть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иоритетное основное мероприятие 3.4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ловий для реализации интеллектуального и личностного потенциала, профессионального самоопределения и становления учащихся Октябрь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теллектуальной, творческой  и спортивной деятельности одаренных де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дача 3.</w:t>
            </w:r>
            <w:r>
              <w:rPr>
                <w:kern w:val="2"/>
                <w:sz w:val="24"/>
                <w:szCs w:val="24"/>
              </w:rPr>
              <w:t xml:space="preserve"> Переподготовка педагогических и тренерских кадров, работающих с творчески одаренными и одаренными в спорте детьми Октябрьского райо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3.5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Октябрьского района, ДЮСШ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вышение квалификации педагогов и тренеров, ассимиляция опы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муниципальной программы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 3.1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дача 4</w:t>
            </w:r>
            <w:r>
              <w:rPr>
                <w:kern w:val="2"/>
                <w:sz w:val="24"/>
                <w:szCs w:val="24"/>
              </w:rPr>
              <w:t>. Обеспечение участия школьников в областных, всероссийских, международных конкурсах, фестивалях, соревнования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риоритетное мероприятие 3.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. Исполнитель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обедителей и призеров </w:t>
            </w:r>
            <w:r>
              <w:rPr>
                <w:bCs/>
                <w:kern w:val="2"/>
                <w:sz w:val="24"/>
                <w:szCs w:val="24"/>
              </w:rPr>
              <w:t>областных, всероссийских, международных конкурсов, фестивалей и соревнов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тимула учащихся к самосовершенствованию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3,3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одпрограммы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мероприятий подпрограммы 3 </w:t>
            </w:r>
            <w:r>
              <w:rPr>
                <w:sz w:val="24"/>
                <w:szCs w:val="24"/>
              </w:rPr>
              <w:t xml:space="preserve">способствует </w:t>
            </w:r>
            <w:r>
              <w:rPr>
                <w:kern w:val="2"/>
                <w:sz w:val="24"/>
                <w:szCs w:val="24"/>
              </w:rPr>
              <w:t>созданию благоприятных условий для выявления и развития творчески одаренных и одаренных в спорте детей Октябрь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: «Развитие сотрудничества с Вузами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ь подпрограммы 4 </w:t>
            </w:r>
            <w:r>
              <w:rPr>
                <w:sz w:val="24"/>
                <w:szCs w:val="24"/>
              </w:rPr>
              <w:t>Создание эффективного алгоритма  межведомственного взаимодействия учреждений основного общего образования, учреждений высшего образов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 </w:t>
            </w:r>
            <w:r>
              <w:rPr>
                <w:sz w:val="24"/>
                <w:szCs w:val="24"/>
              </w:rPr>
              <w:t>Организация совместной  научно-методической, творческой, организационной деятельности для удовлетворения общеобразовательных социально-культурных и потребностей обучающих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нормативно-правовой документации по вопросам сотрудничества с Вуза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необходимых документов о взаимодействии с ВУЗ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.1,4.1,4.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е участие в конкурсах, проектах грантах, объявляемых министерствами  и различ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пуляризация конкурсов и мероприятий, получение дополнительных баллов при поступлении  </w:t>
            </w:r>
          </w:p>
          <w:p>
            <w:pPr>
              <w:pStyle w:val="Normal"/>
              <w:spacing w:lineRule="auto" w:line="240"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роли  мероприятий, отсутствие возможности  получения высшего образова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.1,4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тивная интеграция общего и высше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ффективности работы с ВУЗ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.1,4.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Расширение возможности социализации обучающихся, создание устойчивой мотивационной системы для продолжения образования обучающих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ВУЗы, организации,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ность кадрами предприятий и организаций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фицит кадров, имеющих высшее образовани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.1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5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рофориентацион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ая профориентационная рабо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.1,4.2,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4.6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рофориентацион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ая профориентационная рабо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ет на достижение показате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1.1,4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муниципальной подпрограммы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4 позволит  создать эффективный алгоритм межведомственного взаимодействия учреждений основного общего образования, учреждений  высше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9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бюджета Октябрьского района на реализацию программы « 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25"/>
        <w:gridCol w:w="864"/>
        <w:gridCol w:w="613"/>
        <w:gridCol w:w="456"/>
        <w:gridCol w:w="902"/>
        <w:gridCol w:w="664"/>
        <w:gridCol w:w="470"/>
        <w:gridCol w:w="712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участник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всего (тыс. руб)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В том числе по годам реализации муниципальной программы </w:t>
              <w:br/>
              <w:t>(тыс. руб.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ограмма «Одаренные дети Октябрь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0.00.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3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Образование-шаг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1.00.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3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М 1.1 Осуществление диагностики  </w:t>
            </w:r>
            <w:r>
              <w:rPr>
                <w:sz w:val="24"/>
                <w:szCs w:val="24"/>
              </w:rPr>
              <w:t xml:space="preserve">одаренности на базе образовательных учреждений и </w:t>
            </w:r>
            <w:r>
              <w:rPr>
                <w:color w:val="000000"/>
                <w:sz w:val="24"/>
                <w:szCs w:val="24"/>
              </w:rPr>
              <w:t xml:space="preserve">формирование сводного районного банка данных «Одаренные дети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Организация и проведение муниципального конкурса среди образовательных учреждений на лучшую организацию работы с одаренными детьми и талантливой учащейся молодежью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3.</w:t>
            </w:r>
            <w:r>
              <w:rPr>
                <w:sz w:val="24"/>
                <w:szCs w:val="24"/>
              </w:rPr>
              <w:t>Участие обучающихся Октябрьского района в профильных сменах регионального центра «Ступени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4. </w:t>
            </w:r>
            <w:r>
              <w:rPr>
                <w:sz w:val="24"/>
                <w:szCs w:val="24"/>
              </w:rPr>
              <w:t>Занятия в технопарке «Кванториум» на базе Д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М 1.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нлайн-уроках федерального проекта «Про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М 1.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 «Большая перем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1.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работы на базе обще-образовательных организаций Центров естественно-научной и технологичной направленности «Точка ро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М 1.8.</w:t>
            </w:r>
          </w:p>
          <w:p>
            <w:pPr>
              <w:pStyle w:val="ConsPlusCell"/>
              <w:spacing w:lineRule="auto" w:line="240" w:before="0" w:after="0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Обучение в «Школе юного абитуриента » на базе ДонГАУ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М 1.9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Всероссийской олимпиады школьников и организация участия победителей муниципального этапа Всероссийской олимпиады школьников в региональном эта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М 1.10. Организация участия обучающихся района в олимпиадах федер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М 1.11.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в проекте «Мобильный тьютор» регионального Центра по выявлению и поддержке одаренных детей ГБУ ДО РО 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пени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М 1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рганизация консультаций  для детей, имеющих высокую мотивацию к обу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М 1.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правление победителей и призеров олимпиад, конкурсов и соревнований  в МДЦ «Артек» и ВДЦ «Орле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М 1.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талантов и детей с высокой мотивацией к обуч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и проведение районного праздника «Звезда подростк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.00.120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3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М1.15.Пополнение виртуальной энциклопедии «Одаренные дети Октябр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М 1.16.Участие в деятельности сетевых профессиональных сообществ педагогов по работе </w:t>
              <w:br/>
              <w:t>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М 1.17.</w:t>
            </w:r>
          </w:p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едагогами района модуля курсов «Современная воспитательная практика педагога по работе с одаренными детьми»</w:t>
            </w:r>
          </w:p>
          <w:p>
            <w:pPr>
              <w:pStyle w:val="Style19"/>
              <w:spacing w:lineRule="auto" w:line="240"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 Центр культурного развития – 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М 2.1. Проведение ежегодного муниципального конкурса исследовательских работ учащихся «Путь к успе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М 2.2. Разработка и проведение муниципальных конкурсов для одаренных детей </w:t>
              <w:br/>
              <w:t>на базе Ц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М 2.3.Организация профильных смен на базе ВУЗов, ЦКР и ресурсных цен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М 2.4. Проект «Детски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тдел образования Администрации Октябрь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ОМ 2.5. Проект «Детское телеви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тдел образования Администрации Октябрьского райо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Участник Ц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6.Организация на базе ЦКР  объединений муниципального значения («Школа шахмат»,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 xml:space="preserve"> - клуб, клуб эрудитов «</w:t>
            </w:r>
            <w:r>
              <w:rPr>
                <w:sz w:val="24"/>
                <w:szCs w:val="24"/>
                <w:lang w:val="en-US"/>
              </w:rPr>
              <w:t>Super</w:t>
            </w:r>
            <w:r>
              <w:rPr>
                <w:sz w:val="24"/>
                <w:szCs w:val="24"/>
              </w:rPr>
              <w:t>разум»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Подпрограмма 3 «Выявление и сопровождение одаренных детей в области искусства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Участник отдел культуры,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>ОМ 3.1.Создание единой базы данных творчески одарённых детей и детей, одарённых в 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ник отдел культуры,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>ОМ 3.2 Проведение районных творческих конкурсов и фестивалей, спортивных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М 3.3 </w:t>
            </w:r>
            <w:r>
              <w:rPr>
                <w:sz w:val="24"/>
                <w:szCs w:val="24"/>
              </w:rPr>
              <w:t>Создание ресурсных центров по работе с одаренными детьми по следующим направления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БУ ДО ДШИ р.п.Каменоломни – центр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БУ ДО ДШИ </w:t>
              <w:br/>
              <w:t>п. Персиановский –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 «Октябрьский РДК» - цент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20" w:hanging="284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К «Межпоселенческая центральная библиотека» -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М 3.4 </w:t>
            </w:r>
            <w:r>
              <w:rPr>
                <w:sz w:val="24"/>
                <w:szCs w:val="24"/>
              </w:rPr>
              <w:t>Направление на обучение в образовательный центр «Сириус» детей прошедших конкурсный отбор по направлениям «Искусство» и «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М 3.5 </w:t>
            </w:r>
            <w:r>
              <w:rPr>
                <w:sz w:val="24"/>
                <w:szCs w:val="24"/>
              </w:rPr>
              <w:t>Прохождение педагогами и тренерами обучения на базе образовательного центра «Сириус», Ростовской государственной консерватории им.С.В. Рахманинова, школы Олимпийского резерв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М 3.6 </w:t>
            </w:r>
          </w:p>
          <w:p>
            <w:pPr>
              <w:pStyle w:val="Style19"/>
              <w:spacing w:lineRule="auto" w:line="240" w:before="0" w:after="20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готовка к участию и направление одаренных детей на областные, всероссийские, международные конкурсы, фестивали и сорев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сполнитель  </w:t>
            </w:r>
            <w:r>
              <w:rPr>
                <w:sz w:val="24"/>
                <w:szCs w:val="24"/>
              </w:rPr>
              <w:t>отдел образования Администрации Октябрь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>Подпрограмма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сотрудничества с Вуз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ОМ 4.1 Заключение договоров о взаимном сотрудничестве и профориентации общеобразовательными учреждениями района с ДГТУ, ДОНГАУ, ЮФ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М 4.2. Совместное участие в конкурсах, проектах грантах, объявляемых министерствами и различ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М 4.3 Организация практики студентов на базе общеобразовательных учреждений по основным направлениям сотрудн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Style19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4.Организация целе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, ВУЗЫ, организации,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5.Организация и проведение Дней открытых дверей, экскурсий в университеты и на производства по направлениям профессиональн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 4.6.Участие </w:t>
              <w:br/>
              <w:t xml:space="preserve">в федеральных проектах «Билет в будущее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О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даренные дети Октябр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асходы на реализацию муниципальной </w:t>
      </w:r>
      <w:r>
        <w:rPr/>
        <w:t>программы «Одаренные дети Октябрьского района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, номер 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«Одаренные дети Октябр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бразование – 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4,0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2 «Центр культурного развития – путь к усп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ыявление и сопровождение одаренных детей в области искусства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сотрудничества с Вуз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_Style 2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_Style 1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9:00Z</dcterms:created>
  <dc:creator>Admin</dc:creator>
  <dc:description/>
  <cp:keywords/>
  <dc:language>en-US</dc:language>
  <cp:lastModifiedBy>Пользователь Windows</cp:lastModifiedBy>
  <cp:lastPrinted>2022-01-31T10:37:00Z</cp:lastPrinted>
  <dcterms:modified xsi:type="dcterms:W3CDTF">2022-01-31T07:38:00Z</dcterms:modified>
  <cp:revision>5</cp:revision>
  <dc:subject/>
  <dc:title/>
</cp:coreProperties>
</file>