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b/>
          <w:b/>
          <w:caps/>
          <w:sz w:val="32"/>
          <w:szCs w:val="28"/>
          <w:lang w:val="en-US" w:eastAsia="en-US"/>
        </w:rPr>
      </w:pPr>
      <w:r>
        <w:rPr>
          <w:b/>
          <w:caps/>
          <w:sz w:val="32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0460</wp:posOffset>
            </wp:positionH>
            <wp:positionV relativeFrom="paragraph">
              <wp:posOffset>-5524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caps/>
          <w:sz w:val="46"/>
          <w:szCs w:val="46"/>
        </w:rPr>
      </w:pPr>
      <w:r>
        <w:rPr>
          <w:sz w:val="28"/>
          <w:szCs w:val="28"/>
        </w:rPr>
        <w:t>06.11.2013</w:t>
        <w:tab/>
        <w:tab/>
        <w:t xml:space="preserve">                       </w:t>
        <w:tab/>
        <w:t xml:space="preserve">  № 1038                             р.п.  Каменоломни</w:t>
      </w:r>
    </w:p>
    <w:p>
      <w:pPr>
        <w:pStyle w:val="Normal"/>
        <w:tabs>
          <w:tab w:val="clear" w:pos="720"/>
          <w:tab w:val="left" w:pos="3483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и положения о санитарно – противоэпидемиологической комиссии Октябрьского района.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ind w:right="5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В соответствии с постановлением Правительства Ростовской области</w:t>
      </w:r>
      <w:r>
        <w:rPr>
          <w:bCs/>
          <w:szCs w:val="28"/>
        </w:rPr>
        <w:t xml:space="preserve"> от 24.11.2011 г № 169 «О комиссии</w:t>
      </w:r>
      <w:r>
        <w:rPr>
          <w:szCs w:val="28"/>
        </w:rPr>
        <w:t xml:space="preserve"> п</w:t>
      </w:r>
      <w:r>
        <w:rPr>
          <w:bCs/>
          <w:szCs w:val="28"/>
        </w:rPr>
        <w:t xml:space="preserve">о обеспечению санитарно – эпидемиологического благополучия населения Ростовской области», </w:t>
      </w:r>
      <w:r>
        <w:rPr>
          <w:szCs w:val="28"/>
        </w:rPr>
        <w:t>руководствуясь распоряжением Администрации Октябрьского района от 19.08.2013 г № 213 «О внесении изменений в распоряжение Администрации Октябрьского района от 27.12.2012 № 496 «О распределении  обязанностей между Главой  Октябрьского  района,  заместителями   Главы Администрации Октябрьского района» и частью 8 статьи 51 Устава муниципального образования «Октябрьский район»,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ind w:left="567" w:hanging="0"/>
        <w:rPr>
          <w:szCs w:val="28"/>
        </w:rPr>
      </w:pPr>
      <w:r>
        <w:rPr>
          <w:szCs w:val="28"/>
        </w:rPr>
        <w:t xml:space="preserve">1.Утвердить: </w:t>
      </w:r>
    </w:p>
    <w:p>
      <w:pPr>
        <w:pStyle w:val="BodyText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Положение   о   санитарно  – противоэпидемиологической комиссии </w:t>
      </w:r>
    </w:p>
    <w:p>
      <w:pPr>
        <w:pStyle w:val="BodyText2"/>
        <w:rPr>
          <w:szCs w:val="28"/>
        </w:rPr>
      </w:pPr>
      <w:r>
        <w:rPr>
          <w:szCs w:val="28"/>
        </w:rPr>
        <w:t>Октябрьского района согласно приложению № 1.</w:t>
      </w:r>
    </w:p>
    <w:p>
      <w:pPr>
        <w:pStyle w:val="TextBodyIndent"/>
        <w:numPr>
          <w:ilvl w:val="1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 xml:space="preserve">Состав      </w:t>
      </w:r>
      <w:r>
        <w:rPr>
          <w:szCs w:val="28"/>
        </w:rPr>
        <w:t>санитарно    –    противоэпидемиологической       комиссии</w:t>
      </w:r>
    </w:p>
    <w:p>
      <w:pPr>
        <w:pStyle w:val="BodyText2"/>
        <w:rPr/>
      </w:pPr>
      <w:r>
        <w:rPr>
          <w:szCs w:val="28"/>
        </w:rPr>
        <w:t>Октябрьского района согласно приложению № 2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постановление вступает в силу со дня его опубликования и подлежит размещению на официальном сайте Администрации Октябрьского района в сети  «Интернет».</w:t>
      </w:r>
      <w:r>
        <w:rPr>
          <w:szCs w:val="28"/>
        </w:rPr>
        <w:tab/>
      </w:r>
    </w:p>
    <w:p>
      <w:pPr>
        <w:pStyle w:val="TextBodyIndent"/>
        <w:ind w:left="0" w:righ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Контроль за исполнением настоящего постановления возложить на заместителя Главы Администрации Октябрьского района по инвестиционной политике – главного архитектора М.Н. Протасова.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right="0" w:hanging="0"/>
        <w:jc w:val="both"/>
        <w:rPr>
          <w:szCs w:val="28"/>
        </w:rPr>
      </w:pPr>
      <w:r>
        <w:rPr>
          <w:szCs w:val="28"/>
        </w:rPr>
        <w:t xml:space="preserve">Глава 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Октябрьского района </w:t>
        <w:tab/>
        <w:tab/>
        <w:tab/>
        <w:tab/>
        <w:t xml:space="preserve">     </w:t>
        <w:tab/>
        <w:tab/>
        <w:t xml:space="preserve">                    </w:t>
        <w:tab/>
        <w:t>Е.П. Луганцев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                                                                                                 к постановлению Администрации                                                                                             Октябрьского района                                                                                             от 06.11.2013 № 1038</w:t>
            </w:r>
          </w:p>
        </w:tc>
      </w:tr>
    </w:tbl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9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о санитарно – противоэпидемиологической комиссии Октябрьского района</w:t>
      </w:r>
    </w:p>
    <w:p>
      <w:pPr>
        <w:pStyle w:val="TextBodyIndent"/>
        <w:ind w:left="705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1. Санитарно – противоэпидемиологическая комиссия Октябрьского района (далее – Комиссия) является координационным, коллегиальным органом, обеспечивающим согласованные действия учреждений, предприятий, организаций независимо от их ведомственной принадлежности и организационно – правовой формы в решении задач, направленных на предупреждение (профилактику) массовых инфекционных и неинфекционных заболеваний и отравлений, обеспечение санитарно – эпидемиологического благополучия населения Октябрьского района.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ab/>
        <w:t>2. Комиссия в своей деятельности руководствуется Конституцией Российской Федерации, законодательством Российской Федерации, законодательством Ростовской области, постановлениями и распоряжениями Администрации Октябрьского района, а так же настоящим Положением.</w:t>
      </w:r>
    </w:p>
    <w:p>
      <w:pPr>
        <w:pStyle w:val="TextBodyIndent"/>
        <w:numPr>
          <w:ilvl w:val="0"/>
          <w:numId w:val="3"/>
        </w:numPr>
        <w:suppressAutoHyphens w:val="false"/>
        <w:ind w:left="0" w:right="0" w:firstLine="709"/>
        <w:jc w:val="both"/>
        <w:rPr/>
      </w:pPr>
      <w:r>
        <w:rPr>
          <w:szCs w:val="28"/>
        </w:rPr>
        <w:t>Основными задачами Комиссии являются: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3.1 Разработка мер по обеспечению реализации государственной политики по охране здоровья, профилактике массовых заболеваний, отравлений населения района и обеспечению его санитарно – эпидемиологического благополучия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3.2. Принятие неотложных мер по предупреждению распространения массовых инфекционных и неинфекционных заболеваний и отравлений при осложнении эпидемической обстановки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3.3. Координация деятельности организаций и учреждений, осуществляющих проведение социально – гигиенического мониторинга. 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4. Комиссия в соответствии с возложенными на нее задачами осуществляет выполнение следующих функций: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4.1. Организует оперативное рассмотрение вопросов, связанных с возникновением на территории района санитарно – эпидемиологического  неблагополучия, массовых заболеваний и отравлений среди населения.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4.2. Разрабатывает и организует осуществление комплексных мероприятий, обеспечивающих локализацию очагов массовых заболеваний, улучшение санитарно – эпидемической обстановки. Принимает решения по этим вопросам, определяет лиц, ответственных за их осуществление и контролирует их выполнение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4.3. Определяет необходимость введения и отмены в установленном порядке на территории Октябрьского района особых условий и режимов проживания населения и ведения хозяйственной деятельности, направленных на предотвращение распространения и ликвидации массовых заболеваний и отравлений населения, очагов особо опасных инфекционных болезней и обеспечение санитарно – эпидемилогического благополучия.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4.4. Изучает,  анализирует  и  прогнозирует  состояние  здоровья  и  среды</w:t>
      </w:r>
    </w:p>
    <w:p>
      <w:pPr>
        <w:pStyle w:val="TextBodyIndent"/>
        <w:ind w:left="0" w:right="0" w:hanging="0"/>
        <w:jc w:val="both"/>
        <w:rPr/>
      </w:pPr>
      <w:r>
        <w:rPr>
          <w:szCs w:val="28"/>
        </w:rPr>
        <w:t>обитания населения Октябрьского района, выявляет причинно – следственные связи между состоянием здоровья населения и воздействием факторов среды обитания и прогнозирует ситуацию.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4.5. Разрабатывает предложения по принятию мер по охране здоровья жителей Октябрьского района, предотвращению негативного влияния факторов среды обитания на здоровье человека, улучшению санитарно – эпидемической обстановки района.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4.6. Готовит доклад Главе Октябрьского района о состоянии здоровья населения и среды обитания, санитарно – эпидемиологической обстановки в Октябрьском районе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4.7. Информирует жителей района через средства массовой информации о случаях массовых инфекционных и неинфекционных заболеваний и отравлений среди населения и принятых мерах по их ликвидации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5. Комиссия имеет право: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5.1. Запрашивать и получать от организаций всех форм собственности информацию, необходимую для выполнения возложенных на нее задач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5.2. Заслушивать на своих заседаниях должностных лиц органов местного самоуправления, руководителей предприятий, учреждений и организаций независимо от их ведомственной принадлежности и  форм собственности по реализации мер, направленных на профилактику массовых заболеваний и отравлений населения и обеспечение санитарно – эпидемиологического благополучия, а также по выполнению решений комиссии, принятых в соответствии с ее компетенцией.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5.3. Ставить в установленном порядке перед соответствующими органами вопросы об отстранении от работы, привлечении к административной или уголовной ответственности должностных лиц, по вине которых были допущены случаи массовых заболеваний и отравлений населения, не обеспечивается санитарно – эпидемиологическое благополучие населения Октябрьского района, не выполняется санитарное законодательство Российской Федерации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5.4. Вносить на рассмотрение Администрации Октябрьского района вопросы, связанные с профилактикой и снижением уровня инфекционных заболеваний, а также предупреждением пищевых отравлений, улучшением санитарно – эпидемиологической обстановки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5.5. Получать в установленном порядке законодательные и другие нормативно – правые акты, социально – экономические программы Администрации района и другие материалы по вопросам охраны здоровья населения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6. Порядок деятельности Комиссии: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6.1. Состав Комиссии утверждается постановлением Администрации Октябрьского района.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 xml:space="preserve">6.2. Проведение заседаний Комиссии и контроль за выполнением принимаемых ее решений возлагается на председателя Комиссии или его заместителя. Заседания Комиссии правомочны, если на них присутствуют более половины ее членов. 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6.3. Заседания Комиссии проводятся по мере необходимости. Результаты</w:t>
      </w:r>
    </w:p>
    <w:p>
      <w:pPr>
        <w:pStyle w:val="TextBodyIndent"/>
        <w:ind w:left="0" w:right="0" w:hanging="0"/>
        <w:jc w:val="both"/>
        <w:rPr/>
      </w:pPr>
      <w:r>
        <w:rPr>
          <w:szCs w:val="28"/>
        </w:rPr>
        <w:t>работы   Комиссии   оформляются   как  аналитические  справки, рекомендации,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>предложения и утверждаются решением Комиссии.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6.4. Решение Комиссии принимается большинством голосов присутствующих на заседании членов Комиссии путем открытого голосования.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6.5. Решения Комиссии, принятые в пределах ее компетенции, должны учитываться в работе органов и организаций, действия которых координируются Комиссией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   </w:t>
      </w:r>
    </w:p>
    <w:p>
      <w:pPr>
        <w:pStyle w:val="TextBodyIndent"/>
        <w:ind w:left="0" w:right="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И.о. Управляющего делами </w:t>
      </w:r>
    </w:p>
    <w:p>
      <w:pPr>
        <w:pStyle w:val="TextBodyIndent"/>
        <w:ind w:left="0" w:right="0" w:hanging="0"/>
        <w:jc w:val="both"/>
        <w:rPr/>
      </w:pPr>
      <w:r>
        <w:rPr>
          <w:szCs w:val="28"/>
        </w:rPr>
        <w:t>Администрации Октябрьского района</w:t>
        <w:tab/>
        <w:tab/>
        <w:t xml:space="preserve">      </w:t>
        <w:tab/>
        <w:tab/>
        <w:t xml:space="preserve">         А.В. Польских                                                    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                                                                                                 к постановлению Администрации                                                                                             Октябрьского района                                                                                             от 06.11.2013 № 1038</w:t>
            </w:r>
          </w:p>
        </w:tc>
      </w:tr>
    </w:tbl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Indent"/>
        <w:ind w:left="0" w:right="0" w:hanging="0"/>
        <w:jc w:val="center"/>
        <w:rPr/>
      </w:pPr>
      <w:r>
        <w:rPr>
          <w:szCs w:val="28"/>
        </w:rPr>
        <w:t>санитарно – противоэпидемиологической комиссии Октябрьского района</w:t>
      </w:r>
    </w:p>
    <w:p>
      <w:pPr>
        <w:pStyle w:val="TextBodyIndent"/>
        <w:tabs>
          <w:tab w:val="clear" w:pos="720"/>
          <w:tab w:val="center" w:pos="5031" w:leader="none"/>
          <w:tab w:val="left" w:pos="9030" w:leader="none"/>
        </w:tabs>
        <w:ind w:left="0" w:right="0" w:hanging="0"/>
        <w:rPr/>
      </w:pPr>
      <w:r>
        <w:rPr/>
        <w:tab/>
        <w:tab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8"/>
      </w:tblGrid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отасов Михаил Николаевич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Главы Администрации Октябрьского района по инвестиционной политике – главный архитектор, председатель комиссии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Грецев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Юрий Васильевич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 территориального отдела   управления Роспотребнадзора по Ростовской области в г. Шахты, Усть-Донецком, Октябрьском (с) районах, заместитель председателя комиссии (по согласованию);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Лущева Елизавета Витальевна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пециалист – эксперт территориального отдела управления Роспотребнадзора по Ростовской области в г. Шахты, Усть-Донецком, Октябрьском (с) районах, секретарь комиссии (по согласованию);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Овчиева Людмила Владимировна                      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Главы Администрации Октябрьского района – начальник финансово – экономического  управления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Подройкина Вера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лавный врач муниципального бюджетного учреждения здравоохранения Центральная районная больница Октябрьского района (по согласованию);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Рябинский Андрей Михайлович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отдела полиции №3 Межмуниципального управления МВД РФ «Новочеркасское»;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Иссоханов Сергей Станиславович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и.о. начальника БУРО «Октябрьская рай СББЖ» (по согласованию)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И.о. Управляющего делами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>Администрации Октябрьского района</w:t>
        <w:tab/>
        <w:tab/>
        <w:t xml:space="preserve">      </w:t>
        <w:tab/>
        <w:tab/>
        <w:t xml:space="preserve">         А.В. Польских                                                    </w:t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2">
    <w:name w:val="WW-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WW11111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2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2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1">
    <w:name w:val="Приветствие1"/>
    <w:basedOn w:val="Normal"/>
    <w:qFormat/>
    <w:pPr>
      <w:suppressLineNumbers/>
    </w:pPr>
    <w:rPr/>
  </w:style>
  <w:style w:type="paragraph" w:styleId="WW4">
    <w:name w:val="WW-Приветствие"/>
    <w:basedOn w:val="Normal"/>
    <w:qFormat/>
    <w:pPr>
      <w:suppressLineNumbers/>
    </w:pPr>
    <w:rPr/>
  </w:style>
  <w:style w:type="paragraph" w:styleId="WW13">
    <w:name w:val="WW-Приветствие1"/>
    <w:basedOn w:val="Normal"/>
    <w:qFormat/>
    <w:pPr>
      <w:suppressLineNumbers/>
    </w:pPr>
    <w:rPr/>
  </w:style>
  <w:style w:type="paragraph" w:styleId="WW113">
    <w:name w:val="WW-Приветствие11"/>
    <w:basedOn w:val="Normal"/>
    <w:qFormat/>
    <w:pPr>
      <w:suppressLineNumbers/>
    </w:pPr>
    <w:rPr/>
  </w:style>
  <w:style w:type="paragraph" w:styleId="WW1113">
    <w:name w:val="WW-Приветствие111"/>
    <w:basedOn w:val="Normal"/>
    <w:qFormat/>
    <w:pPr>
      <w:suppressLineNumbers/>
    </w:pPr>
    <w:rPr/>
  </w:style>
  <w:style w:type="paragraph" w:styleId="WW11113">
    <w:name w:val="WW-Приветствие1111"/>
    <w:basedOn w:val="Normal"/>
    <w:qFormat/>
    <w:pPr>
      <w:suppressLineNumbers/>
    </w:pPr>
    <w:rPr/>
  </w:style>
  <w:style w:type="paragraph" w:styleId="WW111113">
    <w:name w:val="WW-Приветствие11111"/>
    <w:basedOn w:val="Normal"/>
    <w:qFormat/>
    <w:pPr>
      <w:suppressLineNumbers/>
    </w:pPr>
    <w:rPr/>
  </w:style>
  <w:style w:type="paragraph" w:styleId="WW1111111">
    <w:name w:val="WW-Приветствие111111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WW1111112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">
    <w:name w:val="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06:00Z</dcterms:created>
  <dc:creator>Ткачева</dc:creator>
  <dc:description/>
  <cp:keywords/>
  <dc:language>en-US</dc:language>
  <cp:lastModifiedBy>User</cp:lastModifiedBy>
  <cp:lastPrinted>2013-10-18T14:04:00Z</cp:lastPrinted>
  <dcterms:modified xsi:type="dcterms:W3CDTF">2013-11-07T06:44:00Z</dcterms:modified>
  <cp:revision>127</cp:revision>
  <dc:subject/>
  <dc:title>ГЛАВА АДМИНИСТРАЦИИ ПОСЕЛКА КАМЕНОЛОМНИ</dc:title>
</cp:coreProperties>
</file>