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5.02.2020                           № 107                   р.п. Каменолом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4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-</w:t>
      </w:r>
    </w:p>
    <w:p>
      <w:pPr>
        <w:pStyle w:val="Normal"/>
        <w:widowControl w:val="false"/>
        <w:autoSpaceDE w:val="false"/>
        <w:spacing w:lineRule="auto" w:line="240" w:before="0" w:after="0"/>
        <w:ind w:right="4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ьского района 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right="4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Доступная среда» на 2020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 Уманцеву С.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05.02.2020 № 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Й ПРОГРАММЫ ОКТЯБРЬ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СТУПНАЯ СРЕ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tbl>
      <w:tblPr>
        <w:tblW w:w="14569" w:type="dxa"/>
        <w:jc w:val="left"/>
        <w:tblInd w:w="-84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3"/>
        <w:gridCol w:w="4232"/>
        <w:gridCol w:w="2775"/>
        <w:gridCol w:w="1560"/>
        <w:gridCol w:w="1140"/>
        <w:gridCol w:w="885"/>
        <w:gridCol w:w="1245"/>
        <w:gridCol w:w="1155"/>
        <w:gridCol w:w="1024"/>
      </w:tblGrid>
      <w:tr>
        <w:trPr>
          <w:trHeight w:val="23" w:hRule="atLeast"/>
        </w:trPr>
        <w:tc>
          <w:tcPr>
            <w:tcW w:w="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ь/ ФИО) 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0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 мобильными группам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ных выплат Самойлова Е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О/заместитель начальника по образовательному менеджменту Сухоносенко А.В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1. Адаптация для инвалидов и других маломобильных групп населения приоритетных объектов и услуг социальной инф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 заведующий сектором по физкультуре, спорту и туризму Ястребов С.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О/заместитель начальника по образовательному менеджменту Сухоносенко А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ащение приоритетных объектов социальной инфраструктуры тех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скими средствами адаптации для бесп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ственного доступа и получения услуг ин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дами  и другими маломоб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ми гру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ми на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,9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,9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адаптации объектов социальной инфраструктуры в том числе: создание архитектурной доступ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дания и территории МУК «Алексеевский сельский Дом культу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ы» в х. Ильичевка, создание архитектурной доступности здания и территории МУК «Алексеевский сельский Дом культуры» в х.Шевченко, создание архитектурной доступности с устройством выгреба и устройством наружных сетей в СДК х. Киреевка,  создание архитектурной доступности (в т.ч. устройство канализации) в СДК ст. Бессергеневская, создание архитекту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ой дос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ка, создание архитектурной доступности в филиале МУК «Краснолучский СДК», сельский клуб х. Первомайский, создание арх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ктурной доступности в МУК «Кривянский СДК № 1», создание архитектурной доступности в МУК «Кривянский СДК № 2», создание архи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ости маломобильных групп населения в СДК п. Казачьи Лагери.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 заведующий сектором по физкультуре, спорту и туризму Ястребов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доступности учреждений культуры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9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9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– заведующий отделом компенсационных выплат  Самойло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в полном объеме 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а перед ин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дами, усиление их социальной поддержк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 полномочий на выплату инвалидам  компенсаций страховых премий  по договорам обязательного страхования гражданской ответственности владельцев транспортных средств. (Социальные выплаты гражданам)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– заведующий отделом компенсационных выплат Самойлова Е.А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лата компенсации страховых премий по договорам ОСАГО 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полномочий на выплату инвалидам  компенсаций страховых премий по договорам обязательного страхования гражданской ответственности владельцев транспортных средств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 заместитель начальник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дующий отделом компенсационных выплат  Самойло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лата компенсации страховых премий по договорам ОСА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ное событие муниципальной 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отчета по выполнению мероприятий по созданию безбарьерной среды для инвалидов и других маломобильных групп населения в Октябрьском районе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выплат Самойло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в  финансово-  экономическое упр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е Адми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ции Октябрьского района по созданию безбарьерной среды для инвалидов за 6 месяцев 2019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в 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ческое упр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е Адми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ции Октябрьского района по созданию безбарьерной среды для инвалидов за 9 месяцев 2019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в 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ческое упр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е Адми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ции Октябрьского района по созданию безбарьерной среды для инвалидов за   2019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0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12.20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выплат Самойлова Е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О/заместитель начальника по образовательному менеджменту Сухоносенко А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2.1 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выплат Самойлова Е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информационно-разъяснительной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Контрольное событие муниципальной программы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здание информационной доступности для инвалидов 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заведующий отделом компенс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выплат Самойлова Е.А.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мещение информации в газете, размещение материалов на сайтах в сети интернет, радио, телека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ь период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Итого по государственной  </w:t>
              <w:br/>
              <w:t>программе</w:t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2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2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ЗН/заместитель начальника - заведующий отделом компенсационных выплат Самойлова Е.А.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ФФКСиТ/заведующий сектором по физкультуре, спорту и туризму Ястребов С.А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9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9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О/заместитель начальника по образовательному менеджменту Сухоносенко А.В.;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З ЦРБ/заместитель главного врача по АХЧ Фролов А.В. 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транссн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/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начальника по транспорту и экономики Барахова Т.В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</w:t>
        <w:tab/>
        <w:tab/>
        <w:tab/>
        <w:tab/>
        <w:tab/>
        <w:t xml:space="preserve">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8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0:00Z</dcterms:created>
  <dc:creator>comp</dc:creator>
  <dc:description/>
  <dc:language>en-US</dc:language>
  <cp:lastModifiedBy>Work</cp:lastModifiedBy>
  <cp:lastPrinted>2020-02-07T08:13:00Z</cp:lastPrinted>
  <dcterms:modified xsi:type="dcterms:W3CDTF">2020-02-20T12:20:00Z</dcterms:modified>
  <cp:revision>2</cp:revision>
  <dc:subject/>
  <dc:title/>
</cp:coreProperties>
</file>