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33798370"/>
      <w:bookmarkEnd w:id="0"/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bookmarkStart w:id="1" w:name="_Hlk33798370"/>
      <w:bookmarkEnd w:id="1"/>
      <w:r>
        <w:rPr>
          <w:rFonts w:cs="Times New Roman" w:ascii="Times New Roman" w:hAnsi="Times New Roman"/>
          <w:b/>
          <w:sz w:val="46"/>
          <w:szCs w:val="46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2022                                           № 1837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р. п. Каменоломн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Октябрьского района от 30.10.2018 №1459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-дении муниципальной прог-раммы Октябрьского района «Управление муниципальными финансам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Октябрь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3.12.2019 № 1447 «Об утверждении Перечня муниципальных программ Октябрьского района», решением Собрания депутатов Октябрьского района от 17.06.2022 № 761 «О внесении изменений в решение Собрания депутатов Октябрьского района от 23.12.2021 № 10 «О бюджете Октябрьского района на 2022 год и на плановый период 2023 и 2024 годов», решение Собрания депутатов Октябрьского района от 22.12.2022 № 75 «О бюджете Октябрьского района на 2023 год и на плановый период 2024 и 2025 годов», руководствуясь частью 9 статьи 52 Устава муниципального образования «Октябрьский район»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остановление Администрации Октябрьского района от 30.10.2018 № 1459 «Об утверждении муниципальной программы Октябрьского района «Управление муниципальными финансами» изменения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Октябрьского района от 25.04.2022 № 536 «О внесении изменений в постановление Администрации Октябрьского района от 30.10.2018 №1459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Октябрьского района «Управление муниципальными финансам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</w:t>
        <w:tab/>
        <w:t>Контроль за исполнением постановления возложить на заместителя главы Администрации Октябрьского района – начальника финансово-экономического управления Юшковскую Т.В.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2127"/>
        <w:gridCol w:w="1134"/>
      </w:tblGrid>
      <w:tr>
        <w:trPr/>
        <w:tc>
          <w:tcPr>
            <w:tcW w:w="6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тябрьского района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. В. Овчиева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становление вносит бюджетный отдел финансово – экономического управления Администрации Октябрьского района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uppressAutoHyphens w:val="tru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  30.12.2022 № 1837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Наименование муниципальной программы Октябрьского района</w:t>
              <w:b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«Управление муниципальными финансам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</w:t>
              <w:br/>
              <w:t>муниципальной программы Октябрьского района</w:t>
              <w:b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Соисполнители 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е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Участники 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/>
              <w:t>отсутствует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Долгосрочное финансовое планирование.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Управление муниципальным долгом Октябрьского район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Внедрение муниципальной интегрированной информационной системы управления общественными финансами «Электронный бюджет»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5.Поддержание устойчивого исполнения бюджетов муниципальных образований Октябрьского района.</w:t>
            </w:r>
          </w:p>
          <w:p>
            <w:pPr>
              <w:pStyle w:val="ConsPlusCell"/>
              <w:rPr/>
            </w:pPr>
            <w:r>
              <w:rPr/>
              <w:t>6.Содействие повышению качества управления муниципальными финансам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Программно-целевые инструменты муниципальной программы Октябрьского района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Цели муниципальной</w:t>
              <w:br/>
              <w:t>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Обеспечение долгосрочной сбалансированности и устойчивости бюджета Октябрьского района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Эффективное управления муниципальными финансам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Задачи муниципальной</w:t>
              <w:br/>
              <w:t>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Повышение эффективности формирования и использования    средств бюджета Октябрьского района.</w:t>
            </w:r>
          </w:p>
          <w:p>
            <w:pPr>
              <w:pStyle w:val="ConsPlusCel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муниципальной программы Октябрьского района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Наличие бюджетного прогноза Октябрьского района на долгосрочный период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Предоставление финансовой поддержки местным бюджетам из бюджета Октябрьского района в соответствии с требованиями бюджетного законодательства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3. Наличие просроченной кредиторской задолженности бюджета Октябрьского района и бюджетов муниципальных образований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муниципальной 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муниципальной программы Октябрьского района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Октябрьского района и средств бюджетов муниципальных образований Октябрьского в объемах, предусмотренных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о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506 360,2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8 85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9 230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62 327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27 629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35 149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33 630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34 912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34 912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34 912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34 912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34 912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34 912,3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343 215,6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7 763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8 072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21 231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25 908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32 96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31 455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32 636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32 636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32 636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32 636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32 636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32 636,7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ов муниципальных образований Октябрьского района составляет 23 259,3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 086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 158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 279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 720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2 185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2 175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2 275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2 275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2 275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2 275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2 275,6 тыс. рублей;</w:t>
            </w:r>
          </w:p>
          <w:p>
            <w:pPr>
              <w:pStyle w:val="ConsPlusCel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в 2030 году – </w:t>
            </w:r>
            <w:r>
              <w:rPr>
                <w:kern w:val="2"/>
              </w:rPr>
              <w:t>2 275,6 тыс. рублей</w:t>
            </w:r>
            <w:r>
              <w:rPr>
                <w:rFonts w:eastAsia="Calibri"/>
                <w:kern w:val="2"/>
                <w:lang w:eastAsia="en-US"/>
              </w:rPr>
              <w:t>.</w:t>
            </w:r>
          </w:p>
          <w:p>
            <w:pPr>
              <w:pStyle w:val="ConsPlusCel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областного бюджета составляет 139 885,3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39 885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ConsPlusCell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в 2030 году – </w:t>
            </w:r>
            <w:r>
              <w:rPr>
                <w:kern w:val="2"/>
              </w:rPr>
              <w:t>0,0 тыс. рублей</w:t>
            </w:r>
            <w:r>
              <w:rPr>
                <w:rFonts w:eastAsia="Calibri"/>
                <w:kern w:val="2"/>
                <w:lang w:eastAsia="en-US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     </w:t>
              <w:br/>
              <w:t xml:space="preserve">реализации муниципальной </w:t>
              <w:br/>
              <w:t xml:space="preserve">программы Октябрьского района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1. Создание стабильных финансовых условий для повышения уровня и качества жизни населения Октябрьского района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2. Сбалансированность бюджетов муниципальных образований Октябрьского района и отсутствие просроченной кредиторской задолженности местных бюджето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  <w:br/>
        <w:t>подпрограммы «Долгосрочное финансовое планирование»</w:t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подпрограмма 1 «Долгосрочное финансовое планирование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Создание условий для обеспечения долгосрочной сбалансированности и устойчивости бюджета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6"/>
              </w:numPr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Темп роста налоговых и неналоговых доходов консолидированного бюджета Октябрьского района.</w:t>
            </w:r>
          </w:p>
          <w:p>
            <w:pPr>
              <w:pStyle w:val="ConsPlusCell"/>
              <w:numPr>
                <w:ilvl w:val="0"/>
                <w:numId w:val="6"/>
              </w:numPr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Прирост доходов консолидированного бюджета района за счет расширения базы налоговых поступлений.</w:t>
            </w:r>
          </w:p>
          <w:p>
            <w:pPr>
              <w:pStyle w:val="ConsPlusCell"/>
              <w:numPr>
                <w:ilvl w:val="0"/>
                <w:numId w:val="6"/>
              </w:numPr>
              <w:suppressAutoHyphens w:val="true"/>
              <w:ind w:left="67" w:hanging="0"/>
              <w:jc w:val="both"/>
              <w:rPr/>
            </w:pPr>
            <w:r>
              <w:rPr/>
              <w:t>Доля расходов бюджета Октябрьского района, формируемых в рамках муниципальных программ Октябрьского района, в общем объеме расходов бюджета района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0,0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     </w:t>
              <w:br/>
              <w:t xml:space="preserve">реализации подпрограммы                 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Формирование бюджета района в рамках и с учетом долгосрочного прогноза параметров бюджетной системы Октябрь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Style3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  <w:br/>
        <w:t>подпрограммы «</w:t>
      </w:r>
      <w:r>
        <w:rPr/>
        <w:t>Нормативно-методическое обеспечение и организация бюджетного процесса»</w:t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10"/>
              </w:numPr>
              <w:suppressAutoHyphens w:val="true"/>
              <w:ind w:left="67" w:hanging="0"/>
              <w:jc w:val="both"/>
              <w:rPr/>
            </w:pPr>
            <w:r>
              <w:rPr/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ктябрьского района о бюджете района на очередной финансовый год и плановый период, организация исполнения бюджета района, формирование бюджетной отчетности.   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>
                <w:bCs/>
              </w:rPr>
            </w:pPr>
            <w:r>
              <w:rPr>
                <w:bCs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 xml:space="preserve">Формирование резервного фонда Администрации Октябрьского района. 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>
                <w:bCs/>
              </w:rPr>
            </w:pPr>
            <w:r>
              <w:rPr>
                <w:bCs/>
              </w:rPr>
              <w:t>Совершенствование составления и организации исполнения бюджета района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, в сроки, установленные Бюджетным кодексом Российской Федерации.</w:t>
            </w:r>
          </w:p>
          <w:p>
            <w:pPr>
              <w:pStyle w:val="ConsPlusCel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Исполнение расходных обязательств Октябрьского района.</w:t>
            </w:r>
          </w:p>
          <w:p>
            <w:pPr>
              <w:pStyle w:val="ConsPlusCel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змер резервного фонда Администрации Октябрьского района не должен превышать 3 процента утвержденного решением Собрания депутатов общего объема расходов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Октябрьского района и средств бюджетов муниципальных образований Октябрьского в объемах, предусмотренных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о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366 474,9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8 85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9 230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22 511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27 629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35 149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33 630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34 912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34 912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34 912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34 912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34 912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34 912,3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343 215,6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7 763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8 072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21 231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25 908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32 96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31 455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32 636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32 636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32 636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32 636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32 636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32 636,7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ов муниципальных образований Октябрьского района составляет 23 259,3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 086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 158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 279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 720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2 185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2 175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2 275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2 275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2 275,6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2 275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2 275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2 275,6 тыс. рублей.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     </w:t>
              <w:br/>
              <w:t xml:space="preserve">реализации подпрограммы                 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67" w:leader="none"/>
              </w:tabs>
              <w:suppressAutoHyphens w:val="true"/>
              <w:ind w:left="67" w:hanging="0"/>
              <w:jc w:val="both"/>
              <w:rPr/>
            </w:pPr>
            <w:r>
              <w:rPr>
                <w:bCs/>
              </w:rPr>
              <w:t>1 Разработка и внесение в Собрание депутатов Октябрьского района в установленные сроки и соответствующих требованиям бюджетного законодательства проектов решений Собрания депутатов Октябрьского района о бюджете района на очередной финансовый год и на плановый период, и об отчете об исполнении бюджета района.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uppressAutoHyphens w:val="true"/>
              <w:ind w:left="67" w:hanging="0"/>
              <w:jc w:val="both"/>
              <w:rPr/>
            </w:pPr>
            <w:r>
              <w:rPr>
                <w:bCs/>
              </w:rPr>
              <w:t>Качественная организация исполнения бюджета района.</w:t>
            </w:r>
          </w:p>
        </w:tc>
      </w:tr>
    </w:tbl>
    <w:p>
      <w:pPr>
        <w:pStyle w:val="Style3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  <w:br/>
        <w:t>подпрограммы «Управление муниципальным долгом Октябрьского района</w:t>
      </w:r>
      <w:r>
        <w:rPr/>
        <w:t>»</w:t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подпрограмма 3 «Управление муниципальным долгом Октябрьского района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 xml:space="preserve">муниципальной </w:t>
            </w:r>
          </w:p>
          <w:p>
            <w:pPr>
              <w:pStyle w:val="ConsPlusCell"/>
              <w:rPr/>
            </w:pPr>
            <w:r>
              <w:rPr/>
              <w:t>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Эффективное управление муниципальным долгом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1. Достижение экономически обоснованного объема муниципального долга Октябрьского района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2. Минимизация стоимости заимствовани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12"/>
              </w:numPr>
              <w:suppressAutoHyphens w:val="true"/>
              <w:ind w:left="67" w:hanging="0"/>
              <w:jc w:val="both"/>
              <w:rPr/>
            </w:pPr>
            <w:r>
              <w:rPr/>
              <w:t>Отношение объема муниципального долга Октябрьского района к общему объему доходов бюджета Октябрьского района без учета объема безвозмездных поступлений.</w:t>
            </w:r>
          </w:p>
          <w:p>
            <w:pPr>
              <w:pStyle w:val="ConsPlusCell"/>
              <w:numPr>
                <w:ilvl w:val="0"/>
                <w:numId w:val="12"/>
              </w:numPr>
              <w:suppressAutoHyphens w:val="true"/>
              <w:ind w:left="67" w:hanging="0"/>
              <w:jc w:val="both"/>
              <w:rPr/>
            </w:pPr>
            <w:r>
              <w:rPr/>
              <w:t>Доля расходов на обслуживание муниципального долга Октябрьского района в объеме расходов бюджета Октябрь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  <w:p>
            <w:pPr>
              <w:pStyle w:val="ConsPlusCell"/>
              <w:numPr>
                <w:ilvl w:val="0"/>
                <w:numId w:val="12"/>
              </w:numPr>
              <w:suppressAutoHyphens w:val="true"/>
              <w:ind w:left="67" w:hanging="0"/>
              <w:jc w:val="both"/>
              <w:rPr/>
            </w:pPr>
            <w:r>
              <w:rPr/>
              <w:t>Наличие просроченной задолженности по долговым обязательствам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0,0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</w:t>
              <w:br/>
              <w:t>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rPr>
                <w:bCs/>
              </w:rPr>
            </w:pPr>
            <w:r>
              <w:rPr>
                <w:bCs/>
              </w:rPr>
              <w:t>1. Сохранение объема муниципального долга Октябрьского района и планирование расходов на его обслуживание в пределах нормативов, установленных Бюджетным кодексом Российской Федерации.</w:t>
            </w:r>
          </w:p>
          <w:p>
            <w:pPr>
              <w:pStyle w:val="ConsPlusCell"/>
              <w:ind w:left="57" w:hanging="0"/>
              <w:rPr/>
            </w:pPr>
            <w:r>
              <w:rPr/>
              <w:t>2.Отсутствие просроченной задолженности по долговым обязательствам и расходам на обслуживание муниципального долга Октябрьского района.</w:t>
            </w:r>
          </w:p>
        </w:tc>
      </w:tr>
    </w:tbl>
    <w:p>
      <w:pPr>
        <w:pStyle w:val="Style3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  <w:br/>
        <w:t>подпрограммы «Внедрение муниципальной интегрированной информационной системы управления общественными финансами «Электронный бюджет»</w:t>
      </w:r>
      <w:r>
        <w:rPr/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Подпрограмма 4 «Внедрен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/>
            </w:pPr>
            <w:r>
              <w:rPr/>
              <w:t>Повышение качества финансового менеджмента и контроля, предоставление гражданам возможности получения в доступной и наглядной форме информации о параметрах бюджета, планируемых и достигнутых результатах использования бюджетных средств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339" w:leader="none"/>
              </w:tabs>
              <w:suppressAutoHyphens w:val="true"/>
              <w:jc w:val="both"/>
              <w:rPr/>
            </w:pPr>
            <w:r>
              <w:rPr/>
              <w:t xml:space="preserve">1.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Обеспечение прозрачности и открытости информации в сфере управления общественными финансам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7"/>
              </w:numPr>
              <w:suppressAutoHyphens w:val="true"/>
              <w:ind w:left="67" w:hanging="67"/>
              <w:jc w:val="both"/>
              <w:rPr/>
            </w:pPr>
            <w:r>
              <w:rPr/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Октябрьского района.</w:t>
            </w:r>
          </w:p>
          <w:p>
            <w:pPr>
              <w:pStyle w:val="ConsPlusCell"/>
              <w:numPr>
                <w:ilvl w:val="0"/>
                <w:numId w:val="7"/>
              </w:numPr>
              <w:suppressAutoHyphens w:val="true"/>
              <w:ind w:left="67" w:hanging="67"/>
              <w:jc w:val="both"/>
              <w:rPr/>
            </w:pPr>
            <w:r>
              <w:rPr/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Октябрьского района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0,0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</w:t>
              <w:br/>
              <w:t>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1. 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Администрации Октябрьского район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ов бюджетной системы Октябрьского района.</w:t>
            </w:r>
          </w:p>
          <w:p>
            <w:pPr>
              <w:pStyle w:val="ConsPlusCell"/>
              <w:rPr/>
            </w:pPr>
            <w:r>
              <w:rPr/>
              <w:t>3. Достижение высоких показателей автоматизации процессов планирования и исполнения бюджета.</w:t>
            </w:r>
          </w:p>
        </w:tc>
      </w:tr>
    </w:tbl>
    <w:p>
      <w:pPr>
        <w:pStyle w:val="Style3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6.Паспорт </w:t>
        <w:br/>
        <w:t>подпрограммы «Поддержание устойчивого исполнения бюджетов муниципальных образований Октябрьского района»</w:t>
      </w:r>
      <w:r>
        <w:rPr/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«Поддержание устойчивого исполнения бюджетов муниципальных образований Октябрьского района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  <w:shd w:fill="FFFFFF" w:val="clear"/>
          </w:tcPr>
          <w:p>
            <w:pPr>
              <w:pStyle w:val="ConsPlusCell"/>
              <w:numPr>
                <w:ilvl w:val="0"/>
                <w:numId w:val="11"/>
              </w:numPr>
              <w:suppressAutoHyphens w:val="true"/>
              <w:ind w:left="0" w:hanging="0"/>
              <w:jc w:val="both"/>
              <w:rPr/>
            </w:pPr>
            <w:r>
              <w:rPr/>
              <w:t>Поддержание устойчивого исполнения бюджетов муниципальных образований Октябрьского района и содействие сбалансированности местных бюджетов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209" w:leader="none"/>
              </w:tabs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Повышение бюджетной обеспеченности муниципальных образований Октябрьского района.</w:t>
            </w:r>
          </w:p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209" w:leader="none"/>
              </w:tabs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финансовой помощи из бюджета района в виде дотаций на выравнивание бюджетной обеспеченности и бюджетных кредитов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</w:t>
            </w:r>
            <w:r>
              <w:rPr>
                <w:bCs/>
              </w:rPr>
              <w:t xml:space="preserve"> Выравнивание бюджетной обеспеченности муниципальных образований в соответствии с требованиями бюджетного законодательства.</w:t>
            </w:r>
            <w:r>
              <w:rPr/>
              <w:t xml:space="preserve"> 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/>
              <w:t xml:space="preserve">2. </w:t>
            </w:r>
            <w:r>
              <w:rPr>
                <w:bCs/>
              </w:rPr>
              <w:t>Доля просроченной кредиторской задолженности к расходам муниципальных образований Октябрьского район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3. Количество муниципальных образований, в которых дефицит бюджета и предельный объем муниципального долга превышают уровень, установленный бюджетным законодательством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139 885,3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39 885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областного бюджета составляет 139 885,3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39 885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</w:t>
              <w:br/>
              <w:t>реализации 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. Создание условий для устойчивого исполнения бюджетов муниципальных образований Октябрь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. Создание условий для увеличения налоговых доходов бюджетов Октябрьского района.</w:t>
            </w:r>
          </w:p>
        </w:tc>
      </w:tr>
    </w:tbl>
    <w:p>
      <w:pPr>
        <w:pStyle w:val="Style3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7.Паспорт </w:t>
        <w:br/>
        <w:t xml:space="preserve">подпрограммы «Содействие повышению качества управ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«Содействие повышению качества управления муниципальными финансами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2"/>
              </w:numPr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Повышение качества бюджетного процесса муниципальных образований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339" w:leader="none"/>
              </w:tabs>
              <w:suppressAutoHyphens w:val="true"/>
              <w:jc w:val="both"/>
              <w:rPr/>
            </w:pPr>
            <w:r>
              <w:rPr/>
              <w:t>1.</w:t>
            </w:r>
            <w:r>
              <w:rPr>
                <w:bCs/>
              </w:rPr>
              <w:t xml:space="preserve"> 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Мониторинг и оценка качества управления бюджетным процессом в муниципальных образованиях Октябрьского района 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Количество муниципальных образований Октябрьского района, оценка качества управления бюджетным процессом которых соответствует I степени качеств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3. Мониторинг соблюдения органами местного самоуправления Октябрьского района бюджетного законодательств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4. 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, установленные Бюджетным кодексом РФ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5. Проведение финансово-экономической учебы, совещаний, конференций в целях повышения уровня подготовки сотрудников финансовых служб в части вопросов, регулирующих бюджетные правоотношения.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0,0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</w:t>
              <w:br/>
              <w:t>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Создание условий для устойчивого исполнения бюджетов муниципальных образований Октябрьского района.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2. Создание условий для увеличения налоговых доходов бюджетов муниципальных образований Октябрьского района.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3. Повышение качества бюджетного планирования и исполнения бюджета Октябрьского района, управления долговыми обязательствами, муниципальной собственностью и оказания муниципальных услуг, организации финансовых взаимоотношений с поселениями, прозрачности бюджетного процесса.</w:t>
            </w:r>
          </w:p>
        </w:tc>
      </w:tr>
    </w:tbl>
    <w:p>
      <w:pPr>
        <w:pStyle w:val="Style3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 Приоритеты и цели муниципальной политики в сфере управления муниципальными финансами Октябрьск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оритетные направления реализации Муниципальной программы определены Стратегией социально – экономического развития Октябрьского района Ростовской области на период до 2030 года (далее – стратегические документы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последних лет формирование консолидированного бюджета Октябрьского района происходило в сложных условиях развития экономики. Бюджетная политика в районе ориентирована на обеспечение сбалансированности и устойчивости консолидированного бюджета Октябрьского района, повышение качества бюджетного планирования и исполнения бюджета выполнение задач, поставленных Президентом Российской Федерации в ежегодных Посланиях Федеральному Собранию, «майских» Указах Президент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тратегическая цел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вления муниципальными финансам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- повышение качества финансового менеджмента и контроля, предоставление гражданам возможности получения в доступной и наглядной форме информации о параметрах бюджета, планируемых и достигнутых результатах использования бюджетных сред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остижение цел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будет осуществляться путем решения следующих задач: </w:t>
      </w:r>
    </w:p>
    <w:p>
      <w:pPr>
        <w:pStyle w:val="ConsPlusCell"/>
        <w:suppressAutoHyphens w:val="true"/>
        <w:jc w:val="both"/>
        <w:rPr>
          <w:bCs/>
        </w:rPr>
      </w:pPr>
      <w:r>
        <w:rPr>
          <w:bCs/>
        </w:rPr>
        <w:tab/>
        <w:t>проведение эффективной бюджетной политики;</w:t>
      </w:r>
    </w:p>
    <w:p>
      <w:pPr>
        <w:pStyle w:val="ConsPlusCell"/>
        <w:suppressAutoHyphens w:val="true"/>
        <w:jc w:val="both"/>
        <w:rPr/>
      </w:pPr>
      <w:r>
        <w:rPr/>
        <w:tab/>
        <w:t>повышение эффективности формирования и использования средств бюджета Октябрь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сходя из определенных приоритетов развития Октябрьского района, сформированы главные цел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долгосрочной сбалансированности и устойчивости бюджета Октябрьского райо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наполняемости консолидированного бюджета собственными доход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вершенствование межбюджетных отношений на уровне Октябрьского райо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шению задачи по обеспечению наполняемости консолидированного бюджет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дения оценки эффективности налоговых льго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работка бюджета на основе муниципальных программ Октябрьского района, проведение оценки бюджетной эффективности реализации муниципальных программ с последующей оптимизацией расходов консолидированного бюджета Октябрь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сбалансированности бюджета Октябрьского райо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инимизация расходов на обслуживание муниципального долга Октябрь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фере межбюджетных отношений с органами местного самоуправления Октябрьского района безусловным приоритетом остается обеспечение возможности равного доступа граждан, проживающих на территории Октябрьского района, к гарантированному объему муниципальных услу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держание устойчивого исполнения муниципальных образований Октябрьского райо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личительной особенностью настоящей муниципальной программы является ее 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 социальных задач развития Октябрьского района будет повышать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по муниципальным образованиям Октябрьского района приведены в приложении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пределение субсидий (иных межбюджетных трансфертов) по муниципальным образованиям и направления расходования средств муниципальной программы приведено в приложении № 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.о. управляющего дел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>А. А. Пригород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389"/>
      <w:bookmarkStart w:id="3" w:name="Par389"/>
      <w:bookmarkEnd w:id="3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муниципальной программы, подпрограмм муниципальной программы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 и их 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0"/>
        <w:gridCol w:w="1224"/>
        <w:gridCol w:w="1110"/>
        <w:gridCol w:w="785"/>
        <w:gridCol w:w="784"/>
        <w:gridCol w:w="709"/>
        <w:gridCol w:w="708"/>
        <w:gridCol w:w="785"/>
        <w:gridCol w:w="709"/>
        <w:gridCol w:w="709"/>
        <w:gridCol w:w="708"/>
        <w:gridCol w:w="709"/>
        <w:gridCol w:w="785"/>
        <w:gridCol w:w="708"/>
        <w:gridCol w:w="709"/>
        <w:gridCol w:w="709"/>
        <w:gridCol w:w="709"/>
      </w:tblGrid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оказате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12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«Управление муниципальными финансами»</w:t>
            </w:r>
          </w:p>
        </w:tc>
      </w:tr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 Наличие бюджетного прогноза Октябрьского района на долгосрочный пери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9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 Предоставление финансовой поддержки местным бюджетам из бюджета Октябрьского района в соответствии с требованиями бюджетного законодатель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9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3. Наличие просроченной кредиторской задолженности бюджета Октябрьского района и бюджетов муниципальных образований Октябрь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«Долгосрочное финансовое планирование»</w:t>
            </w:r>
          </w:p>
        </w:tc>
      </w:tr>
      <w:tr>
        <w:trPr>
          <w:trHeight w:val="17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1. Темп роста налоговых и неналоговых доходов консолидированного бюджета Октябрь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</w:tr>
      <w:tr>
        <w:trPr>
          <w:trHeight w:val="19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1.2 Прирост доходов консолидированного бюджета района за счет расширения базы налоговых поступлений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н. </w:t>
              <w:br/>
              <w:t>рубл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,8</w:t>
            </w:r>
          </w:p>
        </w:tc>
      </w:tr>
      <w:tr>
        <w:trPr>
          <w:trHeight w:val="3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3. Доля расходов бюджета Октябрьского района, формируемых в рамках муниципальных программ Октябрьского района, в общем объеме расходов бюджета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>
          <w:trHeight w:val="4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1. 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, в сроки, установленные Бюджетным кодексом Российской Феде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2. Размер резервного фонда Администрации Октябрьского района не должен превышать 3 процента утвержденного решением Собрания депутатов общего объема расход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</w:tr>
      <w:tr>
        <w:trPr>
          <w:trHeight w:val="1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3. Исполнение расходных обязательств Октябрь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 «Управление муниципальным долгом Октябрьского района»</w:t>
            </w:r>
          </w:p>
        </w:tc>
      </w:tr>
      <w:tr>
        <w:trPr>
          <w:trHeight w:val="2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3.1. Отношение объема муниципального долга Октябрьского района к общему объему доходов бюджета Октябрьского района без учета объема безвозмездных поступ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</w:tr>
      <w:tr>
        <w:trPr>
          <w:trHeight w:val="2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3.2. Наличие просроченной задолженности по долговым обязательства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4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3.3. Доля расходов на обслуживание муниципального долга Октябрьского района в объеме расходов бюджета Октябрь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>
          <w:trHeight w:val="3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4.1 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Октябрьск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5 «Поддержание устойчивого исполнения бюджетов муниципальных образований Октябрьского района»</w:t>
            </w:r>
          </w:p>
        </w:tc>
      </w:tr>
      <w:tr>
        <w:trPr>
          <w:trHeight w:val="2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5.1 Выравнивание бюджетной обеспеченности муниципальных образований в соответствии с требованиями бюджетного законодатель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5.2 Доля просроченной кредиторской задолженности к расходам муниципальных образований Октябрь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5.3 Количество муниципальных образований, в которых дефицит бюджета и предельный объем муниципального долга превышают уровень, установленный бюджетным законодательств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6 «Содействие повышению качества управления муниципальными финансами»</w:t>
            </w:r>
          </w:p>
        </w:tc>
      </w:tr>
      <w:tr>
        <w:trPr>
          <w:trHeight w:val="2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6.1 Мониторинг и оценка качества управления бюджетным процессом в муниципальных образованиях Октябрь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/не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</w:tr>
      <w:tr>
        <w:trPr>
          <w:trHeight w:val="3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6.2 Количество муниципальных образований Октябрьского района, оценка качества управления бюджетным процессом которых соответствует I степени каче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6.3 Мониторинг соблюдения органами местного самоуправления Октябрьского района бюджетного законодатель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/не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</w:tr>
      <w:tr>
        <w:trPr>
          <w:trHeight w:val="4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6.4 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, установленные Бюджетным кодексом Р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/ несоблю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</w:tr>
      <w:tr>
        <w:trPr>
          <w:trHeight w:val="3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6.5 Проведение финансово-экономической учебы, совещаний, конференций в целях повышения уровня подготовки сотрудников финансовых служб в части вопросов, регулирующих бюджетные правоотнош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/не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268"/>
        <w:gridCol w:w="1400"/>
        <w:gridCol w:w="1400"/>
        <w:gridCol w:w="2587"/>
        <w:gridCol w:w="1545"/>
        <w:gridCol w:w="2282"/>
      </w:tblGrid>
      <w:tr>
        <w:trPr>
          <w:trHeight w:val="315" w:hRule="atLeast"/>
        </w:trPr>
        <w:tc>
          <w:tcPr>
            <w:tcW w:w="1531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</w:t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, основных мероприятий, приоритетных основных мероприятий муниципальной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Управление муниципальными финансами»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основного мероприятия, приоритетного 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ствия не реализации основного мероприятия, приоритетного основного мероприятия 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«Долгосрочное финансовое планирование»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1 "Создание условий для обеспечения долгосрочной сбалансированности и устойчивости бюджета района"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1 "Проведение эффективной налоговой политики и политики в области доходов"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 "Разработка и реализация механизмов контроля за исполнением доходов консолидированного бюджета Октябрьского района и снижением недоим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бюджетных назначений по налоговым и неналоговым доходам;</w:t>
              <w:br/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ие доходной части бюджета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1</w:t>
            </w:r>
          </w:p>
        </w:tc>
      </w:tr>
      <w:tr>
        <w:trPr>
          <w:trHeight w:val="2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2. Оценка эффективности налоговых льгот, установленных законодательств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неэффективных и малоэффективных налоговых льгот и реализация мер, направленных на оптимизацию налоговых льго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эффективности управления региональными финансам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2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3 "Формирование расходов бюджета района в соответствии с муниципальными программами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на формирование и исполнение бюджета Октябрьского района на основе программно-целевых принципов (планирование, контроль и последующая оценка эффективности использования бюджетных средств); доля расходов Бюджета Октябрьского района, формируемых в рамках муниципальных программ, к общему объему расходов бюджета Октябрьского района составит в 2030 году более 95 процен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й бюдж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2 "1. 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ктябрьского района о бюджете района на очередной финансовый год и плановый период, организация исполнения бюджета района, формирование бюджетной отчетности"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2 "Совершенствование нормативного правового регулирования в сфере бюджетного процесса "</w:t>
            </w:r>
          </w:p>
        </w:tc>
      </w:tr>
      <w:tr>
        <w:trPr>
          <w:trHeight w:val="2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 "Разработка и совершенствование нормативного правового регулирования по организации бюджетного процесс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оектов решений Собрания депутатов Октябрьского района, нормативных правовых актов Администрации Октябрьского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; 2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2 «Формирование резервного фонда Администрации Октябрьского района»</w:t>
            </w:r>
          </w:p>
        </w:tc>
      </w:tr>
      <w:tr>
        <w:trPr>
          <w:trHeight w:val="2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2 "Планирование бюджетных ассигнований резервного фонда Администрации Октябрьского район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бюджетных ассигнований резервного фонда Администрации Октябрьского района в соответствии с Бюджетным кодексом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ие решений Администрации Октябрьского района в соответствии с требованиями бюджетного законодательст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казатель 2.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 подпрограммы 2 "Совершенствование составления и организации исполнения бюджета района "</w:t>
            </w:r>
          </w:p>
        </w:tc>
      </w:tr>
      <w:tr>
        <w:trPr>
          <w:trHeight w:val="3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3 "Обеспечение деятельности Финансово-экономического управления Администрации Октябрьского района Ростовской области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рушение бюджетного законодательств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2.3</w:t>
            </w:r>
          </w:p>
        </w:tc>
      </w:tr>
      <w:tr>
        <w:trPr>
          <w:trHeight w:val="1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4 "Организация планирования и исполнения расходов бюджета район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ачественного и своевременного исполнения бюджета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фере организации бюджетного процесс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3; 2.2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«Управление муниципальным долгом Октябрьского района»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3 "Эффективное управление муниципальным долгом Октябрьского района"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3 "Достижение экономически обоснованного объема муниципального долга Октябрьского района"</w:t>
            </w:r>
          </w:p>
        </w:tc>
      </w:tr>
      <w:tr>
        <w:trPr>
          <w:trHeight w:val="2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1 "Обеспечение проведения единой политики муниципальных заимствований Октябрь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объема муниципального долга Октябрьского в пределах нормативов, установленных Бюджетным кодексом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ие долговых обязательств, необоснованный рост муниципального долга Октябрьского райо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3.1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3 "Минимизация стоимости заимствования"</w:t>
            </w:r>
          </w:p>
        </w:tc>
      </w:tr>
      <w:tr>
        <w:trPr>
          <w:trHeight w:val="2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2 "Минимизация стоимости заимствов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объема муниципального долга Октябрьского в пределах нормативов, установленных Бюджетным кодексом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3.2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 подпрограммы 3 "Выполнение финансовых обязательств по заключенным кредитным договорам и соглашениям "</w:t>
            </w:r>
          </w:p>
        </w:tc>
      </w:tr>
      <w:tr>
        <w:trPr>
          <w:trHeight w:val="3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3 "Планирование расходов бюджета Октябрьского района на обслуживание муниципального долг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расходов на обслуживание муниципального долга Октябрьского района в пределах нормативов, установленных Бюджетным кодексом Российской Федерации; Отсутствие просроченной задолженности по долговым обязательства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3.3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4 "Повышение качества финансового менеджмента и контроля, предоставление гражданам возможности получения в доступной и наглядной форме информации о параметрах бюджета, планируемых и достигнутых результатах использования бюджетных средств"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4 "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"</w:t>
            </w:r>
          </w:p>
        </w:tc>
      </w:tr>
      <w:tr>
        <w:trPr>
          <w:trHeight w:val="46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.1 "Обеспечение прозрачности и открытости информации в сфере управления общественными финансам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единого открытого информационного пространства в сфере управления общественными финансами и экономикой района, обеспечение достоверности и доступности для граждан информации о деятельности Администрации Октябрьского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производительности, работоспособности информационной системы менее допустимого минимум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казатель 4.1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«Поддержание устойчивого исполнения местных бюджетов»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5 "Поддержание устойчивого исполнения бюджетов муниципальных образований Октябрьского района и содействие сбалансированности местных бюджетов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5 "Повышение бюджетной обеспеченности муниципальных образований Октябрьского района"</w:t>
            </w:r>
          </w:p>
        </w:tc>
      </w:tr>
      <w:tr>
        <w:trPr>
          <w:trHeight w:val="1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1 "Совершенствование выравнивания бюджетной обеспеченности муниципальных образований Октябрь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воевременное осуществление или осуществление не в полном объеме полномочий, закрепленных законодательством Российской Федерации за органами местного самоуправ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5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5 "Предоставление финансовой помощи из бюджета района в виде бюджетных кредитов"</w:t>
            </w:r>
          </w:p>
        </w:tc>
      </w:tr>
      <w:tr>
        <w:trPr>
          <w:trHeight w:val="1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2 "Предоставление дополнительной финансовой помощи в виде бюджетных кредитов бюджетам муниципальных образований Октябрь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текущей сбалансированности бюджетов муниципальных образова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воевременное осуществление или осуществление не в полном объеме полномочий, закрепленных законодательством Российской Федерации за органами местного самоуправления; образование просроченной кредиторской задолженности местных бюджет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казатель 5.2;5,3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6 «Содействие повышению качества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ми финансами»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6 "Повышение качества бюджетного процесса муниципальных образований Октябрьского района "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6 "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"</w:t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6.1 "Методическая поддержка осуществления бюджетного процесса на местном уровне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управления бюджетным процессом на уровне поселений; соблюдение требований бюджетного законодатель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качества осуществления бюджетного процесса на муниципальном уровн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казатель 6.1; 6,2</w:t>
            </w:r>
          </w:p>
        </w:tc>
      </w:tr>
      <w:tr>
        <w:trPr>
          <w:trHeight w:val="30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6.2 "Оценка качества управления муниципальными финансам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объективной информации о качестве организации бюджетного процесса на уровне поселений на основании формализованных подх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информации о состоянии бюджетного процесса в муниципальных образования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казатель 6.3; 6,4; 6.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315" w:hRule="atLeast"/>
        </w:trPr>
        <w:tc>
          <w:tcPr>
            <w:tcW w:w="15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</w:t>
            </w:r>
          </w:p>
        </w:tc>
      </w:tr>
      <w:tr>
        <w:trPr>
          <w:trHeight w:val="300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Октябрьского района на реализацию муниципальной программы Октябрьского района "Управление муниципальными финансами"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12 "D:\\Desktop\\ПРОГРАММЫ\\19.Управление муниципальными финансами\\2022 год\\приложение.xlsx" "Лист1!R2C2:R99C20" \a \f 4 \h  \* MERGEFORMAT </w:instrText>
      </w:r>
      <w:bookmarkStart w:id="4" w:name="_1734854013"/>
      <w:bookmarkStart w:id="5" w:name="_1733743628"/>
      <w:bookmarkStart w:id="6" w:name="_1733727898"/>
      <w:bookmarkStart w:id="7" w:name="_1733724481"/>
      <w:bookmarkStart w:id="8" w:name="_1733643161"/>
      <w:bookmarkStart w:id="9" w:name="_1733642760"/>
      <w:bookmarkStart w:id="10" w:name="_1733641265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end"/>
      </w:r>
      <w:r>
        <w:fldChar w:fldCharType="begin"/>
      </w:r>
      <w:r>
        <w:rPr>
          <w:sz w:val="20"/>
          <w:szCs w:val="20"/>
          <w:lang w:eastAsia="ru-RU"/>
        </w:rPr>
        <w:instrText xml:space="preserve"> LINK Excel.Sheet.12 "D:\\Desktop\\ПРОГРАММЫ\\19.Управление муниципальными финансами\\2022 год\\приложение.xlsx" "Лист1!R2C2:R99C20" \a \f 5 \h  \* MERGEFORMAT </w:instrText>
      </w:r>
      <w:bookmarkStart w:id="11" w:name="_1734863572"/>
      <w:bookmarkEnd w:id="11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end"/>
      </w:r>
      <w:r>
        <w:fldChar w:fldCharType="begin"/>
      </w:r>
      <w:r>
        <w:rPr>
          <w:sz w:val="20"/>
          <w:szCs w:val="20"/>
          <w:lang w:eastAsia="ru-RU"/>
        </w:rPr>
        <w:instrText xml:space="preserve"> LINK Excel.Sheet.12 "D:\\Desktop\\ПРОГРАММЫ\\19.Управление муниципальными финансами\\2022 год\\приложение.xlsx" "Лист1!R2C2:R99C20" \a \f 4 \h  \* MERGEFORMAT </w:instrText>
      </w:r>
      <w:bookmarkStart w:id="12" w:name="_1734863693"/>
      <w:bookmarkEnd w:id="12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708"/>
        <w:gridCol w:w="567"/>
        <w:gridCol w:w="709"/>
        <w:gridCol w:w="567"/>
        <w:gridCol w:w="992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>
          <w:trHeight w:val="3045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д бюджетной классификации расходов 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ъем расходов, всего </w:t>
            </w:r>
          </w:p>
        </w:tc>
        <w:tc>
          <w:tcPr>
            <w:tcW w:w="907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0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всего &lt;3&gt;, в том числе: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0 00 00 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66 429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8 816,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9 230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2 498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7 629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5 149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3 630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4 912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4 912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4 912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4 912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4 912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4 912,3</w:t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7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0 00 00 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5,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3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2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0 00 00 3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39 885,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39 885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инансово-экономическое управление Администрации Октябрьского района Ростовской области, всего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0 00 00 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66 429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8 816,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9 230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2 498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7 629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5 149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3 630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4 912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4 912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4 912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4 912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4 912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4 912,3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7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0 00 00 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5,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3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2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0 00 00 3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39 885,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39 885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одпрограмма 1 "Долгосрочное финансовое планирование"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всего &lt;3&gt;, в том числе:         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1 00 00 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7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1 00 00 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1 00 00 3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инансово-экономическое управление Администрации Октябрьского района Ростовской области, всег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1 00 00 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7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1 00 00 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1 00 00 3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сновное мероприятие 1.1 "Разработка и реализация механизмов контроля за исполнением доходов консолидированного бюджета Октябрьского района и снижением недоимки"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1 00 00 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7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1 00 00 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1 00 00 3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сновное мероприятие 1.2. Оценка эффективности налоговых льгот, установленных законодательством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1 00 00 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7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1 00 00 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1 00 00 3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Основное мероприятие 1.3 "Формирование расходов бюджета района в соответствии с муниципальными программами"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1 00 00 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7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1 00 00 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1 00 00 3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всего &lt;3&gt;, в том числе:         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2 00 0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66 429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8 816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9 230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2 498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7 629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5 149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3 630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4 912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4 912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4 912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4 912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4 912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4 912,3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7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2 00 00 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5,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3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2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2 00 00 3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2 00 0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66 429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8 816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9 230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2 498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7 629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5 149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3 630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4 912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4 912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4 912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4 912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4 912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4 912,3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7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2 00 00 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5,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3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2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2 00 00 3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сновное мероприятие 2.1 "Разработка и совершенствование нормативного правового регулирования по организации бюджетного процесса"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2 00 0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7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2 00 00 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2 00 00 3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Основное мероприятие 2.2 "Планирование бюджетных ассигнований резервного фонда Администрации Октябрьского района"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2 00 0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7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2 00 00 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2 00 00 3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Основное мероприятие 2.3 "Обеспечение деятельности Финансово-экономического управления Администрации Октябрьского района Ростовской области"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2 00 0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66 474,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8 85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9 230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2 511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7 629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5 149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3 630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4 912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4 912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4 912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4 912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4 912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4 912,3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2 00 00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44 870,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1 713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1 949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4 199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8 210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2 653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2 914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3 871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3 871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3 871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3 871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3 871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3 871,7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2 00 00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8 436,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73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 576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 385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 34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 292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 537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 555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 555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 555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 555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 555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 555,2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2 00 00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73 929,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 506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 680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 539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 462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 83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 893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7 169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7 169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7 169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7 169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7 169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7 169,6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2 00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8 828,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 601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 997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 344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 588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 342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 253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 283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 283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 283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 283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 283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 283,5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2 00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2 00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9,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2 00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35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5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7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2 00 00 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5,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3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2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7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2 00 00 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5,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3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2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2 00 00 3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2 00 00 3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Основное мероприятие 2.4 "Организация планирования и исполнения расходов бюджета района"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2 00 00 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7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2 00 00 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2 00 00 3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дпрограмма 3 «Управление муниципальным долгом Октябрьского района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всего &lt;3&gt;, в том числе:          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3 00 0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7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3 00 00 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3 00 00 3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3 00 0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7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3 00 00 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3 00 00 3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сновное мероприятие 3.1 "Обеспечение проведения единой политики муниципальных заимствований Октябрьского района"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3 00 0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7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3 00 00 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3 00 00 3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сновное мероприятие 3.2 "Минимизация стоимости заимствования"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3 00 0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7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3 00 00 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0 00 00 3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сновное мероприятие 3.3 "Планирование расходов бюджета Октябрьского района на обслуживание муниципального долга"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3 00 0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7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3 00 00 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3 00 00 3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.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всего &lt;3&gt;, в том числе: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4 00 0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7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4 00 0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4 00 00 3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4 00 0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7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4 00 00 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4 00 00 3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сновное мероприятие 4.1 "Обеспечение прозрачности и открытости информации в сфере управления общественными финансами"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4 00 0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7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4 00 00 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4 00 00 3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дпрограмма 5 «Поддержание устойчивого исполнения местных бюджетов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всего &lt;3&gt;, в том числе: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4 00 0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7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4 00 00 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4 00 00 3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39 885,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39 885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4 00 0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7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5 00 00 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5 00 00 3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39 885,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39 885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сновное мероприятие 5.1 "Совершенствование выравнивания бюджетной обеспеченности муниципальных образований Октябрьского района"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5 00 0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7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5 00 00 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5 00 00 3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39 885,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39 885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сновное мероприятие 5.2 "Предоставление дополнительной финансовой помощи в виде бюджетных кредитов бюджетам муниципальных образований Октябрьского района"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5 00 0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7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5 00 00 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5 00 00 3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дпрограмма 6 «Поддержание устойчивого исполнения бюджетов муниципальных образований Октябрьского района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всего &lt;3&gt;, в том числе: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6 00 0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7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6 00 00 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6 00 00 3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6 00 0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7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6 00 00 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6 00 00 3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сновное мероприятие 6.1 "Методическая поддержка осуществления бюджетного процесса на местном уровне "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6 00 00 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7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6 00 00 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6 00 00 3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сновное мероприятие 6.2 "Оценка качества управления муниципальными финансами"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6 00 0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7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6 00 00 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6 00 00 3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>
          <w:sz w:val="20"/>
          <w:szCs w:val="20"/>
          <w:lang w:eastAsia="ru-RU"/>
        </w:rPr>
        <w:instrText xml:space="preserve"> LINK Excel.Sheet.12 "D:\\Desktop\\ПРОГРАММЫ\\19.Управление муниципальными финансами\\2022 год\\приложение.xlsx" "Лист1!R2C2:R99C20" \a \f 4 \h  \* MERGEFORMAT </w:instrText>
      </w:r>
      <w:bookmarkStart w:id="13" w:name="_1734862930"/>
      <w:bookmarkEnd w:id="13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end"/>
      </w:r>
      <w:r>
        <w:fldChar w:fldCharType="begin"/>
      </w:r>
      <w:r>
        <w:rPr>
          <w:sz w:val="20"/>
          <w:szCs w:val="20"/>
          <w:lang w:eastAsia="ru-RU"/>
        </w:rPr>
        <w:instrText xml:space="preserve"> LINK Excel.Sheet.12 "D:\\Desktop\\ПРОГРАММЫ\\19.Управление муниципальными финансами\\2022 год\\приложение.xlsx" "Лист1!R2C2:R99C20" \a \f 4 \h </w:instrText>
      </w:r>
      <w:bookmarkStart w:id="14" w:name="_1734862979"/>
      <w:bookmarkEnd w:id="14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end"/>
      </w:r>
      <w:r>
        <w:fldChar w:fldCharType="begin"/>
      </w:r>
      <w:r>
        <w:rPr>
          <w:sz w:val="16"/>
          <w:szCs w:val="16"/>
          <w:lang w:eastAsia="ru-RU"/>
        </w:rPr>
        <w:instrText xml:space="preserve"> LINK Excel.Sheet.12 "D:\\Desktop\\ПРОГРАММЫ\\19.Управление муниципальными финансами\\2022 год\\приложение.xlsx" "Лист1!R2C2:R99C20" \a \f 5 \h  \* MERGEFORMAT </w:instrText>
      </w:r>
      <w:bookmarkStart w:id="15" w:name="_1734862834"/>
      <w:bookmarkStart w:id="16" w:name="_1734855757"/>
      <w:bookmarkEnd w:id="15"/>
      <w:bookmarkEnd w:id="16"/>
      <w:r>
        <w:rPr>
          <w:sz w:val="16"/>
          <w:szCs w:val="16"/>
          <w:lang w:eastAsia="ru-RU"/>
        </w:rPr>
      </w:r>
      <w:r>
        <w:rPr>
          <w:sz w:val="16"/>
          <w:szCs w:val="16"/>
          <w:lang w:eastAsia="ru-RU"/>
        </w:rPr>
        <w:fldChar w:fldCharType="separate"/>
      </w:r>
      <w:r/>
      <w:r>
        <w:rPr>
          <w:sz w:val="16"/>
          <w:szCs w:val="16"/>
          <w:lang w:eastAsia="ru-RU"/>
        </w:rPr>
      </w:r>
    </w:p>
    <w:p>
      <w:pPr>
        <w:pStyle w:val="Normal"/>
        <w:rPr/>
      </w:pPr>
      <w:r>
        <w:rPr>
          <w:sz w:val="16"/>
          <w:szCs w:val="16"/>
          <w:lang w:eastAsia="ru-RU"/>
        </w:rPr>
      </w:r>
      <w:r>
        <w:rPr>
          <w:sz w:val="16"/>
          <w:szCs w:val="16"/>
          <w:lang w:eastAsia="ru-RU"/>
        </w:rPr>
        <w:fldChar w:fldCharType="end"/>
      </w:r>
      <w:r>
        <w:fldChar w:fldCharType="begin"/>
      </w:r>
      <w:r>
        <w:rPr>
          <w:sz w:val="16"/>
          <w:szCs w:val="16"/>
          <w:lang w:eastAsia="ru-RU"/>
        </w:rPr>
        <w:instrText xml:space="preserve"> LINK Excel.Sheet.12 "D:\\Desktop\\ПРОГРАММЫ\\19.Управление муниципальными финансами\\2022 год\\приложение.xlsx" "Лист1!R2C2:R99C20" \a \f 4 \h  \* MERGEFORMAT </w:instrText>
      </w:r>
      <w:bookmarkStart w:id="17" w:name="_1734863132"/>
      <w:bookmarkStart w:id="18" w:name="_1734855725"/>
      <w:bookmarkEnd w:id="17"/>
      <w:bookmarkEnd w:id="18"/>
      <w:r>
        <w:rPr>
          <w:sz w:val="16"/>
          <w:szCs w:val="16"/>
          <w:lang w:eastAsia="ru-RU"/>
        </w:rPr>
      </w:r>
      <w:r>
        <w:rPr>
          <w:sz w:val="16"/>
          <w:szCs w:val="16"/>
          <w:lang w:eastAsia="ru-RU"/>
        </w:rPr>
        <w:fldChar w:fldCharType="separate"/>
      </w:r>
      <w:r/>
      <w:r>
        <w:rPr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/>
      <w:r>
        <w:rPr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680"/>
        <w:gridCol w:w="1840"/>
        <w:gridCol w:w="1360"/>
        <w:gridCol w:w="1360"/>
        <w:gridCol w:w="1460"/>
        <w:gridCol w:w="1460"/>
        <w:gridCol w:w="1460"/>
        <w:gridCol w:w="1360"/>
      </w:tblGrid>
      <w:tr>
        <w:trPr>
          <w:trHeight w:val="300" w:hRule="atLeast"/>
        </w:trPr>
        <w:tc>
          <w:tcPr>
            <w:tcW w:w="1501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501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реализацию муниципальной программы Октябрьского района «Управление муниципальными финансами»</w:t>
            </w:r>
          </w:p>
        </w:tc>
      </w:tr>
      <w:tr>
        <w:trPr>
          <w:trHeight w:val="300" w:hRule="atLeast"/>
        </w:trPr>
        <w:tc>
          <w:tcPr>
            <w:tcW w:w="1501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6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6 360,2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 850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 230,7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 396,4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629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 149,5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 630,6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3 215,6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 763,4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 072,4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 231,9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 908,5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 963,8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 455,4   </w:t>
            </w:r>
          </w:p>
        </w:tc>
      </w:tr>
      <w:tr>
        <w:trPr>
          <w:trHeight w:val="84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9 845,3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086,6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58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1 164,5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720,7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 185,7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 175,2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 885,3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 885,3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19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 259,3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86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58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279,2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720,7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85,7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 175,2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1 "Долгосрочное финансовое планирование"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87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09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6 474,9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 850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 230,7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 511,1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 629,2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 149,5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 630,6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3 215,6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 763,4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 072,4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 231,9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 908,5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 963,8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 455,4   </w:t>
            </w:r>
          </w:p>
        </w:tc>
      </w:tr>
      <w:tr>
        <w:trPr>
          <w:trHeight w:val="918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259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86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58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279,2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720,7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 185,7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 175,2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7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259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86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58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279,2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720,7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 185,7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 175,2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«Управление муниципальным долгом Октябрьского района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18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13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«Поддержание устойчивого исполнения местных бюджетов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 885,3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 885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3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 885,3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 885,3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 885,3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 885,3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18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6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6 «Содействие повышению качества управления муниципальными финансами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9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0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680"/>
        <w:gridCol w:w="1360"/>
        <w:gridCol w:w="1440"/>
        <w:gridCol w:w="1440"/>
        <w:gridCol w:w="1440"/>
        <w:gridCol w:w="1440"/>
        <w:gridCol w:w="2107"/>
      </w:tblGrid>
      <w:tr>
        <w:trPr>
          <w:trHeight w:val="300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реализацию муниципальной программы Октябрьского района «Управление муниципальными финансами»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 912,3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 912,3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 912,3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 912,3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 912,3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 912,3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 636,7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 636,7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 636,7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 636,7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 636,7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 636,7   </w:t>
            </w:r>
          </w:p>
        </w:tc>
      </w:tr>
      <w:tr>
        <w:trPr>
          <w:trHeight w:val="86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 275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 275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 275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 275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 275,6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 275,6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19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 275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 275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 275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 275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 275,6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 275,6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1 "Долгосрочное финансовое планирование"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7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0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 912,3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 912,3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 912,3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 912,3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 912,3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 912,3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 636,7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 636,7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 636,7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 636,7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 636,7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 636,7   </w:t>
            </w:r>
          </w:p>
        </w:tc>
      </w:tr>
      <w:tr>
        <w:trPr>
          <w:trHeight w:val="107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 275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 275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 275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 275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 275,6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 275,6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0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 275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 275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 275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 275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 275,6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 275,6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«Управление муниципальным долгом Октябрьского района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3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4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8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9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«Поддержание устойчивого исполнения местных бюджетов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2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19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6 «Содействие повышению качества управления муниципальными финансами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00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06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709"/>
        <w:gridCol w:w="710"/>
      </w:tblGrid>
      <w:tr>
        <w:trPr>
          <w:trHeight w:val="315" w:hRule="atLeast"/>
        </w:trPr>
        <w:tc>
          <w:tcPr>
            <w:tcW w:w="1502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показателях по муниципальным образованиям Октябрьского района 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116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, 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2, 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3, 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284"/>
        <w:gridCol w:w="567"/>
        <w:gridCol w:w="567"/>
        <w:gridCol w:w="567"/>
        <w:gridCol w:w="567"/>
        <w:gridCol w:w="557"/>
        <w:gridCol w:w="293"/>
        <w:gridCol w:w="230"/>
        <w:gridCol w:w="323"/>
        <w:gridCol w:w="416"/>
        <w:gridCol w:w="449"/>
        <w:gridCol w:w="259"/>
        <w:gridCol w:w="293"/>
        <w:gridCol w:w="416"/>
        <w:gridCol w:w="449"/>
        <w:gridCol w:w="402"/>
        <w:gridCol w:w="449"/>
        <w:gridCol w:w="222"/>
        <w:gridCol w:w="345"/>
        <w:gridCol w:w="401"/>
        <w:gridCol w:w="435"/>
        <w:gridCol w:w="416"/>
        <w:gridCol w:w="307"/>
        <w:gridCol w:w="543"/>
        <w:gridCol w:w="166"/>
        <w:gridCol w:w="850"/>
        <w:gridCol w:w="402"/>
        <w:gridCol w:w="165"/>
        <w:gridCol w:w="543"/>
        <w:gridCol w:w="308"/>
        <w:gridCol w:w="401"/>
        <w:gridCol w:w="24"/>
        <w:gridCol w:w="567"/>
        <w:gridCol w:w="416"/>
      </w:tblGrid>
      <w:tr>
        <w:trPr>
          <w:trHeight w:val="300" w:hRule="atLeast"/>
        </w:trPr>
        <w:tc>
          <w:tcPr>
            <w:tcW w:w="15026" w:type="dxa"/>
            <w:gridSpan w:val="3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ЕНИЕ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21год 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50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ексеевское сельское посел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0 396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0 396,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темовское сельское посел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0 309,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0 309,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ссергеневское сельское посел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 788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 788,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меноломненское городское посел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97,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97,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ерчикское сельское посел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 747,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 747,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рское сельское посел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4 25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4 250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аснокутское сельское посел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5 322,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5 322,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аснолучское сельское посел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 450,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 450,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асюковская сельское посел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 502,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 502,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ивянское сельское посел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 55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 550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крологское сельское посел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 025,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 025,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сиановское сельское посел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1 046,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1 046,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6"/>
        <w:gridCol w:w="463"/>
        <w:gridCol w:w="269"/>
        <w:gridCol w:w="440"/>
        <w:gridCol w:w="269"/>
        <w:gridCol w:w="440"/>
        <w:gridCol w:w="269"/>
        <w:gridCol w:w="298"/>
        <w:gridCol w:w="708"/>
        <w:gridCol w:w="515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723"/>
        <w:gridCol w:w="128"/>
        <w:gridCol w:w="439"/>
        <w:gridCol w:w="128"/>
        <w:gridCol w:w="581"/>
        <w:gridCol w:w="127"/>
        <w:gridCol w:w="582"/>
        <w:gridCol w:w="127"/>
        <w:gridCol w:w="440"/>
        <w:gridCol w:w="567"/>
      </w:tblGrid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25год 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5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6"/>
        <w:gridCol w:w="463"/>
        <w:gridCol w:w="269"/>
        <w:gridCol w:w="440"/>
        <w:gridCol w:w="269"/>
        <w:gridCol w:w="440"/>
        <w:gridCol w:w="269"/>
        <w:gridCol w:w="298"/>
        <w:gridCol w:w="708"/>
        <w:gridCol w:w="515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723"/>
        <w:gridCol w:w="128"/>
        <w:gridCol w:w="439"/>
        <w:gridCol w:w="128"/>
        <w:gridCol w:w="581"/>
        <w:gridCol w:w="127"/>
        <w:gridCol w:w="582"/>
        <w:gridCol w:w="127"/>
        <w:gridCol w:w="440"/>
        <w:gridCol w:w="567"/>
      </w:tblGrid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8 год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29год 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5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992" w:right="822" w:gutter="0" w:header="720" w:top="1418" w:footer="187" w:bottom="42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ind w:firstLine="709"/>
      <w:jc w:val="both"/>
      <w:outlineLvl w:val="5"/>
    </w:pPr>
    <w:rPr>
      <w:rFonts w:ascii="Times New Roman" w:hAnsi="Times New Roman" w:eastAsia="Times New Roman" w:cs="Times New Roman"/>
      <w:b/>
      <w:bCs/>
      <w:color w:val="595959"/>
      <w:spacing w:val="5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ind w:firstLine="709"/>
      <w:jc w:val="both"/>
      <w:outlineLvl w:val="6"/>
    </w:pPr>
    <w:rPr>
      <w:rFonts w:ascii="Times New Roman" w:hAnsi="Times New Roman" w:eastAsia="Times New Roman" w:cs="Times New Roman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ind w:firstLine="709"/>
      <w:jc w:val="both"/>
      <w:outlineLvl w:val="8"/>
    </w:pPr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alibri" w:hAnsi="Calibri" w:eastAsia="Calibri" w:cs="Times New Roman"/>
    </w:rPr>
  </w:style>
  <w:style w:type="character" w:styleId="Style7">
    <w:name w:val="Нижний колонтитул Знак"/>
    <w:qFormat/>
    <w:rPr>
      <w:rFonts w:ascii="Calibri" w:hAnsi="Calibri" w:eastAsia="Calibri" w:cs="Times New Roman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color w:val="5A5A5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7F7F7F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</w:rPr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9">
    <w:name w:val="Текст сноски Знак"/>
    <w:qFormat/>
    <w:rPr>
      <w:rFonts w:ascii="Arial" w:hAnsi="Arial" w:cs="Arial"/>
    </w:rPr>
  </w:style>
  <w:style w:type="character" w:styleId="12">
    <w:name w:val="Текст сноски Знак1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qFormat/>
    <w:rPr/>
  </w:style>
  <w:style w:type="character" w:styleId="Style21">
    <w:name w:val="Красная строка Знак"/>
    <w:qFormat/>
    <w:rPr>
      <w:rFonts w:ascii="Arial" w:hAnsi="Arial" w:eastAsia="Times New Roman" w:cs="Arial"/>
      <w:sz w:val="28"/>
    </w:rPr>
  </w:style>
  <w:style w:type="character" w:styleId="14">
    <w:name w:val="Красная строка Знак1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Style23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4">
    <w:name w:val="Текст Знак"/>
    <w:qFormat/>
    <w:rPr>
      <w:rFonts w:ascii="Arial" w:hAnsi="Arial" w:cs="Arial"/>
      <w:color w:val="000000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24">
    <w:name w:val="Цитата 2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26">
    <w:name w:val="Выделенная цитата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27">
    <w:name w:val="Название Знак"/>
    <w:qFormat/>
    <w:rPr>
      <w:rFonts w:ascii="Cambria" w:hAnsi="Cambria" w:eastAsia="Times New Roman" w:cs="Cambria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Style28">
    <w:name w:val="Таб_текст Знак"/>
    <w:qFormat/>
    <w:rPr>
      <w:sz w:val="24"/>
      <w:szCs w:val="22"/>
    </w:rPr>
  </w:style>
  <w:style w:type="character" w:styleId="Style29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Style30">
    <w:name w:val="Слабое выделение"/>
    <w:qFormat/>
    <w:rPr>
      <w:i/>
      <w:iCs/>
    </w:rPr>
  </w:style>
  <w:style w:type="character" w:styleId="Style31">
    <w:name w:val="Сильное выделение"/>
    <w:qFormat/>
    <w:rPr>
      <w:b/>
      <w:bCs/>
      <w:i/>
      <w:iCs/>
    </w:rPr>
  </w:style>
  <w:style w:type="character" w:styleId="Style32">
    <w:name w:val="Слабая ссылка"/>
    <w:qFormat/>
    <w:rPr>
      <w:smallCaps/>
    </w:rPr>
  </w:style>
  <w:style w:type="character" w:styleId="Style33">
    <w:name w:val="Сильная ссылка"/>
    <w:qFormat/>
    <w:rPr>
      <w:b/>
      <w:bCs/>
      <w:smallCaps/>
    </w:rPr>
  </w:style>
  <w:style w:type="character" w:styleId="Style34">
    <w:name w:val="Название книги"/>
    <w:qFormat/>
    <w:rPr>
      <w:i/>
      <w:iCs/>
      <w:smallCaps/>
      <w:spacing w:val="5"/>
    </w:rPr>
  </w:style>
  <w:style w:type="character" w:styleId="17">
    <w:name w:val="Текст примечания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8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18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4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3">
    <w:name w:val="то что надо"/>
    <w:basedOn w:val="Style42"/>
    <w:qFormat/>
    <w:pPr>
      <w:jc w:val="both"/>
    </w:pPr>
    <w:rPr>
      <w:rFonts w:ascii="Times New Roman" w:hAnsi="Times New Roman" w:cs="Times New Roman"/>
      <w:sz w:val="28"/>
    </w:rPr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709"/>
      <w:jc w:val="both"/>
    </w:pPr>
    <w:rPr>
      <w:rFonts w:ascii="Courier New" w:hAnsi="Courier New" w:cs="Courier New"/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sz w:val="28"/>
    </w:rPr>
  </w:style>
  <w:style w:type="paragraph" w:styleId="Style46">
    <w:name w:val="Красная строка"/>
    <w:basedOn w:val="Normal"/>
    <w:qFormat/>
    <w:pPr>
      <w:spacing w:lineRule="auto" w:line="240" w:before="0" w:after="0"/>
      <w:ind w:firstLine="210"/>
    </w:pPr>
    <w:rPr>
      <w:rFonts w:ascii="Arial" w:hAnsi="Arial" w:eastAsia="Times New Roman" w:cs="Arial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ind w:left="10206" w:hanging="0"/>
      <w:jc w:val="center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spacing w:lineRule="auto" w:line="240" w:before="0" w:after="0"/>
      <w:ind w:left="884" w:hanging="0"/>
    </w:pPr>
    <w:rPr>
      <w:rFonts w:ascii="Arial" w:hAnsi="Arial" w:cs="Arial"/>
      <w:sz w:val="28"/>
      <w:szCs w:val="28"/>
    </w:rPr>
  </w:style>
  <w:style w:type="paragraph" w:styleId="Style47">
    <w:name w:val="Схема документа"/>
    <w:basedOn w:val="Normal"/>
    <w:qFormat/>
    <w:pPr>
      <w:shd w:fill="000080" w:val="clear"/>
      <w:spacing w:lineRule="auto" w:line="240" w:before="0" w:after="0"/>
      <w:ind w:firstLine="709"/>
      <w:jc w:val="both"/>
    </w:pPr>
    <w:rPr>
      <w:rFonts w:ascii="Tahoma" w:hAnsi="Tahoma" w:cs="Tahoma"/>
      <w:sz w:val="28"/>
    </w:rPr>
  </w:style>
  <w:style w:type="paragraph" w:styleId="Style48">
    <w:name w:val="Текст"/>
    <w:basedOn w:val="Normal"/>
    <w:qFormat/>
    <w:pPr>
      <w:spacing w:lineRule="auto" w:line="240" w:before="64" w:after="64"/>
    </w:pPr>
    <w:rPr>
      <w:rFonts w:ascii="Arial" w:hAnsi="Arial" w:cs="Arial"/>
      <w:color w:val="000000"/>
      <w:sz w:val="20"/>
      <w:szCs w:val="20"/>
    </w:rPr>
  </w:style>
  <w:style w:type="paragraph" w:styleId="28">
    <w:name w:val="Цитата 2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8"/>
    </w:rPr>
  </w:style>
  <w:style w:type="paragraph" w:styleId="Style4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rFonts w:ascii="Times New Roman" w:hAnsi="Times New Roman" w:eastAsia="Times New Roman" w:cs="Times New Roman"/>
      <w:i/>
      <w:iCs/>
      <w:sz w:val="28"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Style50">
    <w:name w:val="Таб_текст"/>
    <w:basedOn w:val="Style38"/>
    <w:qFormat/>
    <w:pPr/>
    <w:rPr>
      <w:sz w:val="24"/>
    </w:rPr>
  </w:style>
  <w:style w:type="paragraph" w:styleId="Style51">
    <w:name w:val="Таб_заг"/>
    <w:basedOn w:val="Style38"/>
    <w:qFormat/>
    <w:pPr>
      <w:jc w:val="center"/>
    </w:pPr>
    <w:rPr>
      <w:sz w:val="24"/>
    </w:rPr>
  </w:style>
  <w:style w:type="paragraph" w:styleId="213">
    <w:name w:val="Цитата 21"/>
    <w:basedOn w:val="Normal"/>
    <w:next w:val="Normal"/>
    <w:qFormat/>
    <w:pPr>
      <w:ind w:firstLine="709"/>
      <w:jc w:val="both"/>
    </w:pPr>
    <w:rPr>
      <w:i/>
      <w:color w:val="000000"/>
      <w:sz w:val="20"/>
      <w:szCs w:val="20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b/>
      <w:i/>
      <w:color w:val="4F81BD"/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51:00Z</dcterms:created>
  <dc:creator>user</dc:creator>
  <dc:description/>
  <cp:keywords/>
  <dc:language>en-US</dc:language>
  <cp:lastModifiedBy>user</cp:lastModifiedBy>
  <cp:lastPrinted>2022-11-28T15:25:00Z</cp:lastPrinted>
  <dcterms:modified xsi:type="dcterms:W3CDTF">2023-01-19T06:34:00Z</dcterms:modified>
  <cp:revision>46</cp:revision>
  <dc:subject/>
  <dc:title/>
</cp:coreProperties>
</file>