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2222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3.2013                                              №185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азработке проектов планировки приоритетного жилищного и промышленного строительства и внесение сведений о границах населенных пунктов в государственный кадастр недвижимости территорий городского и сельских поселений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п.4 решения Правительства Ростовской области № 1 от 23.01.2013 года «О разработанных схемах территориального планирования муниципальных районов и генеральных планах городских округов, городских и сельских поселений Ростовской области», руководствуясь  ч.8 ст.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лан мероприятий по разработке проектов планировки приоритетного жилищного и промышленного строительства и внесение сведений о границах населенных пунктов в государственный кадастр недвижимости территорий городского и сельских поселений Октябрьского района согласно приложению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 заместителя Главы Администрации Октябрьского района по инвестиционной политике – главного архитектора Протасова М.Н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постановление   вступает  в  силу   со  дня  подписания   и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   И.Ю. Зюзин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15.03.2013        №1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проектов планировки приоритетного жилищного и промышленного строительства и внесение сведений о границах населенных пунктов в государственный кадастр недвижимости территорий городского и сельских поселений Октябрьского района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9"/>
        <w:gridCol w:w="2698"/>
        <w:gridCol w:w="22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ланиров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ти предложения по перечню территорий приоритетных объектов:</w:t>
            </w:r>
          </w:p>
          <w:p>
            <w:pPr>
              <w:pStyle w:val="Normal"/>
              <w:jc w:val="center"/>
              <w:rPr/>
            </w:pPr>
            <w:r>
              <w:rPr/>
              <w:t>а)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б) промышлен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в) объектов инженерной и транспортной инфраструктуры, планируемых к строительству до 2020 год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сроки реализации проектов по года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стоимость работ по планировке территор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тасов М.Н.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источник финансирования поселения по годам по приоритетным проектам планировк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сведений о границах населенных пунктов в государственный кадастр недвижим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примерное техническое задание на выполнение кадастровых работ по описанию границ населенных пунктов и примерный расчет сметной стоим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протяженность границ населенных пункт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стоимость работ на выполнение кадастровых работ по определению границ населенных пунктов посел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тасов М.Н.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источник финансирования по годам по определению границ населенных пункт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sectPr>
      <w:type w:val="nextPage"/>
      <w:pgSz w:w="11906" w:h="16838"/>
      <w:pgMar w:left="1474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47:00Z</dcterms:created>
  <dc:creator>Server</dc:creator>
  <dc:description/>
  <cp:keywords/>
  <dc:language>en-US</dc:language>
  <cp:lastModifiedBy>Пользователь Windows</cp:lastModifiedBy>
  <cp:lastPrinted>2013-03-19T14:03:00Z</cp:lastPrinted>
  <dcterms:modified xsi:type="dcterms:W3CDTF">2013-04-14T17:25:00Z</dcterms:modified>
  <cp:revision>57</cp:revision>
  <dc:subject/>
  <dc:title/>
</cp:coreProperties>
</file>