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05.2015                                           №374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идах поощрения Главы Октябрьского райо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совершенствования системы поощрений Главой Октябрьского района коллективов организаций и граждан за большой вклад в социально-экономическое развитие  Октябрьского района значительные личные трудовые достижения, получившие общественное признание в Октябрьском районе и за его пределами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 Утвердить Положение о видах поощрения Главы Октябрьского района, согласно приложению к данному постановлению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03.05.2012 № 205 «Об утверждении Положения  о видах поощрения Главы Октябрь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Бессарабова Н.Д.- первого заместителя Главы  Администрации Октябрьского района – начальника отдела по организационной работе и местному самоуправлению.</w:t>
      </w:r>
    </w:p>
    <w:p>
      <w:pPr>
        <w:pStyle w:val="Normal"/>
        <w:suppressAutoHyphens w:val="true"/>
        <w:ind w:left="120" w:hanging="0"/>
        <w:jc w:val="both"/>
        <w:rPr/>
      </w:pPr>
      <w:r>
        <w:rPr>
          <w:sz w:val="28"/>
          <w:szCs w:val="28"/>
        </w:rPr>
        <w:tab/>
        <w:t xml:space="preserve">  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79" w:hanging="0"/>
        <w:jc w:val="both"/>
        <w:rPr/>
      </w:pPr>
      <w:r>
        <w:rPr/>
      </w:r>
    </w:p>
    <w:p>
      <w:pPr>
        <w:pStyle w:val="Normal"/>
        <w:ind w:left="120" w:right="179" w:hanging="0"/>
        <w:jc w:val="both"/>
        <w:rPr/>
      </w:pPr>
      <w:r>
        <w:rPr/>
      </w:r>
    </w:p>
    <w:p>
      <w:pPr>
        <w:pStyle w:val="Normal"/>
        <w:ind w:left="120" w:right="179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120" w:right="179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</w:t>
        <w:tab/>
        <w:tab/>
        <w:t xml:space="preserve">               </w:t>
      </w:r>
      <w:r>
        <w:rPr/>
        <w:t>Е. П. Луганцев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5 года № 374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 видах поощрения Главы Октябрьского райо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очетная грамота Октябрьского района, Благодарность Главы Октябрьского района, Благодарственное письмо Главы Октябрьского района, Приветственный адрес Главы Октябрьского района являются видами поощрений Главы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граждение Почетной грамотой Октябрьского района, поощрение Благодарностью Главы Октябрьского района, Благодарственным письмом Главы Октябрьского района и Приветственным адресом Главы Октябрьского района (далее – поощрение) являются формой поощрения граждан  за заслуги в экономике, науке, культуре, искусстве, образовании, охране здоровья, спорте, благотворительной деятельности и иные заслуги перед Октябрьским районо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организаций независимо от формы собственности 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ощряться Почетной грамотой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и При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адресом Главы Октябрьского района за большой вклад в социально-экономическое развитие Октябрьского района, повышение объемов производства, выпуск новых видов доброкачественной конкурентоспособ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ции, способствующих росту авторитета  Октябрьского района, государстве,</w:t>
      </w:r>
      <w:r>
        <w:rPr>
          <w:rFonts w:cs="Times New Roman" w:ascii="Times New Roman" w:hAnsi="Times New Roman"/>
          <w:sz w:val="28"/>
          <w:szCs w:val="28"/>
        </w:rPr>
        <w:t xml:space="preserve"> коллективы бюджетных организаций – за конкретный вклад в развитие своей сферы, общественные объединения – за укрепление межнациональной дружбы и международного сотрудничеств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тся, как правило, в следующей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иветственный адрес Главы Октябрьского района, Благодар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Главы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Благодарность </w:t>
      </w:r>
      <w:r>
        <w:rPr>
          <w:rFonts w:cs="Times New Roman" w:ascii="Times New Roman" w:hAnsi="Times New Roman"/>
          <w:sz w:val="28"/>
          <w:szCs w:val="28"/>
        </w:rPr>
        <w:t>Главы Октябрьского района, Почетная грамота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оощрение - возможно не ранее чем через 3 года, за исключением поощрения за совершение героического поступка, проявленные при этом мужество, смелость и отваг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юбилейными датами считаютс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лективов организаций – 25, 50, 75, 100 и каждые последующие </w:t>
        <w:br/>
        <w:t>25 лет со дня основани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– 30, 35, 40, 45, 50, 55, 60 и каждые последующие 10 лет со дня рождения граждани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и Главы Октябрьского района являются инициатор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одатайств о </w:t>
      </w:r>
      <w:r>
        <w:rPr>
          <w:rFonts w:cs="Times New Roman" w:ascii="Times New Roman" w:hAnsi="Times New Roman"/>
          <w:sz w:val="28"/>
          <w:szCs w:val="28"/>
        </w:rPr>
        <w:t>поощр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основании обращений руководителей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ов местного самоуправления, организаций, расположенных на территории  Октябрьского района, общественных объединений граждан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ощрение по личным заявлениям граждан не производи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атайстве о поощрении на имя Главы Октябрьского района Ростовской области указываются фамилия, имя, отчество, должность или статус представляемого гражданина; вид поощрения; обоснование предст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несении ходатайства о поощрении к нему прилагаются следующие документы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граждан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руководител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ая характеристика с указанием конкретных заслуг, позволяющая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ивно оценить его вклад в социальное, экономическое, культу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-объективка, заверенная подписью руководителя организации и печатью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ощрении гражданина в организации и органами местного самоупр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Для общественных объединений и их членов – обзорная справка о деятельности общественного объединения, его составе и задачах, а также копия свидетельства о государственной регистрации объедин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коллективов организаций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вкладе организации в социально-экономическое развитие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 основных финансово-экономических показателях организации за последние 3 года, в том числе: о численности работающих, размере среднемесячной заработной платы, сумме уплаченных налогов, рентабельности производств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коллективов бюджетных организаций – информация о конкретном вкладе в развитие социальной сферы или отрасли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 поощрении коллективов организаций в связи с юбилейными датами, помимо документов, указанных в подпунктах 7.3 и 7.4 пункта 7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го Положения, к ходатайству прилагаются документы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дату образования организ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9.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курируем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я руководителей органов, организаций, общественных объединений граждан и готовит письмо-ходатайство Главе Октябрьского района  о целесообразности поощрения. В случае принятия решения о нецелесообразности поощрения заместитель Главы Администрации Октябрьского района информирует об этом орган (организацию), направивший обращение, с указанием причины отказ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Ходатайство о поощрении и прилагаемые к нему документы представляются заместителем Главы Администрации Октябрьского района по курируем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две недели до планируемой даты в отдел по организационной работе и местного самоуправления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о поощрении коллектива организации или ее работников в связи с юбилейной датой организации или профессиональным праздником ходатайство и прилагаемые к нему документы представляются не позднее, чем за две недели заместителю Главы Администрации Октябрьского района по курируемому направлению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по организационной работе и местному самоуправлению Администрации Октябрьского 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ует подготовку и согласование проекто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Администрации Октябрьского района о поощрен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роков представления документов в отдел по организационной работе и местному самоуправлению заместители Главы Администрации Октябрьского района по курируемым направлениям согласовывают вопрос о поощрении Главой Октябрьского района самостоятельно. При получении согласия Главы Октябрьского района заместитель Главы Администрации Октябрьского района по курируемому направлению организует подготовку и согласование проекта распоряжения Администрации Октябрьского района о поощрен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граждение Почетной грамотой Октябрьского района, поощрение 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ю Главы Октябрьского района Ростовской области, Благодарственным письмом Главы Октябрьского района Ростовской области граждан, коллективов организаций, общественных объединений оформляются распоряжением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граждение Почетной грамотой Октябрьского района, объявление Благодарности Главы Октябрьского района, поощрение Благодарственным письмом Главы Октябрьского района производятся с выплатой денежного вознаграждения из средств резервного фонда Администрации Октябрьского района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Приветственным адресом Главы Октябрьского района производится без выплаты денежного вознагражде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змер денежного вознаграждения к видам поощрений Главы Октябрьского района устанавливается распоряжением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гражденных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етной грамотой Октябрьского района  – 22 600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Главы Октябрьского района - 6 780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лавы Октябрьского района – 3390 руб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ручение Почетной грамоты Октябрьского района, Благодарности Главы Октябрьского района, Благодарственного письма Главы Октябрьского района производится в торжественной обстановке Главой Октябрьского района или по его поручению заместителями Главы Администрации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курируем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четная грамота Октябрьского района, Благодарность Главы Октябрьского района, Благодарственное письмо Главы Октябрьского района изготавливаются на  специальных бланках, и заверяются гербовой печатью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ый адрес Главы Октябрьского района подписывается Главой Октябрьского района и печатью не завер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екст для проектов распоряжений о награждении Почетной грамотой Октябрьского района, поощрении Благодарностью Главы Октябрьского района, поощрении Благодарственным письмом Главы Октябрьского района, а также текст Приветственного адреса Главы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т инициаторы ходатайств о поощрении и согласовывают его с начальником отдела по организационной работе и местному самоуправлению Администрации Октябрьского  района, путем виз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Ответственность за формулировку мотива представления к</w:t>
      </w:r>
      <w:r>
        <w:rPr>
          <w:rFonts w:cs="Times New Roman" w:ascii="Times New Roman" w:hAnsi="Times New Roman"/>
          <w:sz w:val="28"/>
          <w:szCs w:val="28"/>
        </w:rPr>
        <w:t xml:space="preserve"> поощрению (преамбула), правильность указанных сведений о лице, представленном к поощрению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я, имя, отчество, должность, место работы), в ходатайстве о </w:t>
      </w:r>
      <w:r>
        <w:rPr>
          <w:rFonts w:cs="Times New Roman" w:ascii="Times New Roman" w:hAnsi="Times New Roman"/>
          <w:sz w:val="28"/>
          <w:szCs w:val="28"/>
        </w:rPr>
        <w:t>поощрении и на изготовленных бланках возлагается на исполнителей писем-ходатайств о поощрении и их иници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8. Выплата денежных вознаграждений  производят за счет средств резервного фонда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 Администрации Октябрьского района оформляет соответствующим образом документы и производит выдачу денежного вознагражд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Октябрьского района перечисляет денежные средства управлению социальной защиты населения Октябрьского района согласно распоряжений Администраций Октябрь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type w:val="nextPage"/>
      <w:pgSz w:w="11906" w:h="16838"/>
      <w:pgMar w:left="1200" w:right="74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Register-6</dc:creator>
  <dc:description/>
  <dc:language>en-US</dc:language>
  <cp:lastModifiedBy>Отдел инвестиций</cp:lastModifiedBy>
  <cp:lastPrinted>2015-05-22T08:37:00Z</cp:lastPrinted>
  <dcterms:modified xsi:type="dcterms:W3CDTF">2015-05-25T06:35:00Z</dcterms:modified>
  <cp:revision>2</cp:revision>
  <dc:subject/>
  <dc:title>РОССИЙСКАЯ ФЕДЕРАЦИЯ</dc:title>
</cp:coreProperties>
</file>