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4.02.2013                         </w:t>
        <w:tab/>
        <w:t xml:space="preserve">             №73     </w:t>
      </w:r>
      <w:r>
        <w:rPr>
          <w:sz w:val="28"/>
        </w:rPr>
        <w:t xml:space="preserve">     </w:t>
      </w:r>
      <w:r>
        <w:rPr>
          <w:b/>
          <w:sz w:val="28"/>
        </w:rPr>
        <w:tab/>
        <w:t xml:space="preserve">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  изменений  в   постановление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Администрации    Октябрьского    района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т 16.09.2010г. №610   «Об  утверждени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олгосрочной   целевой  программы  раз-</w:t>
      </w:r>
    </w:p>
    <w:p>
      <w:pPr>
        <w:pStyle w:val="2"/>
        <w:jc w:val="both"/>
        <w:rPr/>
      </w:pPr>
      <w:r>
        <w:rPr>
          <w:szCs w:val="28"/>
        </w:rPr>
        <w:t>витие сети  автомобильных дорог общего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пользования  Октябрьского   района  Рос-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овской   области  на 2010- 2014 г.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ч.8 ст.51  Устава муниципального образования «Октябрьский район»,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Внести в постановление Администрации Октябрьского района  от 16.09.2010г. №610 «Об утверждении долгосрочной целевой программы развитие сети автомобильных дорог общего пользования Октябрьского района Ростовской области на 2010-2014гг.» следующие изменения.</w:t>
      </w:r>
    </w:p>
    <w:p>
      <w:pPr>
        <w:pStyle w:val="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1. В абзац «Объемы и источники финансирования Программы», паспорта программы изложить в следующей редакции: 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Общий объем финансирования программы составляет: в 2010-2014 годах  471194,5 тыс. руб., в том числе: средства федерального бюджета -46450,0 тыс. руб., средства областного бюджета -299276,4 тыс. руб., средства местного бюджета – 125431,6 тыс. руб.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бъем финансирования программы в 2010 году составляет 69698,5 тыс. руб., в том числе : средства областного бюджета -28505,3 тыс. руб., средства местного бюджета -41193,2 тыс. руб.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бъем финансирования программы в 2011 году составляет 62184,4 тыс. руб., в том числе : средства областного бюджета -33645,0 тыс. руб., средства местного бюджета- 28539,4 тыс. руб.</w:t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ъем финансирования программы в 2012 году составляет 169584,7 тыс. руб., в том числе : федеральный бюджет -46450,00 тыс. руб., средства областного бюджета -87460,6тыс. руб., средства местного бюджета-35674,1 тыс. 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ъем финансирования программы в 2013 году составляет 76522,0 тыс. руб., в том числе:  средства областного бюджета- 64216,5 тыс. руб., средства местного бюджета -12305,5 тыс. 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ъем финансирования программы в 2014 году составляет 94204,7 тыс. руб., в том числе : средства областного бюджета -85449,0 тыс. руб., средства местного бюджета- 8755,7 тыс. руб.»</w:t>
      </w:r>
    </w:p>
    <w:p>
      <w:pPr>
        <w:pStyle w:val="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Приложение №1 к программе «Система программных мероприятий» изложить в новой редакции согласно приложению №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Приложение №2 к программе «Общие расходы на реализацию задач программы на 2010-2014 г по капитальному ремонту автодорог» изложить в новой редакции согласно приложению №2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Рекомендовать Главам поселений Октябрьского района внести изменения в аналогичные программы на уровне бюджетов поселений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Опубликовать данное постановление  в газете «Сельский вестник» и  разместить на официальном сайте Октябрьского района.</w:t>
      </w:r>
    </w:p>
    <w:p>
      <w:pPr>
        <w:pStyle w:val="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Октябрьского района - начальника управления строительства, ремонта, ЖКХ  Зюзина И.Ю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Глава Октябрьского района                                                Е.П. Луганце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70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40"/>
        <w:gridCol w:w="2420"/>
        <w:gridCol w:w="2360"/>
      </w:tblGrid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2  к постановлению Администрации Октябрьского  района от 04.02. 2013 № 73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ие расходы на реализацию задач программы на 2010г. по капитальному ремонту автодорог."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ьек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щее финансирование по объекту тыс. руб.                                  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е из областного бюджета тыс.руб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е из местного бюджета тыс.руб.(14,8%)</w:t>
            </w:r>
          </w:p>
        </w:tc>
      </w:tr>
      <w:tr>
        <w:trPr>
          <w:trHeight w:val="12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од</w:t>
            </w:r>
          </w:p>
        </w:tc>
      </w:tr>
      <w:tr>
        <w:trPr>
          <w:trHeight w:val="390" w:hRule="atLeast"/>
        </w:trPr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лексеевское поселение </w:t>
            </w:r>
          </w:p>
        </w:tc>
      </w:tr>
      <w:tr>
        <w:trPr>
          <w:trHeight w:val="237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дороги по ул.Красноармейской и соединительных переулков с ул.Победа Революции в х.Ильичевка Алексеевского сельского поселения Октябрьского района Ростовской области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 537,3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6 421,7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115,60000   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7 537,3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6 421,7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 115,60000   </w:t>
            </w:r>
          </w:p>
        </w:tc>
      </w:tr>
      <w:tr>
        <w:trPr>
          <w:trHeight w:val="390" w:hRule="atLeast"/>
        </w:trPr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меноломненское поселение 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.Крупской п.Каменоломн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941,52052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941,52052   </w:t>
            </w:r>
          </w:p>
        </w:tc>
      </w:tr>
      <w:tr>
        <w:trPr>
          <w:trHeight w:val="171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капитальный ремонт автодороги по ул.Крупская (от пер. Шоссейный до ул. Комсомольская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972,0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972,00000   </w:t>
            </w:r>
          </w:p>
        </w:tc>
      </w:tr>
      <w:tr>
        <w:trPr>
          <w:trHeight w:val="141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ямочного ремонта автомобильной дороги в п. Каменоломни пер. Садовы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11,3110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711,31104   </w:t>
            </w:r>
          </w:p>
        </w:tc>
      </w:tr>
      <w:tr>
        <w:trPr>
          <w:trHeight w:val="141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ямочного ремонта автомобильной дороги в п. Каменоломни пер. Шоссейны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39,891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539,89100   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ямочного ремонта автомобильной дороги в п. Каменоломни ул. Крупско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61,88212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61,88212   </w:t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ый ремонт дороги по ул. Мокроусова (1км+330-1км+435; возле столовой) п. Каменоломн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620,15018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620,15018   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. Октябрьский п. Каменоломн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62,62108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62,62108   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по ул. 40 лет Октября п. Каменоломн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975,7632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975,76324   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. Восточная п. Каменоломн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44,82876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44,82876   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автодороги ул. Комсомольская, 7000 м2 п. Каменоломни сверхплановые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450,29972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450,29972   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автодороги ул. Комсомольская, 7000 м2 п. Каменоломни резер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66,3114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766,31140   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автодороги ул. Крупской, 4400 м2 п. Каменоломн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379,28666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379,28666   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автодороги пер. Шоссейный 5300 м2 п. Каменоломн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771,01362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771,01362   </w:t>
            </w:r>
          </w:p>
        </w:tc>
      </w:tr>
      <w:tr>
        <w:trPr>
          <w:trHeight w:val="162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 №21 по пер.Шоссейный в п.Каменоломни Октябрьского района Ростовской обла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00,0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00,00000   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3 396,8793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3 396,87934   </w:t>
            </w:r>
          </w:p>
        </w:tc>
      </w:tr>
      <w:tr>
        <w:trPr>
          <w:trHeight w:val="390" w:hRule="atLeast"/>
        </w:trPr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рское сельское поселение</w:t>
            </w:r>
          </w:p>
        </w:tc>
      </w:tr>
      <w:tr>
        <w:trPr>
          <w:trHeight w:val="1725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дороги по ул.Заречная в х.Заречный Коммунарского (с) поселения Октябрьского района Ростов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 368,388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 713,37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655,01800   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дороги по ул.Мичурина в п.Верхнегрушевский от пер.Зеленый до кладбища Коммунарского (с) посе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081,749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858,38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23,36900   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по ул.Толстого в п.Красногорняц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219,639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219,63900   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по ул.Свердлова в п.Красногорняц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31,323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731,32300   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9 401,099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5 571,75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3 829,34900   </w:t>
            </w:r>
          </w:p>
        </w:tc>
      </w:tr>
      <w:tr>
        <w:trPr>
          <w:trHeight w:val="390" w:hRule="atLeast"/>
        </w:trPr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ртемовское сельское поселение.</w:t>
            </w:r>
          </w:p>
        </w:tc>
      </w:tr>
      <w:tr>
        <w:trPr>
          <w:trHeight w:val="204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дорожного покрытия по ул.Клубная ( от дома №1 до дома №47) х.Киреевка Артемовского сельского поселения Октябрьского района Ростов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067,61508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89,0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78,61508   </w:t>
            </w:r>
          </w:p>
        </w:tc>
      </w:tr>
      <w:tr>
        <w:trPr>
          <w:trHeight w:val="276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 подъездной дороги от п.Качкан к п.Новокадамово (начало в 200м. от учебного корпуса СХЛ-89,расположенного по адресу:п.Качкан ул.Молодежная,2 конец возле жилого дома №24 по ул.Гагарина п.Новокадамово)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 326,59061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 653,2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673,39061   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5 394,20569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4 542,2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852,00569   </w:t>
            </w:r>
          </w:p>
        </w:tc>
      </w:tr>
      <w:tr>
        <w:trPr>
          <w:trHeight w:val="390" w:hRule="atLeast"/>
        </w:trPr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ивянское сельское поселение</w:t>
            </w:r>
          </w:p>
        </w:tc>
      </w:tr>
      <w:tr>
        <w:trPr>
          <w:trHeight w:val="156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дороги по ул.Жданова Кривянского сельского поселения,Октябрьского района Ростов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 500,7203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 632,99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867,73034   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ый капитальный ремонт пешеходной дорожки по ул.Мостовая школы №73 в ст.Кривянская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59,0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59,00000   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6 659,7203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5 632,99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 026,73034   </w:t>
            </w:r>
          </w:p>
        </w:tc>
      </w:tr>
      <w:tr>
        <w:trPr>
          <w:trHeight w:val="390" w:hRule="atLeast"/>
        </w:trPr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крологское сельское поселение.</w:t>
            </w:r>
          </w:p>
        </w:tc>
      </w:tr>
      <w:tr>
        <w:trPr>
          <w:trHeight w:val="246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нутрипоселковой автодороги муниципального значения по ул.Речная в х.Маркин на участке (ПК 0+00- ПК 5+40) Мокролоского (с) поселения Октябрь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958,2956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656,12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02,17564   </w:t>
            </w:r>
          </w:p>
        </w:tc>
      </w:tr>
      <w:tr>
        <w:trPr>
          <w:trHeight w:val="2775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нутрипоселковой автодороги муниципального значения по ул.Садовая  в х.Маркин на участке (ПК 0+00- ПК 5+80) Мокролоского (с) поселения Октябрь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095,3310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772,04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23,29104   </w:t>
            </w:r>
          </w:p>
        </w:tc>
      </w:tr>
      <w:tr>
        <w:trPr>
          <w:trHeight w:val="175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мочный ремонт автомобильной дороги по ул.Транспортная п. Новозарянский Октябрьского района Ростовской обла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80,00074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80,00074   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4 433,62742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3 428,16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 005,46742   </w:t>
            </w:r>
          </w:p>
        </w:tc>
      </w:tr>
      <w:tr>
        <w:trPr>
          <w:trHeight w:val="390" w:hRule="atLeast"/>
        </w:trPr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снокутское сельское поселение</w:t>
            </w:r>
          </w:p>
        </w:tc>
      </w:tr>
      <w:tr>
        <w:trPr>
          <w:trHeight w:val="2085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тротуара по ул. Железнодорожная в п. Интернациональный  Краснокутского (с) поселения  Октябрьского района Ростов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660,02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64,3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95,72000   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660,02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564,3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95,72000   </w:t>
            </w:r>
          </w:p>
        </w:tc>
      </w:tr>
      <w:tr>
        <w:trPr>
          <w:trHeight w:val="390" w:hRule="atLeast"/>
        </w:trPr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ерчикское сельское поселение.</w:t>
            </w:r>
          </w:p>
        </w:tc>
      </w:tr>
      <w:tr>
        <w:trPr>
          <w:trHeight w:val="228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дороги в х.Керчик-Савров по ул.Кириленко,ул.Алейникова Октябрьского (с) района,Керчикского сельского поселения,Ростов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784,03938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344,2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39,83938   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 784,03938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2 344,2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439,83938   </w:t>
            </w:r>
          </w:p>
        </w:tc>
      </w:tr>
      <w:tr>
        <w:trPr>
          <w:trHeight w:val="390" w:hRule="atLeast"/>
        </w:trPr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сюковское сельское поселение.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отуара по ул.Делегатская сл.Красюковск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347,252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347,25200   </w:t>
            </w:r>
          </w:p>
        </w:tc>
      </w:tr>
      <w:tr>
        <w:trPr>
          <w:trHeight w:val="205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пер.Мостовой от моста до ул.Горького+250м сл.Красюковско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 453,048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453,04800   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4 800,3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4 800,30000   </w:t>
            </w:r>
          </w:p>
        </w:tc>
      </w:tr>
      <w:tr>
        <w:trPr>
          <w:trHeight w:val="390" w:hRule="atLeast"/>
        </w:trPr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сиановское сельское поселение.</w:t>
            </w:r>
          </w:p>
        </w:tc>
      </w:tr>
      <w:tr>
        <w:trPr>
          <w:trHeight w:val="168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Мичурина,п.Персианов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571,43591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571,43591   </w:t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ой территории жилого дома по ул. Российская 4 (ДОС-10) п. Казачьи Лагери Октябрьского района Ростовской обла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234,33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234,33000   </w:t>
            </w:r>
          </w:p>
        </w:tc>
      </w:tr>
      <w:tr>
        <w:trPr>
          <w:trHeight w:val="154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участка автодороги от виадука до общежития по ул.60 лет Победы,10  п.Казачьи Лагери Октябрьского сельского района Ростовской области.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95,028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95,02800   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3 100,79391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3 100,79391   </w:t>
            </w:r>
          </w:p>
        </w:tc>
      </w:tr>
      <w:tr>
        <w:trPr>
          <w:trHeight w:val="390" w:hRule="atLeast"/>
        </w:trPr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лужба "Заказчика"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 - сметной документации на участок автодороги (подъезд от автодороги г. Шахты - г. Белая Калитва к х. Новая Бахмутовк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388,000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388,00000   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униципальных межпоселковых дорог Октябрь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 098,737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098,73700   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5 486,73700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5 486,73700   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0 год: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63 654,72208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28 505,300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35 149,42208   </w:t>
            </w:r>
          </w:p>
        </w:tc>
      </w:tr>
    </w:tbl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4:00Z</dcterms:created>
  <dc:creator>voshod</dc:creator>
  <dc:description/>
  <dc:language>en-US</dc:language>
  <cp:lastModifiedBy>Отдел инвестиций</cp:lastModifiedBy>
  <cp:lastPrinted>2010-02-18T10:28:00Z</cp:lastPrinted>
  <dcterms:modified xsi:type="dcterms:W3CDTF">2013-04-10T10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