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6.03.2022                                      № 336                     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здраво-охранения» за 2021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Развитие здравоохранения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1.10.2018 №1463 «Об утверждении муниципальной программы Октябрьского района «Развитие здравоохранения»</w:t>
      </w:r>
      <w:r>
        <w:rPr>
          <w:sz w:val="28"/>
        </w:rPr>
        <w:t xml:space="preserve"> за 2021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lang w:val="ru-RU"/>
        </w:rPr>
        <w:t>Анищенкова С.С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Муниципальное бюджетное </w:t>
      </w:r>
    </w:p>
    <w:p>
      <w:pPr>
        <w:pStyle w:val="Normal"/>
        <w:rPr/>
      </w:pPr>
      <w:r>
        <w:rPr/>
        <w:t xml:space="preserve">учреждение здравоохранения  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айонная больница Октябрьского район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 № 336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1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1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«Развитие здравоохранения»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 xml:space="preserve">31.10.2018 №1463 </w:t>
      </w:r>
      <w:r>
        <w:rPr>
          <w:rFonts w:cs="Times New Roman CYR" w:ascii="Times New Roman CYR" w:hAnsi="Times New Roman CYR"/>
        </w:rPr>
        <w:t xml:space="preserve">«Об утверждении муниципальной программы Октябрьского района «Развитие здравоохранения»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муниципальное бюджетное учреждение здравоохранения Центральная районная больница Октябрьского района (далее - МБУЗ ЦРБ), </w:t>
      </w:r>
      <w:r>
        <w:rPr/>
        <w:t>территориальный фонд обязательного медицинского страхования Ростовской области (далее - ТФОМС РО); фонд социального страхования Ростовской области (далее - ФСС РО), муниципальное казенное учреждение «Департамент строительства и жилищно-коммунального хозяйства»  Октябрьского района (далее – МКУ «ДС и ЖКХ»).</w:t>
      </w:r>
    </w:p>
    <w:p>
      <w:pPr>
        <w:pStyle w:val="ConsPlusCell"/>
        <w:ind w:firstLine="851"/>
        <w:jc w:val="both"/>
        <w:rPr/>
      </w:pPr>
      <w:r>
        <w:rPr/>
        <w:t xml:space="preserve">Основной целью программы является </w:t>
      </w:r>
      <w:r>
        <w:rPr>
          <w:iCs/>
        </w:rPr>
        <w:t xml:space="preserve">обеспечение доступной и качественной медицинской помощи, </w:t>
      </w:r>
      <w:r>
        <w:rPr/>
        <w:t>сохранение и улучшение здоровья населения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ConsPlusCell"/>
        <w:jc w:val="both"/>
        <w:rPr/>
      </w:pPr>
      <w:r>
        <w:rPr/>
        <w:t>- создание условий для повышения эффективности оказания специализированной медицинской помощ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медицинских организаций системы здравоохранения квалифицированными кад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«Развитие здравоохранения» в 2021 году привело к улучшению медицинской инфраструктуры, повышению качества и доступности оказания медицинской помощи, что позволило увеличить среднюю продолжительность жизни жителей Октябрьского района. Проведены мероприятия по недопущению распространения на территории Октябрьского района новой коронавирусной инфек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Style19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одпрограммы 1 «Профилактика заболеваний и формирование здорового образа жизни. Развитие первичной медико-санитарной помощи», предусмотрена реализация 12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». Выполнение данного мероприятия произошло за счет проведения работ по мотивации населения к ведению здорового образа жизни, в результате этого - увеличение доли граждан, приверженных здоровому образу жизни (показатель за 2021 год выполнен на 100%). Информирование населения путем публикации статей в журналах «Здравоохранение России», «Здравоохранение Юга России», на сайте ЗОЖ, на странице в интернете ЦРБ, районной газете «Сельский вестник», использование информации по радио (показатель «Информирование населения в части профилактики заболеваний и формирования здорового образа жизни (выпуск и размещение статей на сайте ЦРБ)» выполнен на 351,6% от плана на 2021 го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2. «Мероприятия по профилактике инфекционных заболеваний, включая вакцинопрофилактику» выполнено в полном объеме. В 2021 году в рамках основного мероприятия проиммунизировано против гриппа 8820 ребенка. План иммунизации выполнен на 101,3% (при плане - 95%). На реализацию данного мероприятия  были предусмотрены бюджетные ассигнования в сумме 651,8 тыс. рублей на приобретение вакцины, исполнено 100%. Закуплено 3000 доз вакцин против гриппа,  20 доз - против гепатита А (дет. и взр.), 10 доз – против дизенте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борьбе с туберкулезом» выполнено не в полном объеме в связи с недостижением показателя «проведение туберкулинодиагностики детскому населению». В ходе выполнения основного мероприятия снижена заболеваемость, инвалидизация и смертность населения от туберкулеза. Показатель смертности от туберкулеза снижен (по итогам 12 месяцев до 5,5 случаев на 100 тыс. населения (план – 11,0). За счет средств бюджета Октябрьского района приобретен туберкулин (5000 доз) и диаскинтест (8010 доз) в сумме 644,8 тыс. рублей. Показатель проведение туберкулинодиагностики детскому населению в 2021 году составил 83,0%  (план – 90,0%). Проведена заключительная дезинфекция в очагах инфекционных заболеваний. На проведение заключительных дезинфекционных мероприятий в очагах инфекционных заболеваний на территории Октябрьского района из бюджета Октябрьского района выделено 125,0 тыс. рублей, освоено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4. «</w:t>
      </w:r>
      <w:r>
        <w:rPr>
          <w:kern w:val="2"/>
          <w:sz w:val="28"/>
          <w:szCs w:val="28"/>
        </w:rPr>
        <w:t xml:space="preserve">Мероприятия по борьбе с сахарным диабетом» выполнено в полном объеме. Все пациенты, больные сахарным диабетом (от количества запланированных) обеспечены медицинскими изделиями в 100%. </w:t>
      </w:r>
      <w:r>
        <w:rPr>
          <w:sz w:val="28"/>
          <w:szCs w:val="28"/>
        </w:rPr>
        <w:t>На реализацию мероприятия из бюджета Октябрьского района выделены  средства в сумме 297,6 тыс. рублей (приобретены инфузионные системы в количестве 70 штук на сумму 130,8 тыс. рублей, тест-полоски – 1200 штук на сумму 88,2 тыс. рублей, резервуары - 70 штук на сумму 19,8 тыс. рублей и иглы для шприц-ручек – 1800 штук на сумму 58,8 тыс. руб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1.5. «Мероприятия по профилактике ВИЧ» выполнено не в полном объеме. В рамках реализации основного мероприятия в целях своевременного выявления больных обеспечен скрининг населения на ВИЧ; обследовано 15528 человек (показатель проведение скрининга на ВИЧ-инфекцию, в общей численности населения составил 23,3 процента при плановом уровне 30 процентов). В связи </w:t>
      </w:r>
      <w:r>
        <w:rPr>
          <w:color w:val="020B22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, загруженностью специалистов первичного звена, прекращением плановой госпитализации жителей района показатель за 12 месяцев 2021г. выполнен на 77,7%. Из бюджета Октябрьского района выделено 20,0 тыс. рублей. Средства направлены на приобретение печатной продукции (буклетов формата А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6. «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» не выполнено в полном объеме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ограничениями, введенными в связи с санитарно-эпидемиологической обстановкой по новой коронавирусной инфекции, а также отсутствием мотивации населения в прохождении диспансеризации, отказами пациентов, дефицитом кадров первичного звена здравоохранения.</w:t>
      </w:r>
      <w:r>
        <w:rPr>
          <w:sz w:val="28"/>
          <w:szCs w:val="28"/>
        </w:rPr>
        <w:t xml:space="preserve"> В ходе реализации данного основного мероприятия создана система раннего выявления заболеваний. В рамках проведения профилактических медицинских осмотров и диспансеризации взрослого населения осмотрено 4980 человек (27,2%). Охват профилактическими медицинскими осмотрами детей в 2021 году составил 95,5% (план – 95%), осмотрено  8673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8.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выполнено в полном объеме. На реализацию мероприятия из областного бюджета были выделены денежные средства в сумме 8490,1 тыс. рублей, в том числе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ыплат стимулирующего характера за особые условия труда медицинским работникам, оказывающим первичную медико-санитарную помощь гражданам, в условиях предотвращения распространения новой коронавирусной инфекции (COVID-19) - 5227,3 тыс. рублей. Исполнение – 98,7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област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профилактикой и устранением последствий распространения коронавирусной инфекции (COVID-19) – 3262,8 тыс. рублей. Исполнено 2615,6 тыс. рублей  или 80,2%. Закуплены средства индивидуальной защиты (перчатки, халаты одноразовые, маски-респираторы), дезинфицирующие средства, оборудование (пульсоксиметры, рециркуляторы, бесконтактные термомет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«Приобретение, установка и оснащение модульных зданий для муниципальных учреждений здравоохранения» выполнено в полном объеме</w:t>
      </w:r>
      <w:r>
        <w:rPr>
          <w:color w:val="020B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а приобретение, установку и оснащение модульных зданий (ФАПа п. Качкан, фельдшерских здравпунктов х. Ягодинка, х. Коммуна, х. Озерки, женской консультации р.п. Каменоломни) в 2021 году на условиях софинансирования были выделены средства в сумме 45616,2 тыс. руб. (в том числе: 42194,9 тыс. руб.- областной бюджет, 3421,3 тыс. руб. - бюджет Октябрьского района). Освоено 44831,1 тыс. руб. или 98,3%. Экономия в сумме 785,1 тыс. руб. сложилась в результате проведения торгов. 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показателя «Приобретение, установка и оснащение  модульных зданий» (детской поликлиники, ФАПов, фельдшерских здравпунктов, ВА)- 5 ед. (при плане на 2021г. – 2 ед.)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0. «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В результате выполнения муниципального задания показатель за 2021 год выполнен на 100%. На обеспечение услуг отделения сестринского ухода Кривянской УБ из областного бюджета было выделено и освоено 4977,5 тыс. рублей. Данные средства расходовались на заработную плату сотрудников отделения сестринского ухода, приобретение медикаментов, питания и мягкого инвентаря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1. «Расходы на обеспечение деятельности (оказания услуг) учреждений здравоохранения». На реализацию мероприятия были выделены бюджетные ассигнования бюджета Октябрьского района в сумме 14625,6 тыс. рублей. Средства  бюджета Октябрьского района в сумме 13429,9 тыс. рублей были направлены на обеспечение деятельности МБУЗ ЦРБ Октябрьского района, а именно на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аботную плату круглосуточного поста рентгенолаборантов – 1495,4 тыс. рублей, исполнение 100%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в 2021 году проводилось по факту обращения (показатель обеспечение работы  круглосуточного поста рентгенолаборантов выполнен на 101,4%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отделения сестринского ухода Кривянской УБ – 439,3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– 1529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ие мероприятия – 373,6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рсонала – 203,7 тыс. рублей, исполнение – 187,3 тыс. рублей или 91,9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иродно-очаговых инфекций – 257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медицинского оборудования – 434,3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имущества – 183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приобретением и установкой модульных зданий ФАП п.Качкан, фельдшерских здравпунктов х.Ягодинка, х.Коммуна, х.Озерки, женской консультации п.Каменоломни (устройство основания и отмостки,  подключение ко всем коммуникациям, благоустройство территории,  топографическая съемка и проектирование баланса водопотребления, экспертиза достоверности сметной стоимости, строительный контроль за выполнением работ и т.д.) – 7117,4 тыс. рублей, исполнение – 5953,8 тыс. рублей или 83,7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– 1375,5 тыс. рублей, освоение – 1359,8 тыс. рублей или 98,9%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я улучшено материально-техническое состояние учреждения. Проведен ремонт помещений терапевтического корпуса МБУЗ ЦРБ Октябрьского района (физиотерапевтических кабинетов №1, №2, №3 и коридора). Выделено 1214,7 тыс. рублей, освоено – 1214,7 тыс. рублей или 100%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4. «Расходы за счет средств Резервного фонда Октябрьского района Ростовской области» выполнено в полном объеме. На реализацию мероприятия были выделены бюджетные ассигнования из Резервного фонда Октябрьского района в сумме 81,8 тыс. рублей. Исполнение 100%. Средства  бюджета Октябрьского района были направлены на приобретение оборудования, необходимого для хранения и транспортировки вакц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ное мероприятие 1.15. «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анатомических и иных видов диагностических исследований, утвержденных Министерством здравоохранения Российской Федерации)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о в полном объеме. На реализацию мероприятия в 2021 году на условиях софинансирования выделены средства в сумме 35012,5 тыс. рублей (в том числе: 33878,1 тыс. руб.- федеральный бюджет, 1134,4 тыс. руб. - областной бюджет). Освоено 100%. Приобретено 128 единиц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одпрограмме 1 «Профилактика заболеваний и формирование здорового образа жизни. Развитие первичной медико-санитарной помощи», предусмотрено реализация 1 контрольного события, которое выполнено не в полном объеме</w:t>
      </w:r>
      <w:r>
        <w:rPr>
          <w:sz w:val="28"/>
          <w:szCs w:val="28"/>
        </w:rPr>
        <w:t xml:space="preserve"> в связи </w:t>
      </w:r>
      <w:r>
        <w:rPr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рамках подпрограммы 2 «Совершенствование оказания специализированной медицинской помощи» </w:t>
      </w:r>
      <w:r>
        <w:rPr>
          <w:rFonts w:cs="Times New Roman CYR" w:ascii="Times New Roman CYR" w:hAnsi="Times New Roman CYR"/>
          <w:sz w:val="28"/>
          <w:szCs w:val="28"/>
        </w:rPr>
        <w:t>предусмотрена реализация 8 основных мероприятий и 1 контрольного событ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Расходы на обеспечение деятельности (оказание услуг) учреждений здравоохранения» выполнено не в полном объеме в связи с недостижением показателей. В ходе реализации основного мероприятия показатели составили: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мертность населения от всех причин – 15,86 случаев на 1000 населения, при плановом значении 12,5. В 2021 году умерло 1153 человека. Увеличение общей смертности  на 153 человека  (по отношению к 2020 году) или  15,3%  за счет умерших старше трудоспособного возраста на 109 человек или 13,1% и 34 человека или 20,4% трудоспособного возраста, умерло 13 детей, из них 6 человек от внешних причин (отравление,  механическая асфиксия, огнестрел). В том числе: от коронавирусной инфекции умерло 174 человека или 15,1% (23 человека трудоспособного возраста и 151 – старше трудоспособного возраста), от внешних причин умерло 72 человека или 6,2%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ладенческая смертность – до 7,2 умерших на 1000 родившихся живыми, при плановом значении 6,5. Родилось 557 младенцев, умерло 4 ребенка до 1 года, из них: 1 ребенок – житель Октябрьского района, 3 ребенка зарегистрированы, но не проживают в Октябрьском районе и не наблюдались у врача;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мертность от новообразований – до 145,3 умерших на 100 тысяч населения, при плане 144,7. Превышение областного показателя не отмечается (163,2 случая на 100 тыс. населения). Незначительное увеличение показателя на 0,6 случая или 0,4% от планового значения. Количество умерших увеличилось на 2 человека или 1,9% по отношению к предыдущему году.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На реализацию данного мероприятия были выделены бюджетные ассигнования бюджета Октябрьского района в сумме 844,1 тыс. рублей, освоено 815,5 тыс. рублей или 96,6%. Средства  бюджета Октябрьского района в сумме 815,5 тыс. рублей были направлены на обеспечение деятельности МБУЗ ЦРБ Октябрьского района, а именно на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водителей и приобретение бензина для транспортировки пациентов, страдающих хронической почечной недостаточностью – 710,5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- разработку сметной документации с получением положительного заключения государственной экспертизы,  формирование пакета документов для получения положительного заключения проведения проверки достоверности определения сметной стоимости проектных и изыскательских работ – 105,0 тыс.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. «Мероприятия по снижению смертности трудоспособного возраста» выполнено не в полном объеме в связи с недостижением показателя. В результате реализации основного мероприятия отмечается увеличение смертности населения трудоспособного возраста. Показатель смертность населения трудоспособного возраста - до 452,3 на 100 тысяч населения (план – 400). Произошло увеличение смертности трудоспособного возраста на 34 человека или 20,4% по отношению к 2020 году, </w:t>
      </w:r>
      <w:r>
        <w:rPr>
          <w:rFonts w:eastAsia="Calibri"/>
          <w:sz w:val="28"/>
          <w:szCs w:val="28"/>
          <w:lang w:eastAsia="en-US"/>
        </w:rPr>
        <w:t>из них 30 человек  умерло от внешних причин (отравление, утопление, механическая асфиксия и др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Мероприятия по совершенствованию системы оказания  медицинской помощи больным сердечно-сосудистыми заболеваниями» выполнено не в полном объеме в связи с недостижением показателя. </w:t>
      </w:r>
      <w:r>
        <w:rPr>
          <w:color w:val="000000"/>
          <w:sz w:val="28"/>
          <w:szCs w:val="28"/>
          <w:shd w:fill="FFFFFF" w:val="clear"/>
        </w:rPr>
        <w:t>В результате реализации основного мероприятия отмечается увеличение показателей заболеваемости, инвалидности и смертности населения от сосудистых заболеваний до 536,9 умерших на 100 тыс. населения, при плане на 2021 год – 530,0.</w:t>
      </w:r>
      <w:r>
        <w:rPr>
          <w:color w:val="000000"/>
          <w:sz w:val="28"/>
          <w:szCs w:val="28"/>
        </w:rPr>
        <w:t xml:space="preserve"> Показатель ниже областного значения. Количество умерших снизилось на 14 человек или 3,5% к аналогичному периоду 2020 года. Произошло уменьшение смертности лиц трудоспособного возраста на 8 человек или 18,3 случая или 15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4 «Приобретение автомобилей скорой медицинской помощи и санитарного автотранспорта для муниципальных учреждений здравоохранения» выполнено в полном объеме. В 2021 году на условиях софинансирования были выделены средства в сумме 7924,6 тыс. руб. (в том числе: 7330,2 тыс. руб.- областной бюджет, 594,4 тыс. руб. - бюджет Октябрьского района) на приобретение автомобилей скорой медицинской помощи. Освоено 7924,6 тыс. рублей или 100%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показателя «Приобретение автомобилей СМП» - 2 шт. (при плане на 2021г. – 2 шт.)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5 «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 выполнено в полном объеме. На реализацию основного мероприятия из федерального бюджета выделено 300,0 тыс. рублей. Освоено – 48,6 тыс. рублей. Исполнение – 16,2%.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</w:t>
      </w:r>
      <w:r>
        <w:rPr>
          <w:rFonts w:cs="Times New Roman CYR" w:ascii="Times New Roman CYR" w:hAnsi="Times New Roman CYR"/>
          <w:sz w:val="28"/>
          <w:szCs w:val="28"/>
        </w:rPr>
        <w:t>, вынужденно покинувшим территорию Украины и находящимся на территории Ростовской области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6 «Расходы за счет средств Резервного фонда Правительства Ростовской области» выполнено в полном объеме. Для укрепления материально-технической базы МБУЗ ЦРБ Октябрьского района из резервного фонда Правительства Ростовской области выделены средства в сумме 2598,4 тыс. рублей на оснащение физиотерапевтических кабинетов терапевтического корпуса МБУЗ ЦРБ Октябрьского района. Освоение 2573,7 тыс. рублей или 99,0%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8. «Расходы из Резервного фонда Администрации Октябрьского района Ростовской области» выполнено в полном объеме. На реализацию мероприятия были выделены бюджетные ассигнования из Резервного фонда Октябрьского района в сумме 325,2 тыс. рублей. Исполнение 100%. Средства  бюджета Октябрьского района были направлены на монтаж системы медицинского кислородоснабжения временного инфекционного отделения МБУЗ ЦРБ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е мероприятие 2.9.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выполнено в полном объеме. Для работы моногоспиталя МБУЗ ЦРБ Октябрьского района из </w:t>
      </w:r>
      <w:r>
        <w:rPr>
          <w:bCs/>
          <w:sz w:val="28"/>
          <w:szCs w:val="28"/>
        </w:rPr>
        <w:t>бюджета Ростовской области</w:t>
      </w:r>
      <w:r>
        <w:rPr>
          <w:sz w:val="28"/>
          <w:szCs w:val="28"/>
        </w:rPr>
        <w:t xml:space="preserve"> выделены денежные средства в сумме </w:t>
      </w:r>
      <w:r>
        <w:rPr>
          <w:bCs/>
          <w:sz w:val="28"/>
          <w:szCs w:val="28"/>
        </w:rPr>
        <w:t xml:space="preserve">15010,5 тысяч рублей. </w:t>
      </w:r>
      <w:r>
        <w:rPr>
          <w:sz w:val="28"/>
          <w:szCs w:val="28"/>
        </w:rPr>
        <w:t>Освоение 14989,5 тысяч рублей или 99,9%. Приобретены кислородные баллоны, аппараты искусственной вентиляции легких, концентраторы кислорода, анализатор газа, средства индивидуальной защиты (многоразовые костюмы), проведены работы по капитальному (выборочному) ремонту главного корпуса МБУЗ ЦРБ Октябрьского район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вершенствование оказания специализированной медицинской помощи», предусмотрено реализация 1 контрольного события, которое выполнено не в полном объеме в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Кадровое обеспечение системы здравоохранения» предусмотрена реализация 5 основных мероприятий и 1 контрольного соб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сновное мероприятие 3.1. «Социальная поддержка отдельных категорий медицинских </w:t>
      </w:r>
      <w:r>
        <w:rPr>
          <w:color w:val="000000"/>
          <w:sz w:val="28"/>
          <w:szCs w:val="28"/>
          <w:lang w:eastAsia="en-US"/>
        </w:rPr>
        <w:t>работников» выполнено не в полном объеме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ходе реализации мероприятия, направленного на снижение дефицита медицинских кадров, в 2021 году снизилась укомплектованность врачебными кадрами до 60,6 процентов (план - 63,0 процента), укомплектованность средним медицинским персоналом – 77,7 процента (план – 80,1 процентов). </w:t>
      </w:r>
      <w:r>
        <w:rPr>
          <w:sz w:val="28"/>
          <w:szCs w:val="28"/>
        </w:rPr>
        <w:t>Процент укомплектованности медицинскими работниками снизился по нескольким причин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ыход на пенсию, переход  на работу в ковидный госпиталь, в связи с выходом на инвалидность, причина - смерть, в связи с изменением места жи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 «Земский доктор» и «Земский фельдшер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медицинским работникам были выплачены единые компенсационные выплаты из Федерального бюджета на сумму 7,5 млн. рублей, в том числе 4 врачам – 6,0 млн. рублей и 2 фельдшерам – 1,5 млн. рублей.</w:t>
      </w:r>
    </w:p>
    <w:p>
      <w:pPr>
        <w:pStyle w:val="Normal"/>
        <w:tabs>
          <w:tab w:val="clear" w:pos="708"/>
          <w:tab w:val="left" w:pos="1994" w:leader="none"/>
          <w:tab w:val="center" w:pos="496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Агентства жилищных программ жилье получил врач-акушер-гинеколог Кривянской участковой больницы, 3 врача специалиста подали заявки в агентство и поставлены в очередь на получение льготного субсидир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2. «</w:t>
      </w:r>
      <w:r>
        <w:rPr>
          <w:sz w:val="28"/>
          <w:szCs w:val="28"/>
        </w:rPr>
        <w:t>Мероприятия по повышению престижа медицинских специальностей» выполнено в полном объеме. На реализацию основного мероприятия из бюджета Октябрьского района были выделены и освоены  100% средств на доплаты к стипендии студентам РГМУ в сумме 222,0 тыс. рублей.</w:t>
      </w:r>
      <w:r>
        <w:rPr>
          <w:sz w:val="28"/>
        </w:rPr>
        <w:t xml:space="preserve"> В 2021 году выдано 11 целевых направлений для поступления в Ростовский государственный медицинский университет, поступило 7 человек: 5 человек на педиатрический факультет и 2 человека на лечебно-профилактический факультет. Заключены договора об обязательной отработке в районе в течение 5 ле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1 году производились доплаты молодым специалистам. Из бюджета Октябрьского района выделены средства в сумме 94,0 тысяч рублей. Освоено 92,1 тысяч рублей или 98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3.5. «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» выполнено в полном объеме. На реализацию мероприятия из резервного фонда Правительства Российской Федерации были выделены денежные средства в сумме 599,4 тыс. рублей. Средства  федерального бюджета в сумме 599,4 тыс. рублей были направлены на оплату отпусков и выплату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. Исполнение – 100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6. «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-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-доставлялись указанные стимулирующие выплаты» выполнено в полном объеме. На реализацию данного мероприятия на условиях софинансирования выделены средства федерального и областного бюджета в сумме 6479,2 тыс. рублей. Освоение 3529,3 тыс. рублей или 54,5%. Выплаты стимулирующего характера медицинским работникам производились за фактическое количество вакцинированных челове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7. «Повышение квалификации и профессиональная переподготовка медицинских работников» выполнено в полном объеме.</w:t>
      </w:r>
      <w:r>
        <w:rPr>
          <w:sz w:val="28"/>
        </w:rPr>
        <w:t xml:space="preserve"> В 2021 году все медицинские работники, запланированные на циклы повышения квалификации, прошли обучение (показатель удельный вес врачей, прошедших повышение квалификации выполнен на 100%), 80 врачей  прошли обучение  в системе непрерывного образования для обеспечения получения знаний, умений, навыков и компетенций, соответствующих потребностям специалистов, в том числе дистанционно с использованием  инновационных технологий (при плане на 2021 год – 55 челове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Кадровое обеспечение системы здравоохран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выполнено не в полном объеме</w:t>
      </w:r>
      <w:r>
        <w:rPr>
          <w:sz w:val="28"/>
          <w:szCs w:val="28"/>
        </w:rPr>
        <w:t xml:space="preserve"> в связи </w:t>
      </w:r>
      <w:r>
        <w:rPr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Style19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1 году на ход реализации Программы и ее результатов оказало влияние ухудшение </w:t>
      </w:r>
      <w:r>
        <w:rPr>
          <w:sz w:val="28"/>
          <w:szCs w:val="28"/>
          <w:shd w:fill="FFFFFF" w:val="clear"/>
        </w:rPr>
        <w:t>санитарно-эпидемиологической обстановки, связанной с распространением новой коронавирусной инфекции, а вслед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Постановления Правительства Ростовской области от 05.04.2020 № 272 и Распоряжения Правительства Российской Федерации от 21 марта 2020 года №710-р были приостановлены: плановая помощь, проведение профосмотров, диспансеризации, снижение выездной работы, в результате ч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ыполнение мероприятия «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»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ыполнение «мероприятия по профилактике ВИЧ»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«мероприятия по снижению смертности трудоспособного возраста»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выполнение «мероприятия по совершенствованию системы оказания  медицинской помощи больным сердечно-сосудистыми заболеваниями»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529483,5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2198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- 84975,6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38017,1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- внебюджетные источники – 384509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№ 11 от 23.12.2021 "О внесении изменений в решение Собрания депутатов Октябрьского района от 24.12.2020 № 255 "О бюджете Октябрьского района на 2021 год и на плановый период 2022 и 2023 годов" составил 144973,7 тыс. рублей. В соответствии со сводной бюджетной росписью – 144973,7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-2198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84975,6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38017,1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полнение расходов по муниципальной программе составило 505708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– 2069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82011,9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- 36290,7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66709,8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5975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0,6 тыс. рублей – (экономия в результате оплаты труда за фактически отработанное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>- 182,4 тыс. рублей – (экономия в результате выполненных работ, оказан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 1013,2 тыс. рублей – расторжение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251,4 тыс. рублей – (экономия по факту выставленных сч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78,1 тыс. рублей – (экономия по результатам торгов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9,6 тыс. рублей – (экономия в результате произведенных выплат стимулирующего характера медицинским работникам на основании предоставленных списков и табелей учета рабочего времени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49,9 тыс. рублей – (экономия в результате произведенных выплат стимулирующего характера медицинским работникам за фактическое количество вакцинированных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, подпрограмм Программы за 2021 год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9 показателей, из них: по 7 показателям фактические значения соответствуют плановым, по 12</w:t>
      </w:r>
      <w:r>
        <w:rPr>
          <w:rFonts w:cs="Roboto;Times New Roman" w:ascii="Roboto;Times New Roman" w:hAnsi="Roboto;Times New Roman"/>
        </w:rPr>
        <w:t xml:space="preserve"> - </w:t>
      </w:r>
      <w:r>
        <w:rPr>
          <w:sz w:val="28"/>
          <w:szCs w:val="28"/>
        </w:rPr>
        <w:t>фактические значения превышают плановые, по 10 показателям не достигнуто плановое знач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 «Увеличение ожидаемой продолжительности здоровой жизни» – плановое значение – 66,6 лет, фактическое значение – 70,4 ле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. «Информирование населения в части профилактики заболеваний и формирования здорового образа жизни (в том числе выпуск и размещение статей на сайте ЦРБ)» – плановое значение – 31 штука, фактическое значение – 109 шту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2. «Увеличение доли граждан, приверженных здоровому образу жизни» – плановое значение – 55 процентов, фактическое значение – 55 процентов (данные по опросу населени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 1.3. «Иммунизация несовершеннолетних против сезонного гриппа» – плановое значение – 95 процентов, фактическое значение – 101,3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4. «Проведение туберкулинодиагностики детскому населению» – плановое значение – 90 процентов, фактическое значение – 83,0 процен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. «Обработка очагов инфекционных заболеваний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6. «Смертность от туберкулёза» плановое значение – 11,0 случаев на 100 тыс. населения, фактическое значение – 5,5 случаев на 100 тыс. на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Обеспеченность медицинскими изделиями больных сахарным диабетом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8. «Проведение скрининга населения на ВИЧ-инфекцию» – плановое значение – 30 процентов, фактическое значение – 23,3 процентов.</w:t>
      </w:r>
      <w:r>
        <w:rPr>
          <w:color w:val="020B22"/>
          <w:sz w:val="28"/>
          <w:szCs w:val="28"/>
          <w:shd w:fill="FFFFFF" w:val="clear"/>
        </w:rPr>
        <w:t xml:space="preserve"> Недостижение </w:t>
      </w:r>
      <w:r>
        <w:rPr>
          <w:sz w:val="28"/>
          <w:szCs w:val="28"/>
          <w:shd w:fill="FFFFFF" w:val="clear"/>
        </w:rPr>
        <w:t>значения показателя</w:t>
      </w:r>
      <w:r>
        <w:rPr>
          <w:sz w:val="28"/>
          <w:szCs w:val="28"/>
        </w:rPr>
        <w:t xml:space="preserve"> связано </w:t>
      </w:r>
      <w:r>
        <w:rPr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 1.9. «Проведение диспансеризации отдельных групп взрослого населения» – плановое значение – 100 процентов, фактическое значение – 27,2 процентов.</w:t>
      </w:r>
      <w:r>
        <w:rPr>
          <w:color w:val="020B22"/>
          <w:sz w:val="28"/>
          <w:szCs w:val="28"/>
          <w:shd w:fill="FFFFFF" w:val="clear"/>
        </w:rPr>
        <w:t xml:space="preserve"> Недостижение </w:t>
      </w:r>
      <w:r>
        <w:rPr>
          <w:sz w:val="28"/>
          <w:szCs w:val="28"/>
          <w:shd w:fill="FFFFFF" w:val="clear"/>
        </w:rPr>
        <w:t>значения показателя</w:t>
      </w:r>
      <w:r>
        <w:rPr>
          <w:sz w:val="28"/>
          <w:szCs w:val="28"/>
        </w:rPr>
        <w:t xml:space="preserve"> связано </w:t>
      </w:r>
      <w:r>
        <w:rPr>
          <w:sz w:val="28"/>
          <w:szCs w:val="28"/>
          <w:shd w:fill="FFFFFF" w:val="clear"/>
        </w:rPr>
        <w:t>с санитарно-эпидемиологической обстановкой, связанной с распространением новой коронавирусной инфекци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Охват профилактическими медицинскими осмотрами детей» – плановое значение – 95 процентов, фактическое значение – 95,5 процентов.</w:t>
      </w:r>
      <w:r>
        <w:rPr>
          <w:color w:val="020B22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1. «Приобретение, установка и оснащение  модульных зданий (детской поликлиники, ФАПов, фельдшерских здравпунктов, ВА)» – плановое значение – 2 (количество), фактическое значение – 5 (количество). На условиях софинансирования в 2021 году приобретены модульные здания женской консультации р.п. Каменоломни, ФАПа п. Качкан, фельдшерских здравпунктов х. Ягодинка, х. Коммуна, х. Озер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2. «Обеспечение работы отделения сестринского ухода» – плановое значение – 3450 койко-дней, фактическое значение – 3450 койко-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3. «Обеспечение работы  круглосуточного поста рентгенолаборантов» – 5028 исследований, фактическое значение – 5100 исслед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4. «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» – плановое значение – 140,2 процентов, фактическое значение – 142,8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1.15. «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 – плановое значение – 82,8 процентов, фактическое значение – 85,3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1.16. «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» – плановое значение – 77,5 процентов, фактическое значение – 77,6 процента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7. «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– плановое значение – 4 единицы, фактическое значение – 4 единиц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8. «Увеличение количества пролеченных иностранных граждан» – плановое значение – 30 человек, фактическое значение – 42 человека.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 2.1. «Смертность населения от всех причин» – плановое значение – 12,5 случаев на 1000 населения, фактическое значение – 15,86 случаев на 1000 населения.</w:t>
      </w:r>
      <w:r>
        <w:rPr/>
        <w:t xml:space="preserve"> </w:t>
      </w:r>
      <w:r>
        <w:rPr>
          <w:color w:val="020B22"/>
          <w:sz w:val="28"/>
          <w:szCs w:val="28"/>
          <w:shd w:fill="FFFFFF" w:val="clear"/>
        </w:rPr>
        <w:t xml:space="preserve">Увеличение значения показателя «Смертность </w:t>
      </w:r>
      <w:r>
        <w:rPr>
          <w:sz w:val="28"/>
          <w:szCs w:val="28"/>
        </w:rPr>
        <w:t>населения</w:t>
      </w:r>
      <w:r>
        <w:rPr>
          <w:color w:val="020B22"/>
          <w:sz w:val="28"/>
          <w:szCs w:val="28"/>
          <w:shd w:fill="FFFFFF" w:val="clear"/>
        </w:rPr>
        <w:t xml:space="preserve"> от всех причин» за счет смертности лиц старше трудоспособного возраста на 109 человек и 34 человека трудоспособного возраста.</w:t>
      </w:r>
      <w:r>
        <w:rPr/>
        <w:t xml:space="preserve"> </w:t>
      </w:r>
      <w:r>
        <w:rPr>
          <w:sz w:val="28"/>
          <w:szCs w:val="28"/>
        </w:rPr>
        <w:t>В отчетном периоде умерло 13 детей, из них 6 человек от внешних причин (механическая асфиксия, отравление, огнестрел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оказатель 2.2. «Младенческая смертность» – плановое значение – 6,5 случаев на 1000 родившихся живыми, фактическое значение – 7,2 случая на 1000 родившихся живыми. Умерло 4 ребенка до 1 года, из которых 1 ребенок – житель Октябрьского района, остальные 3 ребенка – зарегистрированы в Октябрьском районе, но  не проживают и не наблюдалис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2.3. «Смертность от новообразований» – плановое значение – 144,7 случаев на 100 тыс. населения, фактическое значение – 145,3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 2.4. «Смертность населения трудоспособного возраста» – плановое значение – 400,0 случаев на 100 тыс. населения, фактическое значение – 452,3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2.5. «Смертность населения от заболеваний системы кровообращения» – плановое значение – 530,0 случаев на 100 тыс. населения, фактическое значение – 536,97 случаев на 100 тыс. населения. </w:t>
      </w:r>
      <w:r>
        <w:rPr>
          <w:sz w:val="28"/>
          <w:szCs w:val="28"/>
        </w:rPr>
        <w:t>Недостижение показателя связано с приостановкой плановых осмотров из-за неблагоприятной эпидемиологической ситуации по новой коронавирусной инфек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оказатель 2.6. «Приобретение автомобилей СМП» - плановое значение – 2 (количество), фактическое значение – 2 (количество).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комплектованность врачебными кадрами» – плановое значение – 63,0 процента, фактическое значение – 60,6 процентов. Увольнение врачей в связи с выходом на пенсию, сменой места жительства, а также в связи с переходом на постоянное место работы в ковидный гиспиталь г. Ростов-на-Дон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Укомплектованность средним медицинским персоналом» – плановое значение – 80,1 процентов, фактическое значение – 77,7 процентов. Увольнение медицинских работников в связи с выходом на пенсию, сменой места жительства, в связи с переходом на постоянное место работы в ковидный гиспиталь, в связи с выходом на инвалидность, причина – смер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3. «Удельный вес врачей, прошедших повышение квалификации» – плановое значение – 100,0 процентов, фактическое значение – 10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4. «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» – плановое значение – 55 человек, фактическое значение – 80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й и оценки бюджетной эффективност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0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3,5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3 равна 1,07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4 равна 0,9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5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6 равна 2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.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8 равна 0,78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9 равна 0,27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0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1 равна 2,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3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4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5 равна 1,03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6 равна 1,0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8 равна 1,4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0,7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0,9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0,9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4 равна 0,88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5 равна 0,9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6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1 равна 0,9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2 равна 0,97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4 равна 1,45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0,79 (23/29=0,79),  что характеризует удовлетворительный уровень эффективности реализации муниципальной программы по степени достижения целевых показателей в 202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18/25 = 0,72), что характеризует низкий уровень эффективности реализации муниципальной программы по степени реализации основных мероприятий в 202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ая эффективность реализации Программы рассчитывается 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этапов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(СРм=16/19 = 0,84)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 (ССуз):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998,5/144973,7=0,96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0,84/0,96=0,88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УРпр= Сох0,5+СРомх0,3+Эисх0,2=0,79х0,5+0,72х0,3+0,88х0,2=0,79, в связи с чем уровень реализации муниципальной программы является удовлетворительным. 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2021 году </w:t>
      </w:r>
      <w:r>
        <w:rPr>
          <w:bCs/>
          <w:color w:val="000000"/>
          <w:sz w:val="28"/>
          <w:szCs w:val="28"/>
        </w:rPr>
        <w:t>в процессе реализации основных мероприятий муниципальной программы возникла экономия</w:t>
      </w:r>
      <w:r>
        <w:rPr>
          <w:color w:val="000000"/>
          <w:sz w:val="28"/>
          <w:szCs w:val="28"/>
        </w:rPr>
        <w:t xml:space="preserve"> бюджетных ассигнований бюджета Октябрьского района и безвозмездных поступлений в бюджет Октябрьского района в размере 5975,2 тыс. рублей, в том числе в результате проведения закупок в сумме 1478,1 тыс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47,2 тыс. рублей – по основному мероприятию </w:t>
      </w:r>
      <w:r>
        <w:rPr>
          <w:sz w:val="28"/>
          <w:szCs w:val="28"/>
        </w:rPr>
        <w:t>1.8.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</w:r>
      <w:r>
        <w:rPr>
          <w:color w:val="000000"/>
          <w:sz w:val="28"/>
          <w:szCs w:val="28"/>
        </w:rPr>
        <w:t xml:space="preserve"> (приобретение </w:t>
      </w:r>
      <w:r>
        <w:rPr>
          <w:sz w:val="28"/>
          <w:szCs w:val="28"/>
        </w:rPr>
        <w:t xml:space="preserve">средств индивидуальной защиты, дезинфицирующих средств, оборудования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785,1 тыс. рублей – по </w:t>
      </w:r>
      <w:r>
        <w:rPr>
          <w:sz w:val="28"/>
          <w:szCs w:val="28"/>
        </w:rPr>
        <w:t xml:space="preserve">основному мероприятию 1.9. «Приобретение, установка и оснащение модульных зданий для муниципальных учреждений здравоохранения» 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иобретение, установка и оснащение модульного здания женской консультации в р.п. Каменоломни Октябрьского района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24,7 тыс. рублей – по </w:t>
      </w:r>
      <w:r>
        <w:rPr>
          <w:sz w:val="28"/>
          <w:szCs w:val="28"/>
        </w:rPr>
        <w:t xml:space="preserve">основному мероприятию 2.6 «Расходы за счет средств Резервного фонда Правительства Ростовской области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оснащение физиотерапевтических кабинетов терапевтического корпуса МБУЗ ЦРБ Октябрьского района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,1 тыс. рублей - по основному мероприятию </w:t>
      </w:r>
      <w:r>
        <w:rPr>
          <w:sz w:val="28"/>
          <w:szCs w:val="28"/>
        </w:rPr>
        <w:t>2.9.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(приобретение кислородных баллонов, аппаратов искусственной вентиляции легких, концентраторов кислорода, средств индивидуальной защиты (многоразовых костюмов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21 году на условиях софинансирования выделялись средства на приобретение, установку </w:t>
      </w:r>
      <w:r>
        <w:rPr>
          <w:color w:val="000000"/>
          <w:sz w:val="28"/>
          <w:szCs w:val="28"/>
        </w:rPr>
        <w:t xml:space="preserve">и оснащение модульных зданий </w:t>
      </w:r>
      <w:r>
        <w:rPr>
          <w:sz w:val="28"/>
          <w:szCs w:val="28"/>
        </w:rPr>
        <w:t xml:space="preserve">(ФАПа п. Качкан, фельдшерских здравпунктов х. Ягодинка, х. Коммуна, х. Озерки, женской консультации р.п. Каменоломни) и приобретение автомобилей скорой медицинской помощи, санитарного и иного автотранспорта для муниципальных учреждений здравоохранения в сумме 53540,8 тыс. руб. (в том числе: 49525,1 тыс. руб.- областной бюджет, 4015,7 тыс. руб. - бюджет Октябрьского района). Освоено 52755,7 тыс. руб. или 98,5%. Экономия в сумме 785,1 тыс. руб. сложилась в результате проведения торг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униципальным образованием «</w:t>
      </w:r>
      <w:r>
        <w:rPr>
          <w:color w:val="000000"/>
          <w:sz w:val="28"/>
          <w:szCs w:val="28"/>
          <w:shd w:fill="FFFFFF" w:val="clear"/>
        </w:rPr>
        <w:t>Октябрьский район» соблюдены </w:t>
      </w:r>
      <w:r>
        <w:rPr>
          <w:color w:val="000000"/>
          <w:spacing w:val="-4"/>
          <w:sz w:val="28"/>
          <w:szCs w:val="28"/>
          <w:shd w:fill="FFFFFF" w:val="clear"/>
        </w:rPr>
        <w:t>условия софинансирования расходных обязательств, утвержденных постановлением</w:t>
      </w:r>
      <w:r>
        <w:rPr>
          <w:color w:val="000000"/>
          <w:sz w:val="28"/>
          <w:szCs w:val="28"/>
          <w:shd w:fill="FFFFFF" w:val="clear"/>
        </w:rPr>
        <w:t> Правительства Ростовской области от 28.12.2011 №302 </w:t>
      </w:r>
      <w:r>
        <w:rPr>
          <w:color w:val="000000"/>
          <w:spacing w:val="-4"/>
          <w:sz w:val="28"/>
          <w:szCs w:val="28"/>
          <w:shd w:fill="FFFFFF" w:val="clear"/>
        </w:rPr>
        <w:t>«Об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уровне софинансирования субсидий местным бюджетам для софинансирования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color w:val="000000"/>
          <w:sz w:val="28"/>
          <w:szCs w:val="28"/>
        </w:rPr>
        <w:t>В 2021 году средства, полученные от предпринимательской и иной приносящей доход деятельности (средства по обязательному медицинскому страхованию, средства от оказания платных медицинских услуг, средства, заработанные по родовым сертификатам), в размере 366 709,8  тысяч рублей направлены  на обеспечение деятельности МБУЗ ЦРБ Октябрьского района, а именно: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плату труда с начислениями – 255 362,0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стоимости материальных запасов – 78 137,0 тысяч рублей, в том числе на медикаменты – 58 632,9 тысяч рублей, питание –  6 537,8 тысяч рублей, мягкий инвентарь – 1 127,3 тысяч рублей, ГСМ и хозяйственные материалы – 11 839,0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расходы – 33 210,8 тысяч рублей, в том числе на услуги связи – 710,1 тысяч рублей, коммунальные услуги – 22 610,0 тысяч рублей, уплату налога на имущество организаций и земельного налога, прочих налогов и сборов, иных платежей – 2 778,5 тысяч рублей, страхование – 1,5 тысяч рублей, услуги по содержанию имущества – 4 260,0 тысяч рублей, оборудование – 421,7 тысяч рублей, прочие услуги – 2 429,0 тысяч рублей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>Проведенный анализ показал удовлетворительный уровень эффективности муниципальной программы Октябрьского района «Развитие здравоохранения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полнение функций МБУЗ ЦРБ Октябрьского района, в том числе по оказанию муниципальных услуг в соответствии с установленным муниципальным заданием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заболеваний и формирование здорового образа жизни;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первичной медико-санитарной помощи и ее доступност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оказания специализированной медицинск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ровое обеспечение системы здравоохранения.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</w:t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системы меди-цинской профилактики неинфекционных заболе-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-тических средств и психо-активных веществ, в том числе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про-должительности жизни за счёт ведения здорово-го образа жизни, включающего правильное питание, сокра-щение потреб-ления табака, алк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оли граждан, привер-женных здоровому образу жизни за счет проведения работ по мотива-ции населения к ведению здорового образа жизни, </w:t>
            </w:r>
            <w:r>
              <w:rPr/>
              <w:t>ин-формирование на-селения путем пуб-ликации статей в журналах «Здраво-охранение России», «Здравоохранение Юга России», на сайте ЗОЖ, на странице в интер-нете ЦРБ, районной газете «Сельский вестник», исполь-зование информа-ции по рад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2. Мероприятия по профилактике инфекционных заболеваний, включая вакцинопрофил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забо-леваемости от предотвратимых  инфекционных болезней и се-зонного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021 го-да в рамках основ-ного мероприятия проведена вакци-нация 8820 детей против гриппа. План иммунизации выполнен на 101,3%, от общего числа подлежащих иммунизации, что позволило создать надежную иммун-ную прослойку и избежать вспы-шечной групповой инфекционной заболеваем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3. Мероприятия по борьбе с туберкуле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, своевременное лечение, сниже-ние смертности от  туберкулё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воевремен-ного обследования жителей, диагнос-тики и своевремен-но начатого лече-ния отмечается </w:t>
            </w:r>
            <w:r>
              <w:rPr/>
              <w:t>снижение заболе-ваемости, инвали-дизации и смерт-ности населения от туберкулеза. Пока-затель смертности от туберкулеза сни-жен до 5,5 случаев на 100 тыс.</w:t>
            </w:r>
            <w:r>
              <w:rPr>
                <w:rFonts w:eastAsia="Calibri"/>
                <w:lang w:eastAsia="en-US"/>
              </w:rPr>
              <w:t xml:space="preserve"> населе-ния. Проведена ту-беркулинодиагнос-тика детского насе-ления </w:t>
            </w:r>
            <w:r>
              <w:rPr/>
              <w:t>(показатель проведение тубер-кулинодиагностики детскому населе-нию в 2021 году составил 83,0%  (план – 90,0%). Проведена</w:t>
            </w:r>
            <w:r>
              <w:rPr>
                <w:rFonts w:eastAsia="Calibri"/>
                <w:lang w:eastAsia="en-US"/>
              </w:rPr>
              <w:t xml:space="preserve"> также заключительная дезинфекция в оча-гах инфекцион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твращение обострения  за-болевания и уве-личение продол-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ациенты, больные сахарным диабетом (от коли-чества запланиро-ванных) обеспече-ны медицинскими изделиями в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5. Мероприятия по профилактике 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 и своевременное назначение анти-ретровирусной терапии и увели-че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2021 г. обследо-вано 15528 челове-ка или </w:t>
            </w:r>
            <w:r>
              <w:rPr>
                <w:rFonts w:eastAsia="Calibri"/>
                <w:sz w:val="22"/>
                <w:szCs w:val="22"/>
                <w:lang w:eastAsia="en-US"/>
              </w:rPr>
              <w:t>77,7%</w:t>
            </w:r>
            <w:r>
              <w:rPr>
                <w:rFonts w:eastAsia="Calibri"/>
                <w:lang w:eastAsia="en-US"/>
              </w:rPr>
              <w:t xml:space="preserve"> от плана 2021 года. За счет средств бюд-жета Октябрьского района приобрете-на печатная про-дукция (букле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1.8</w:t>
            </w:r>
          </w:p>
        </w:tc>
      </w:tr>
      <w:tr>
        <w:trPr>
          <w:trHeight w:val="4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-теля заболева-емости, назна-чение своевре-менной адекват-ной терапии, профилактика факторов риска социально-зна-чимых заболева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Профилактически-ми осмотрами и диспансеризацией охвачено 4980 че-ловек взрослого населения, что составляет 27,2% от годового плана. Профилактически-ми осмотрами охва-чено 95,5% несо-вершеннолетних (план – 95%), остмотрено 8673 ребен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1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.8. Расходы на финансовое обеспечение мероприятий, связанных с предотвраще-нием влияния ухудшения экономической ситуации на развитие отраслей эко-номики, с профилактикой и устранением послед-ствий распространения коронавирусной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выплат стимули-рующего харак-тера за особые условия труда медицинским работникам, оказывающим первичную ме-дико-санитар-ную помощь гражданам, в условиях пре-дотвращения распространения новой коронави-русной инфек-ции (COVID-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редств индиви-дуальной защи-ты, дезинфици-рующих средств и изделий меди-цинского назна-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оряжениями Правительства Рос-товской области от 20.02.2021 № 113, от 14.05.2021 № 346, от 05.08.2021 № 621 (с изменени-ями от 23.12.2021 № 1103) медицин-ским работникам произведены вып-латы за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распоряжением Правительства Рос-товской области от 02.04.2021 № 243 приобретены средства индиви-дуальной защиты, дезинфицирующие средства и изделия медицинского наз-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1.9. Приобретение, установка и оснащение модульных зданий для муниципаль-ных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ос-тупности и ка-чества оказания первичной ме-дико-санитарной помощи, сниже-ние первичной заболеваемости и смертности, увеличение про-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, уста-новлено и оснаще-но 5 единиц мо-дульных 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0. Осуществление полномочий по организа-ции оказания жителям Ростовской области пер-вичной медико-санитар-ной помощи, специализи-рованной, в том числе высокотехнологичной, медицинской помощи, скорой, в том числе ско-рой специализированной, медицинской помощи и паллиативной медицин-ской помощи, проведения медицинских экспертиз, медицинских осмотров и медицинских освидетель-ствований в рамках реали-зации территориальной программы государствен-ных гарантий бесплатного оказания гражданам меди-цинской помощи (за ис-ключением медицинской помощи, оказываемой в медицинских организаци-ях, подведомственных ор-гану исполнительной власти Ростовской облас-ти в сфере охраны здо-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казание спе-циализирован-ной медицин-ской помощи, увеличение про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меди-цинская </w:t>
            </w:r>
            <w:r>
              <w:rPr>
                <w:color w:val="000000"/>
                <w:spacing w:val="-12"/>
              </w:rPr>
              <w:t xml:space="preserve">помощь согласно </w:t>
            </w:r>
            <w:r>
              <w:rPr>
                <w:color w:val="000000"/>
              </w:rPr>
              <w:t>постанов-лению </w:t>
            </w:r>
            <w:r>
              <w:rPr>
                <w:color w:val="000000"/>
                <w:spacing w:val="-12"/>
              </w:rPr>
              <w:t>Правитель-ства Ростовской об-асти</w:t>
            </w:r>
            <w:r>
              <w:rPr>
                <w:color w:val="000000"/>
              </w:rPr>
              <w:t xml:space="preserve"> от </w:t>
            </w:r>
            <w:r>
              <w:rPr>
                <w:color w:val="000000"/>
                <w:sz w:val="22"/>
                <w:szCs w:val="22"/>
              </w:rPr>
              <w:t>21.12.20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370</w:t>
            </w:r>
            <w:r>
              <w:rPr>
                <w:color w:val="000000"/>
              </w:rPr>
              <w:t xml:space="preserve"> «О Террито-риальной програм-ме </w:t>
            </w:r>
            <w:r>
              <w:rPr>
                <w:color w:val="000000"/>
                <w:spacing w:val="-8"/>
              </w:rPr>
              <w:t>государственных </w:t>
            </w:r>
            <w:r>
              <w:rPr>
                <w:color w:val="000000"/>
              </w:rPr>
              <w:t>гарантий бесплат-ного оказа</w:t>
              <w:softHyphen/>
              <w:t>ния гражданам меди-цинской помощи в Ростовской области на 2021 год и на плановый период 2022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1. Расходы на обеспечение деятельности (оказания услуг)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й работы ЛПУ района, оказание  медицинской помощи, соглас-но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казатель «</w:t>
            </w:r>
            <w:r>
              <w:rPr/>
              <w:t>обес-печение работы  круглосуточного поста рентгенола-борантов» в 2021 году составил 5100 исследований или 101,4% от заплани-рованного числа исследований (5028 исследований).</w:t>
            </w:r>
            <w:r>
              <w:rPr>
                <w:shd w:fill="FFFFFF" w:val="clear"/>
              </w:rPr>
              <w:t xml:space="preserve"> Повысилось качес-тво оказа</w:t>
              <w:softHyphen/>
              <w:t>ния меди-цин</w:t>
              <w:softHyphen/>
              <w:t xml:space="preserve">ской помощи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Основное мероприятие 1.14. Расходы за счет средств Резервного фонд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дос-тупности и ка-чества оказания первичной меди-ко-санитарной помощи, сниже-ние первичной заболеваемости и смертности, увеличение про-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соответствии с распоряжением Ад-министрации Ок-тябрьского района Ростовской области от 19.01.2021 № 8 приобретено обору-дование, необходи-мое для хранения и транспортировки вак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5.Реализация регио-нальных программ модер-низации первичного звена здравоохранения (Осна-щение и переоснащение медицинских организаций оборудованием по переч-ню, утвержденному Ми-нистерством здравоохра-нения Российской Феде-рации в соответствии со стандартами оснащения медицинских организаций (их структурных подраз-делений), предусмотрен-ными положениями об ор-ганизации оказания меди-цинской помощи по видам медицинской помощи, по-рядками оказания меди-цинской помощи либо правилами проведения лабораторных, инструмен-тальных, патологоанато-мических и иных видов диагностических исследо-ваний, утвержденных Ми-нистерством здравоохра-нения Российской Федера-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/>
              <w:t>Оснащение и переоснащение медицинских организаций оборудованием, улучшение дос-тупности и ка-чества оказания первичной меди-ко-санитарной помощи, сниже-ние первичной заболеваемости и смертности, увеличение про-должительности жизни и улуч-шение демогра-фической ситу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обо-рудование для МБУЗ ЦРБ Ок-тябрьского района в количестве 128 еди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szCs w:val="22"/>
                <w:lang w:eastAsia="en-US"/>
              </w:rPr>
              <w:t>Улучшение по-казателей сос-тояния здоровья населения Ок-тябрьского райо-на, снижение заболеваемости, связанной с вре-менной утратой трудоспособнос-ти, первичным выходом на ин-валидность ра-ботающих,  сок-ращение уровня госпитализации и длительности госпитального этапа, увеличе-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«Уве-личение доли граж-дан, приверженных здоровому образу жизни» составил 55,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 счет своевремен-ного обследования жителей, диагнос-тики и своевремен-но начатого лече-ния отмечается </w:t>
            </w:r>
            <w:r>
              <w:rPr/>
              <w:t>снижение заболе-ваемости, инвали-дизации и смерт-ности населения от туберкулеза.</w:t>
            </w:r>
          </w:p>
          <w:p>
            <w:pPr>
              <w:pStyle w:val="Normal"/>
              <w:rPr/>
            </w:pPr>
            <w:r>
              <w:rPr/>
              <w:t>Приобретено, уста-новлено и оснаще-но 5 единиц мо-дульных зданий, а вследствие улучше-ние доступности и качества оказания первичной медико-санитарной помо-щи.</w:t>
            </w:r>
          </w:p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 xml:space="preserve">Контрольное событие вы-полнено не в полном объеме в связи </w:t>
            </w:r>
            <w:r>
              <w:rPr>
                <w:shd w:fill="FFFFFF" w:val="clear"/>
              </w:rPr>
              <w:t>с са-нитарно-эпидемиоло-гической об-становкой, связанной с распространением новой коронавирус-ной инфек-ции, что от-разилось на проведении скрининга населения на ВИЧ инфек-цию и про-ведении  профилактических ос-мотров и диспансеризации взрос-лого населе-ния.</w:t>
            </w:r>
          </w:p>
          <w:p>
            <w:pPr>
              <w:pStyle w:val="Normal"/>
              <w:widowControl w:val="false"/>
              <w:autoSpaceDE w:val="false"/>
              <w:rPr>
                <w:color w:val="020B22"/>
                <w:shd w:fill="FFFFFF" w:val="clear"/>
              </w:rPr>
            </w:pPr>
            <w:r>
              <w:rPr>
                <w:shd w:fill="FFFFFF" w:val="clear"/>
              </w:rPr>
              <w:t>Также ту-беркулино-диагностика детского населения проведена не в полном объ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Основное мероприятие2.1. Расходы на обеспечение деятельности (оказание услуг)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, в том числе лиц трудоспо-собного возрас-та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аболе-ваемости и смерт-ности не отмечено в связи с приоста-новкой план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ов из-за неблагоприя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демиологичес-кой ситуации по новой коронавирус-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2.1, 2.2, 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2. Мероприятия по снижению смертности трудоспособ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населения трудоспособного возраста от пре-дотвратимых причин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аболе-ваемости и смерт-ности не отмечено в связи с приоста-новкой план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ов из-за неблагоприятной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20B22"/>
              </w:rPr>
            </w:pPr>
            <w:r>
              <w:rPr/>
              <w:t>эпидемиологичес-кой ситуации по новой коронавирус-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val="en-US" w:eastAsia="en-US"/>
              </w:rPr>
              <w:t>31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12</w:t>
            </w:r>
            <w:r>
              <w:rPr>
                <w:szCs w:val="22"/>
                <w:lang w:eastAsia="en-US"/>
              </w:rPr>
              <w:t>.</w:t>
            </w:r>
            <w:r>
              <w:rPr>
                <w:szCs w:val="22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заболева-ний органов кро-вообращения, в том числе лиц трудоспособного возраста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аболе-ваемости и смерт-ности не отмечено в связи с приоста-новкой план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ов из-за неблагоприятной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/>
              <w:t>эпидемиологичес-кой ситуации по новой коронавирус-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2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обретение автомоби-лей скорой медицинской помощи и санитарного автотранспорта для муни-ципальных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мобилей скорой медицинской помощи в количестве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ы автомобили скорой медицинской помощи в количестве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пенсация расходов, связанных с оказанием медицинскими организа-циями, подведомствен-ными органам исполни-тельной власти субъектов Российской Федерации, органам местного самоуп-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-ческих прививок по эпи-демиче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предот-вратимых при-чин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м гражданам, обратившимся в МБУЗ ЦРБ, была оказана медицин-ская помощ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ос-новного мероприя-тия </w:t>
            </w:r>
            <w:r>
              <w:rPr>
                <w:rFonts w:cs="Times New Roman CYR" w:ascii="Times New Roman CYR" w:hAnsi="Times New Roman CYR"/>
              </w:rPr>
              <w:t xml:space="preserve">из федерально-го бюджета выде-лено 300,0 тыс. рублей. Освоено – 48,6 тыс. рублей. Исполнение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,2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7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уч-реждений здра-воохранения Октябрьского района. Улучшение дос-тупности и ка-чества оказания специализированной медицин-ской помощи, снижение забо-леваемости, ста-билизация здо-ровья и улучше-ние демографи-ческ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2021 году осна-щены медицинским оборудованием, мебелью и меди-цинской мебелью физиотерапевтические кабинеты тера-певтического кор-пуса МБУЗ ЦРБ Октябрьского рай-о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Повысилось качество </w:t>
            </w:r>
            <w:r>
              <w:rPr/>
              <w:t>оказания специализирован-ной медицинской помощи</w:t>
            </w:r>
            <w:r>
              <w:rPr>
                <w:shd w:fill="FFFFFF" w:val="clear"/>
              </w:rPr>
              <w:t xml:space="preserve"> населению Октябрьского рай-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8. Расходы из Резервно-го фонда Администрации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/>
              <w:t>Монтаж системы медицинского кислородоснаб-жения временно-го инфекцион-ного отделения. Снижение смертности, увеличение про-должительности жизни, улучше-ние демографи-ческой ситуац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 монтаж системы медицин-ского кислородо-снабжения времен-ного инфекционно-го от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9.Расходы на финансо-вое обеспечение меро-приятий, связанных с пре-дотвращением влияния ухудшения экономичес-кой ситуации на развитие отраслей экономики, с профилактикой и устра-нением последствий рас-пространения коронави-русной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/>
              <w:t xml:space="preserve">Снижение смертности от новой коронави-русной инфек-ции </w:t>
            </w:r>
            <w:r>
              <w:rPr>
                <w:lang w:val="en-US"/>
              </w:rPr>
              <w:t>COVID</w:t>
            </w:r>
            <w:r>
              <w:rPr/>
              <w:t>-19, увеличение про-должительности жизни, улучше-ние демографи-чес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ы кон-центраторы кисло-рода, аппараты ис-кусственной венти-ляции легких, кис-лородные баллоны, анализатор газов, средства индивиду-альной защиты (многоразовые кос-тюмы), проведены работы по капи-тальному (выбо-рочному) ремонту главного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Выявление лиц с высоким уров-нем риска раз-вития болезни и коррекции фак-торов риска со-судистых забо-леваний. При проведении про-филактических осмотров –  вы-явление, лече-ние и реабили-тация больных с заболеваниями, особенно лиц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заболе-ваемости и смерт-ности не отмечено в связи с приоста-новкой план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ов из-за неблагоприят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эпидемиологичес-кой ситуации по новой коронавирус-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вы-полнено не в полном объеме в связи </w:t>
            </w:r>
            <w:r>
              <w:rPr>
                <w:color w:val="020B22"/>
                <w:shd w:fill="FFFFFF" w:val="clear"/>
              </w:rPr>
              <w:t xml:space="preserve">с са-нитарно-эпидемиоло-гической об-становкой, связанной с распространением новой коронавирус-ной инфек-ции,не про-ведением </w:t>
            </w:r>
            <w:r>
              <w:rPr>
                <w:shd w:fill="FFFFFF" w:val="clear"/>
              </w:rPr>
              <w:t xml:space="preserve">плановой госпитализации, а сле-довательно </w:t>
            </w:r>
            <w:r>
              <w:rPr/>
              <w:t>увеличение заболевае-мости и смертн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Развитие кадровых ресурсов в здравоохран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ое мероприятие3.1. Социальная поддержка отдельных категорий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20B22"/>
                <w:shd w:fill="FFFFFF" w:val="clear"/>
              </w:rPr>
              <w:t>Снижение кад</w:t>
              <w:softHyphen/>
              <w:t>рового дефици-та.</w:t>
            </w:r>
            <w:r>
              <w:rPr>
                <w:color w:val="020B2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лучшение качества оказа-ния медицин-ской помощи в ста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В 2021 году сниже-на укомплектован-ность врачебными кадрами до 60,6 процентов (план-63,0) и сред</w:t>
              <w:softHyphen/>
              <w:t>ними медицин</w:t>
              <w:softHyphen/>
              <w:t>скими работни</w:t>
              <w:softHyphen/>
              <w:t>ками до 77,7 процентов (план - 80,1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boto;Times New Roman" w:hAnsi="Roboto;Times New Roman" w:eastAsia="Calibri" w:cs="Roboto;Times New Roman"/>
                <w:color w:val="00000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3.1, 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ое мероприятие3.2. </w:t>
            </w:r>
            <w:r>
              <w:rPr/>
              <w:t>Мероприятия по повышению престижа медицинских специаль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сти-пендий для сту-дентов с целью повышения престижа и доверия к меди-цинской профес-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В 2021 году за счет средств бюджета Октябрьского рай-она произведены  доплаты к стипен-дии студентам РГМУ в размере 222,0 тыс. рублей, а также доплаты мо-лодым специалис-там в размере 92,1 тыс.рубле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Финансовое обеспечение расходов, связанных с оплатой отпусков и вып-латой компенсации за неиспользованные отпус-ка медицинским и иным работникам, которым в 2020 году предоставля-лись выплаты стимули-рующего характера за вы-полнение особо важных работ, особые условия труда и дополнительную нагрузку, в том числе на компенсацию ранее произ-веденных субъектами Рос-сийской Федерации расхо-дов на указанные цели, за счет средств резервного фонда Правительства Рос-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8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Cs/>
              </w:rPr>
            </w:pPr>
            <w:r>
              <w:rPr/>
              <w:t>Оплата отпусков и выплата ком-пенсации за не-использованные отпуска меди-цинским и иным работникам, ко-торым в 2020 го-ду предоставля-лись выплаты стимулирующе-го характера за выполнение осо-бо важных ра-бот, особые ус-ловия труда и дополнительную нагрузку, в том числе на ком-пенсацию ранее произведенных субъектами Рос-сийской Федера-ции расходов на указан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постановлением Правительства Российской Феде-рации от 23.07.2021 №584 медицинским работникам произ-ведены выплаты за период январь-октябрь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. Иные межбюджетные трансферты в целях софи-нансирования расходных обязательств субъектов Российской Федерации по финансовому обеспече-нию выплат стимулирую-щего характера за допол-нительную нагрузку меди-цинским работникам, участвующим в проведе-нии вакцинации взрослого населения против новой коронавирусной инфек-ции, и расходов, связан-ных с оплатой отпусков и выплатой компенсации за неиспользованные отпус-ка медицинским работни-кам, которым предостав-лялись указанные стиму-лирующ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едоставление выплат стимули-рующего харак-тера за дополни-тельную нагруз-ку медицинским работникам, участвующим в проведении вак-цинации взрос-лого населения против новой коронавирусной инфек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отпусков и выплата ком-пенсации за не-использованные отпуска меди-цинским работ-никам, которым предоставлялись указанные сти-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становлением Правительства Рос-сийской Федерации от 21.09.2021 №812 медицинским ра-ботникам произве-дены выплаты за проведенную вак-цинацию, а также </w:t>
            </w:r>
            <w:r>
              <w:rPr/>
              <w:t>оплата отпусков и выплата компенса-ции за неиспользо-ванные отпуска ме-дицинским работ-никам, которым предоставлялись указанные стиму-лирующие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2"/>
                <w:lang w:eastAsia="en-US"/>
              </w:rPr>
              <w:t>Основное мероприятие3.7. Повышение квалификации и профессиональная переподготовка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-чества оказания медицинской помощи в ста-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highlight w:val="yellow"/>
              </w:rPr>
            </w:pPr>
            <w:r>
              <w:rPr/>
              <w:t>В 2021 году все ме-дицинские работ-ники, запланиро-ванные на циклы повышения квали-фикации, прошли обучение (показа-тель удельный вес врачей, прошедших повышение квали-фикации выполнен на 100%)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</w:rPr>
              <w:t xml:space="preserve">а также 80 врачей прошли бучение  в системе непрерывного об-разования  для обеспечения полу-чения знаний, уме-ний, навыков и компетенций, соот-ветствующих пот-ребностям специа-листов, в том числе дистанционно с использованием  инновационных технологий. В ре-зультате чего улуч-шились показатели профессионального и квалификацион-ного уровня спе-циалистов, а соот-ветственно и ка-чество </w:t>
            </w:r>
            <w:r>
              <w:rPr/>
              <w:t>оказания медицинской помо-щи в стационарных и амбулаторно-по-ликлин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ность МБУЗ ЦРБ Октябрьского района высоко-квалифицирован-ными кадрами, способными рас-ширить объемы и номенклатуру предоставленных медицинских услуг, приведет к улучшению качества и доступност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</w:t>
            </w:r>
            <w:r>
              <w:rPr>
                <w:color w:val="000000"/>
              </w:rPr>
              <w:t xml:space="preserve">лучшились пока-затели профессио-нального и квали-фикационного уровня специалис-тов, а соответствен-но и качество </w:t>
            </w:r>
            <w:r>
              <w:rPr/>
              <w:t>ока-зания медицинской помощи в стацио-нарных и амбула-торно-поликлини-чески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нтрольное событие вы-полнено не в полном объеме в связи с недо-укомлектованностью врачебными кадрами и средними медицинскими работникам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596"/>
      <w:bookmarkStart w:id="1" w:name="Par1596"/>
      <w:bookmarkEnd w:id="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здравоохранения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483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73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708,3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1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1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95,9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22992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22992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02,6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7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7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90,7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84975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84975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1,9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509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709,8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649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76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949,9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46,7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75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7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32,0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8,1</w:t>
            </w:r>
          </w:p>
        </w:tc>
      </w:tr>
      <w:tr>
        <w:trPr>
          <w:trHeight w:val="2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96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96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53,9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73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071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медицинской про-филактики неинфекционных заболе-ваний и формирования здорового образа жизни, в том числе у детей. Профилактика развития зависимос-тей, включая сокращение потребле-ния табака, алкоголя, наркотических средств и психоактивных веществ, в том числе у детей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борьбе с туберкулёз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 Мероприятия по борьбе с сахарным диабет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Мероприятия по профилактике 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раннего выявле-ния заболеваний и патологических состояний и факторов риска их раз-вития, включая проведение меди-цинских осмотров и диспансериза-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Расходы на финансовое обеспечение меро-приятий, связанных с предотвраще-нием влияния ухудшения экономи-ческой ситуации на развитие отрас-лей экономики, с профилактикой и устранением последствий распрос-транения коронавирусной инфек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0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0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3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9. Приобретение, установка и оснащение модульных зданий для муниципальных учреждений здравоохранения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16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16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31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. Осуществление полномочий по организации оказания жителям Ростовской области первичной медико-санитарной помощи, специа-лизированной, в том числе высоко-технологичной, медицинской помо-щи, скорой, в том числе скорой специализированной, медицинской помощи и паллиативной медицин-ской помощи, проведения медицин-ских экспертиз, медицинских осмот-ров и медицинских освидетель-ствований в рамках реализации территориальной программы государственных гарантий бесплат-ного оказания гражданам медицин-ской помощи (за исключением меди-цинской помощи, оказываемой в медицинских организациях, подве-домственных органу исполнитель-ной власти Ростовской области в сфере охраны здоровь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7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7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7,5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я услуг) учреждений здравоохранения      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5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5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9,9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4. Расходы за счет средств Резервного фонда Октябрьского района Ростов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грамм модернизации первичного звена здравоохранения (Оснащение и переоснащение медицинских орга-низаций оборудованием по перечню, утвержденному Министерством здравоохранения Российской Феде-рации в соответствии со стандарта-ми оснащения медицинских орга-низаций (их структурных подраз-делений), предусмотренными поло-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-ных, инструментальных, патолого-анатомических и иных видов диаг-ностических исследований, утвер-жденных Министерством здравоох-ранения Российской Федерации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12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12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12,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410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2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96288,9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35,1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9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9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942,0</w:t>
            </w:r>
          </w:p>
        </w:tc>
      </w:tr>
      <w:tr>
        <w:trPr>
          <w:trHeight w:val="1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1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9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9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3,4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407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69611,7                                         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Мероприятия по снижению смерт-ности трудоспособного возрас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оприятия по совершенствова-нию системы оказания медицинской помощи больным сердечно-сосудистыми заболевания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4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4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4,6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2.5 Компенсация расходов, связанных с оказанием медицинскими организа-циями, подведомственными органам исполнительной власти субъектов Российской Федерации, органам местного самоуправления, гражда-нам Украины и лицам без граждан-ства медицинской помощи, а также затрат по проведению указанным лицам профилактических прививок, включенных в календарь профилак-тических прививок по эпидемичес-ким показан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за счет средств Резервного фонда Правительства Ростовской област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8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8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,7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ходы из Резервного фонда Администрации Октябрьского района Ростов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ходы на финансовое обеспечение мероприятий, связанных с предот-вращением влияния ухудшения эко-номической ситуации на развитие отраслей экономики, с профилак-тикой и устранением последствий распространения коронавирусной инфек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0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0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9,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«Кадровое обеспечение системы здравоохранения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3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4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469,5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1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8,6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4,0</w:t>
            </w:r>
          </w:p>
        </w:tc>
      </w:tr>
      <w:tr>
        <w:trPr>
          <w:trHeight w:val="24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4,6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6,9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отдельных категорий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Мероприятия по повышению престижа медицинских специальност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-зованные отпуска медицинским и иным работникам, которым в 2020 году предоставлялись выплаты сти-мулирующего характера за выполне-ние особо важных работ, особые условия труда и дополнительную нагрузку, в том числе на компенса-цию ранее произведенных субъекта-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в целях софинансирования расходных обязательств субъектов Российской Федерации по финансовому обеспе-чению выплат стимулирующего характера за дополнительную нагрузку медицинским работникам, участвующим в проведении вакци-нации взрослого населения против новой коронавирусной инфекции, и расходов, связанных с оплатой от-пусков и выплатой компенсации за неиспользованные отпуска меди-цинским работникам, которым пре-доставлялись указанные стимули-рующие выплат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9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9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9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7 Повышение квалификации и профессиональная переподготовка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21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Развитие здравоохранения»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величение ожидаемой продолжитель-ности здоровой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работы по мотивации здорового образа жизни показатель перевыполнен (105,7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</w:t>
            </w:r>
            <w:r>
              <w:rPr>
                <w:iCs/>
              </w:rPr>
              <w:t>Информирование населения в части профилактики забо-леваний и формирования здорового образа жизни (в том числе выпуск и разме-щение статей на сайте ЦР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результате проведения работы по мотивации здорового образа жизни показатель перевыполнен (363,3%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2. Увеличение доли граждан, привержен-ных здоровому образу жизн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4. Проведение туберкулинодиагностики детскому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20B22"/>
                <w:shd w:fill="FFFFFF" w:val="clear"/>
              </w:rPr>
              <w:t>Недостижение значения пока-зателя</w:t>
            </w:r>
            <w:r>
              <w:rPr/>
              <w:t xml:space="preserve"> обусловлено ухудше-нием </w:t>
            </w:r>
            <w:r>
              <w:rPr>
                <w:color w:val="020B22"/>
                <w:shd w:fill="FFFFFF" w:val="clear"/>
              </w:rPr>
              <w:t>санитарно-эпидемиоло-гической обстановки, связан-ной с распространением новой коронавирусной инфекции</w:t>
            </w:r>
            <w:r>
              <w:rPr/>
              <w:t>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. Обработка очагов инфекционных заболе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. Смертность от туберкулё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значения показа-теля за счёт своевременного обследования жителей, диаг-ностики и своевременно нача-того леч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7. Обеспеченность медицин-скими изделиями больных сахарным диаб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от кол-ва запланированных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8. Проведение скрининга населения на ВИЧ-инфек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20B22"/>
                <w:shd w:fill="FFFFFF" w:val="clear"/>
              </w:rPr>
              <w:t>Недостижение значения пока-зателя</w:t>
            </w:r>
            <w:r>
              <w:rPr/>
              <w:t xml:space="preserve"> обусловлено ухудше-нием </w:t>
            </w:r>
            <w:r>
              <w:rPr>
                <w:color w:val="020B22"/>
                <w:shd w:fill="FFFFFF" w:val="clear"/>
              </w:rPr>
              <w:t>санитарно-эпидемиоло-гической обстановки, связан-ной с распространением новой коронавирусной инфекции</w:t>
            </w:r>
            <w:r>
              <w:rPr/>
              <w:t>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20B22"/>
                <w:shd w:fill="FFFFFF" w:val="clear"/>
              </w:rPr>
              <w:t xml:space="preserve">Недостижение </w:t>
            </w:r>
            <w:r>
              <w:rPr>
                <w:shd w:fill="FFFFFF" w:val="clear"/>
              </w:rPr>
              <w:t>значения пока-зателя</w:t>
            </w:r>
            <w:r>
              <w:rPr/>
              <w:t xml:space="preserve"> связано </w:t>
            </w:r>
            <w:r>
              <w:rPr>
                <w:shd w:fill="FFFFFF" w:val="clear"/>
              </w:rPr>
              <w:t>с санитарно-эпидемиологической обстанов-кой, связанной с распростране-нием новой корона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профилактическими медицинскими осмотрам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1. Приобретение, установка и оснащение  модульных зданий (ФАПов, фельдшер-ских здравпунктов, 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20B22"/>
                <w:shd w:fill="FFFFFF" w:val="clear"/>
              </w:rPr>
              <w:t>Превышение значение показа-теля объясняется тем, что обя-зательства по установке двух модульных зданий, предусмот-ренных в 2020 году, были вы-полнены в 2021 году, а также было выделено дополнитель-ное финансирование в 2021 го-ду на приобретение и установ-ку одного модульного здания Женской консультаци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2. Обеспечение работы отде-ления сестринского у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6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2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20B22"/>
                <w:shd w:fill="FFFFFF" w:val="clear"/>
              </w:rPr>
              <w:t>Превышение значение показа-теля объясняется</w:t>
            </w:r>
            <w:r>
              <w:rPr/>
              <w:t xml:space="preserve"> проведением исследований по факту обращения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врачей и иных работников медицинских организаций, имеющих высшее медицин-ское или иное высшее про-фессиональное образова-ние, предоставляющих медицинские услуги (обес-печивающих предоставле-ние медицинских услуг),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средств федераль-ного бюджета на расходы, свя-занные с оплатой отпусков ме-дицинским работникам, кото-рым в 2020 году предоставля-лись стимулирующие выплаты за работу с пациентами  с под-твержденным диагнозом COVID-19, за проведенную вакцинацию взрослого населе-ния против новой коронави-русной инфекции, средств об-ластного бюджета, заработан-ных средств ОМС, внебюджет-ных средств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среднего медицинского пер-сонала (персонала, обеспе-чивающего предоставле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средств федераль-ного бюджета на расходы, свя-занные с оплатой отпусков ме-дицинским работникам, кото-рым в 2020 году предоставля-лись стимулирующие выплаты за работу с пациентами  с подтвержденным диагнозом COVID-19, за проведенную вакцинацию взрослого населе-ния против новой коронави-русной инфекции, средств об-ластного бюджета, заработан-ных средств ОМС, внебюджет-ных средств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младшего медицинского персонала (персонала, обес-печивающего предоставле-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достигнут за счет выделенных средств федераль-ного бюджета на расходы, свя-занные с оплатой отпусков ме-дицинским работникам, кото-рым в 2020 году предоставля-лись стимулирующие выплаты за работу с пациентами  с подтвержденным диагнозом COVID-19, средств областного бюджета, заработанных средств ОМС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ролеченных иностранных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</w:tr>
      <w:tr>
        <w:trPr>
          <w:trHeight w:val="15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1. Смертность населения от все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 xml:space="preserve">Недостижение значения пока-зателя связано с распрос-транением пандемии </w:t>
            </w:r>
            <w:r>
              <w:rPr>
                <w:color w:val="020B22"/>
                <w:shd w:fill="FFFFFF" w:val="clear"/>
                <w:lang w:val="en-US"/>
              </w:rPr>
              <w:t>COVOD</w:t>
            </w:r>
            <w:r>
              <w:rPr>
                <w:color w:val="020B22"/>
                <w:shd w:fill="FFFFFF" w:val="clear"/>
              </w:rPr>
              <w:t>-19 и увеличением смертности пациентов с хроническими заболеваниями от новой коронавирусной инфек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20B22"/>
                <w:shd w:fill="FFFFFF" w:val="clear"/>
              </w:rPr>
              <w:t xml:space="preserve">Недостижение значения пока-зателя связано с тем, что в 2021 году умерло 4 ребенка </w:t>
            </w:r>
            <w:r>
              <w:rPr/>
              <w:t>до 1 года, из которых 1 ребенок – житель Октябрьского района, остальные 3 ребенка – зарегис-трированы в Октябрьском рай-оне, но  не проживают и не наблюдали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3. 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4. Смертность населения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5. Смертность населения от заболевани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6,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достижение показателя свя-зано с приостановкой плано-вых осмотров из-за неблаго-приятной эпидеми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итуации по новой корона-вирусной инфек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мобилей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</w:rPr>
            </w:pPr>
            <w:r>
              <w:rPr>
                <w:color w:val="020B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</w:rPr>
            </w:pPr>
            <w:r>
              <w:rPr>
                <w:color w:val="020B22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1. Укомплектованность врачебны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достижение показателя свя-зано с увольнением врачей в связи с выходом на пенсию, сменой места жительства, а также в связи с переходом на постоян-ное место работы в ковидный гиспиталь г. Ростов-на-Дон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 Укомплектованность средним мед.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достижение показателя свя-зано с увольнением медицин-ских работников в связи с вы-ходом на пенсию, сменой мес-та жительства, в связи с пере-ходом на постоянное место ра-боты в ковидный гиспиталь, а также с выходом на инвалид-ность, причина – смерт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3. Удельный вес врачей,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-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20B22"/>
                <w:shd w:fill="FFFFFF" w:val="clear"/>
              </w:rPr>
              <w:t>Превышение значение показа-теля объясняется тем, что 80 врачей  прошли обучение  в системе непрерывного образо-вания  для обеспечения полу-чения знаний, умений, навыков и компетенций, соответствую-щих потребностям специалис-тов, в том числе дистанционно    с  использованием  инноваци-онных технолог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462"/>
      <w:bookmarkStart w:id="3" w:name="Par1462"/>
      <w:bookmarkEnd w:id="3"/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7:00Z</dcterms:created>
  <dc:creator>Даша</dc:creator>
  <dc:description/>
  <cp:keywords/>
  <dc:language>en-US</dc:language>
  <cp:lastModifiedBy>1</cp:lastModifiedBy>
  <cp:lastPrinted>2022-02-25T16:01:00Z</cp:lastPrinted>
  <dcterms:modified xsi:type="dcterms:W3CDTF">2022-03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029247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