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.11.2021      </w:t>
        <w:tab/>
        <w:t xml:space="preserve"> </w:t>
        <w:tab/>
        <w:t xml:space="preserve">                      № 1245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19.05.2020 № 609 «О Координационном Совете при Администрации Октябрьского района по вопросам собираемости налогов и других обязательных платежей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ей района, снижения задолженности в бюджет района, 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19.05.2020 № 609 «О Координационном Совете при Администрации Октябрьского района по вопросам собираемости налогов и других обязательных платежей», изложив приложение № 2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силу настоящего постановления признать утратившим силу постановление Администрации Октябрьского района от 31.05.2021 № 599 «О внесении изменений в постановление Администрации Октябрьского района от 19.05.2020 № 609 «О Координационном Совете при Администрации Октябрьского района по вопросам собираемости налогов и других обязательных платеж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– начальника финансово-экономического управления  Юшковскую Т.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Л.В. Овчиева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  <w:r>
        <w:rPr>
          <w:sz w:val="28"/>
          <w:szCs w:val="28"/>
        </w:rPr>
        <w:t xml:space="preserve">          </w:t>
      </w:r>
    </w:p>
    <w:p>
      <w:pPr>
        <w:pStyle w:val="Heading1"/>
        <w:rPr/>
      </w:pPr>
      <w:r>
        <w:rPr/>
        <w:t xml:space="preserve">Постановление вносит </w:t>
      </w:r>
    </w:p>
    <w:p>
      <w:pPr>
        <w:pStyle w:val="Heading1"/>
        <w:rPr/>
      </w:pPr>
      <w:r>
        <w:rPr/>
        <w:t xml:space="preserve">отдел экономики, анализа </w:t>
      </w:r>
    </w:p>
    <w:p>
      <w:pPr>
        <w:pStyle w:val="Heading1"/>
        <w:rPr/>
      </w:pPr>
      <w:r>
        <w:rPr/>
        <w:t xml:space="preserve">и прогнозирования доходов </w:t>
      </w:r>
    </w:p>
    <w:p>
      <w:pPr>
        <w:pStyle w:val="Heading1"/>
        <w:rPr>
          <w:szCs w:val="28"/>
        </w:rPr>
      </w:pPr>
      <w:r>
        <w:rPr/>
        <w:t>ФЭУ Администра</w:t>
      </w:r>
      <w:r>
        <w:rPr>
          <w:szCs w:val="28"/>
        </w:rPr>
        <w:t xml:space="preserve">ции  Октябрьского   район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2.11.2021 № 121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ри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Т.В. 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 - начальник финансово-экономического управления,  председатель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качева Л.Е.  - 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-экономического управления Администрации Октябрьского района по экономике и финансам, заместитель председателя Координационного  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.А. -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, анализа и прогнозирования доходов финансово-экономического управления Администрации Октябрьского района, секретарь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хова Я.Н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А.Я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а С.А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Е.Н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Е.А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Я.С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ишкин С.А. 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удебной, антикоррупционной и антитеррористическ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полиции ОП № 3 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экономист) отдела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регулирования задолженности Межрайонной ИФНС России № 12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удебных приставов по г. Шахты и Октябрьскому району, старший судебный пристав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60" w:leader="none"/>
        </w:tabs>
        <w:ind w:right="23" w:hanging="0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460" w:leader="none"/>
        </w:tabs>
        <w:autoSpaceDE w:val="false"/>
        <w:ind w:right="23" w:hanging="0"/>
        <w:rPr/>
      </w:pPr>
      <w:r>
        <w:rPr>
          <w:rFonts w:eastAsia="Calibri"/>
          <w:sz w:val="28"/>
          <w:szCs w:val="28"/>
          <w:lang w:eastAsia="ar-SA"/>
        </w:rPr>
        <w:t>Администрации Октябрьского района                                   Н.Н.Савченко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7:00Z</dcterms:created>
  <dc:creator>voshod</dc:creator>
  <dc:description/>
  <cp:keywords/>
  <dc:language>en-US</dc:language>
  <cp:lastModifiedBy>user</cp:lastModifiedBy>
  <cp:lastPrinted>2021-11-01T15:30:00Z</cp:lastPrinted>
  <dcterms:modified xsi:type="dcterms:W3CDTF">2021-11-18T05:46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