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15.11.2017                 </w:t>
        <w:tab/>
        <w:t xml:space="preserve">               №1096    </w:t>
      </w:r>
      <w:r>
        <w:rPr>
          <w:sz w:val="28"/>
        </w:rPr>
        <w:t xml:space="preserve"> </w:t>
      </w:r>
      <w:r>
        <w:rPr>
          <w:b/>
          <w:sz w:val="28"/>
        </w:rPr>
        <w:tab/>
        <w:tab/>
        <w:t xml:space="preserve">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27.11.2013 № 1150 (в редакции постановления от 21.05.2015 № 381) «Об утверждении Плана мероприятий по росту доходов, оптимизации расходов и совершенствованию долговой политики в Октябрьском районе на 2013-2016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исполнения подпункта «д» пункта 3.2 соглашений о предоставлении бюджету Ростовской области из федерального бюджета бюджетных кредитов для частичного покрытия дефицита бюджета Ростовской области от 19.04.2017 № 01-01-06/06-130 и от 14.07.2017 № 01-01-06/06-191, руководствуясь частью 9 статьи 56 Устава муниципального образования «Октябрьский район»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Октябрьского района от 27.11.2013 № 1150 «Об утверждении Плана мероприятий по росту доходов, оптимизации расходов и совершенствованию долговой политики в Октябрьском районе на 2013-2016 годы»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становления изложить в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Об утверждении Плана мероприятий по оздоровлению государственных финансов, включая мероприятия, направленные на рост доходов, оптимизацию расходов, а также сокращение муниципального долга, в Октябрьском районе до 2022 года»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амбулу постановления изложить в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целях исполнения пункта «б» Перечня поручений Президента Российской Федерации по итогам совещания по бюджетным проектировкам на 2014-2016 годы от 11.09.2013 № Пр-2193 о принятии мер по обеспечению сбалансированности бюджетов и подпункта «д» пункта 3.2 соглашений о предоставлении бюджету Ростовской области из федерального бюджета бюджетных кредитов для частичного покрытия дефицита бюджета Ростовской области от 19.04.2017 № 01-01-06/06-130 и от 14.07.2017 № 01-01-06/06-191, руководствуясь частью 9 статьи 56 Устава муниципального образования «Октябрьский район,»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ункт 1 постановления изложить в редакции:</w:t>
      </w:r>
    </w:p>
    <w:p>
      <w:pPr>
        <w:pStyle w:val="Normal"/>
        <w:shd w:fill="FFFFFF" w:val="clear"/>
        <w:ind w:firstLine="142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лан мероприятий по оздоровлению государственных финансов, включая мероприятия, направленные на рост доходов, оптимизацию расходов, а также сокращение муниципального долга, в Октябрьском районе до 2022 года согласно приложению № 1 к настоящему постановлению».</w:t>
      </w:r>
    </w:p>
    <w:p>
      <w:pPr>
        <w:pStyle w:val="Normal"/>
        <w:numPr>
          <w:ilvl w:val="0"/>
          <w:numId w:val="2"/>
        </w:numPr>
        <w:shd w:fill="FFFFFF" w:val="clear"/>
        <w:ind w:left="450" w:first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№ 1 к постановлению: 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ложить в редакции:</w:t>
      </w:r>
    </w:p>
    <w:p>
      <w:pPr>
        <w:pStyle w:val="Normal"/>
        <w:shd w:fill="FFFFFF" w:val="clear"/>
        <w:ind w:firstLine="1429"/>
        <w:jc w:val="both"/>
        <w:rPr>
          <w:sz w:val="28"/>
          <w:szCs w:val="28"/>
        </w:rPr>
      </w:pPr>
      <w:r>
        <w:rPr>
          <w:sz w:val="28"/>
          <w:szCs w:val="28"/>
        </w:rPr>
        <w:t>«План мероприятий по оздоровлению государственных финансов, включая мероприятия, направленные на рост доходов, оптимизацию расходов, а также сокращение муниципального долга, в Октябрьском районе до 2022 года»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2 в подпункте 2.1 пункта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Направления роста доходов бюджета Октябрьского района» слова «в соответствии с постановлением Администрации Октябрьского района от 07.02.2013 № 80 «Об утверждении Плана мероприятий по повышению поступлений налоговых и неналоговых доходов, а также по сокращению недоимки в консолидированный бюджет Октябрьского района на 2013-2015 годы» исключить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В графе 2 в подпункте 3.1 пункта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Направления роста доходов бюджета Октябрьского района» слова «.., утвержденных совместным приказом финансово – экономического управления Администрации Октябрьского района и Межрайонной ИФНС № 12 по Ростовской области от 25.02.2015 б/н «Об утверждении плана мероприятий по увеличению доходов консолидированного бюджета Октябрьского района и повышению эффективности налогового администрирования на 2015-2017 годы» исключить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В приложении № 2 к постановлению: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ложить в редакции:</w:t>
      </w:r>
    </w:p>
    <w:p>
      <w:pPr>
        <w:pStyle w:val="Normal"/>
        <w:shd w:fill="FFFFFF" w:val="clear"/>
        <w:ind w:firstLine="1429"/>
        <w:jc w:val="both"/>
        <w:rPr/>
      </w:pPr>
      <w:r>
        <w:rPr>
          <w:sz w:val="28"/>
          <w:szCs w:val="28"/>
        </w:rPr>
        <w:t>«Отчет об исполнении Плана мероприятий по оздоровлению государственных финансов, включая мероприятия, направленные на рост доходов, оптимизацию расходов, а также сокращение муниципального долга, в Октябрьском районе до 2022 года»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Администраций поселений Октябрьского района внести аналогичные изменения в планы мероприятий.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 Контроль за исполнением постановления возложить на заместителя главы Администрации района - начальника финансово-экономического управления Администрации района Юшковскую Т.В.</w:t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 xml:space="preserve">   </w:t>
        <w:tab/>
        <w:t xml:space="preserve">          Л.В. Овчие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остановление  вноси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дел экономики, анализ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прогнозирования доход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ФЭУ Администрации Октябрьского район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20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52:00Z</dcterms:created>
  <dc:creator>voshod</dc:creator>
  <dc:description/>
  <cp:keywords/>
  <dc:language>en-US</dc:language>
  <cp:lastModifiedBy>user</cp:lastModifiedBy>
  <cp:lastPrinted>2017-04-18T15:37:00Z</cp:lastPrinted>
  <dcterms:modified xsi:type="dcterms:W3CDTF">2017-12-22T11:33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