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568960" cy="9048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06.2017 </w:t>
        <w:tab/>
        <w:t xml:space="preserve">                      </w:t>
        <w:tab/>
        <w:t xml:space="preserve">         № 608          </w:t>
        <w:tab/>
        <w:t xml:space="preserve">                       р.п. Каменоломни</w:t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23.11.2016 № 70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произошедшими в Администрации Октябрьского района кадровыми изменениями, руководствуясь частью 9 статьи 30,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            района от 23.11.2016 № 706 «О создании районной межведомственной комиссии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, занятости несовершеннолетних граждан в возрасте от 14 до 18 лет в свободное от учебы время», изложив приложение № 2 к постановлению в редакции согласно приложению к настоящему постановлению.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</w:t>
        <w:tab/>
        <w:t xml:space="preserve">   Л.В. Овчиева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28.06.2017 № 608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, занятости несовершеннолетних граждан в возрасте от 14 до 18 лет 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ободное от учебы врем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анц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вопросам социальной политики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оциальной защиты              населения Администрации Октябрьского района,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сектором по оздоровлению детей и поддержке многодетных семей управления социальной защиты населения Администрации                 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ый секретарь комиссии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и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асильевна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вный врач муниципального бюджетного учреждения  здравоохранения «Центральная районная больница»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 Эльда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едтагирович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ОП № 3 МУ МВД РФ «Новочеркасское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ы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начальник территориального отдела Управления Роспотребнадзора по Ростовской области в                   г. Шахты, Усть-Донецком, Октябрьском районах           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едующий отделом государственных пособий на детей</w:t>
            </w:r>
            <w:r>
              <w:rPr>
                <w:color w:val="000000"/>
                <w:sz w:val="28"/>
                <w:szCs w:val="28"/>
              </w:rPr>
              <w:t xml:space="preserve"> управления социальной защиты населения Администрации Октябрьского район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отдела культуры, физической культуры, спорта и туризма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Петровна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делам несовершеннолетних и защиты их прав Администрации Октябрь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КУ РО «Центр занятости населения города Новочеркасс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а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ергеевна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ясов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Григорьевич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врач отделения федерального государственного учреждения здравоохранения «Центр гигиены и эпидемиологии в Ростовской области»  в г. Шахты (по согласованию).</w:t>
            </w:r>
          </w:p>
        </w:tc>
      </w:tr>
    </w:tbl>
    <w:p>
      <w:pPr>
        <w:pStyle w:val="Style14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тябрьского района               </w:t>
        <w:tab/>
        <w:tab/>
        <w:tab/>
        <w:tab/>
        <w:t xml:space="preserve">           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5:00Z</dcterms:created>
  <dc:creator>01360031</dc:creator>
  <dc:description/>
  <dc:language>en-US</dc:language>
  <cp:lastModifiedBy>Work</cp:lastModifiedBy>
  <cp:lastPrinted>2017-06-30T14:46:00Z</cp:lastPrinted>
  <dcterms:modified xsi:type="dcterms:W3CDTF">2017-06-3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