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8.03.2019                                    №</w:t>
      </w:r>
      <w:r>
        <w:rPr/>
        <w:t xml:space="preserve"> </w:t>
      </w:r>
      <w:r>
        <w:rPr>
          <w:b/>
        </w:rPr>
        <w:t xml:space="preserve"> 375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муниципального управления, муниципальной службы на 2014-2020 годы» по результатам работы за 2018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муниципального управления, муниципальной службы на 2014-2020 годы», утвержденной постановлением  Администрации Октябрьского района  от 30.09.2013  № 827 «Об утверждении муниципальной программы Октябрьского района  «Развитие муниципального управления, муниципальной службы на 2014-2020 годы» по результатам работы за 2018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 xml:space="preserve">2. </w:t>
      </w:r>
      <w:r>
        <w:rPr>
          <w:kern w:val="2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Постановление вносит </w:t>
      </w:r>
      <w:r>
        <w:rPr/>
        <w:t>сектор п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  <w:t>организационной работе и местному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/>
        <w:t xml:space="preserve">самоуправлению 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8.03.2019 №375 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8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муниципального управления, муниципальной службы на 2014-2020 годы» (далее – программа) в 2018 году было предусмотрено 38567,0 тыс. рублей, в том числе:</w:t>
      </w:r>
    </w:p>
    <w:tbl>
      <w:tblPr>
        <w:tblW w:w="67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685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8567,0 тыс. рублей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37493,1 тыс. рублей, что составляет 97,2 % от запланированных средств, в том числе:</w:t>
      </w:r>
    </w:p>
    <w:tbl>
      <w:tblPr>
        <w:tblW w:w="68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755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493,1  тыс. рублей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го управления в Октябрьском районе</w:t>
      </w:r>
      <w:r>
        <w:rPr>
          <w:szCs w:val="28"/>
        </w:rPr>
        <w:t>» в 2018 году было предусмотрено 38134,4 тыс. рублей, в том числе:</w:t>
      </w:r>
    </w:p>
    <w:tbl>
      <w:tblPr>
        <w:tblW w:w="64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8134,4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Освоено в рамках реализации подпрограммы 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 37206,6 тыс. рублей или 97,5 % от запланированного, в том числе:</w:t>
      </w:r>
    </w:p>
    <w:tbl>
      <w:tblPr>
        <w:tblW w:w="64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3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206,6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</w:t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>» в 2018 году было предусмотрено 432,6 тыс. рублей</w:t>
      </w:r>
      <w:r>
        <w:rPr/>
        <w:t>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32,6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Освоено в рамках реализации подпрограммы 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 286,5 тыс. рублей или 66,2% </w:t>
      </w:r>
      <w:r>
        <w:rPr/>
        <w:t>от запланированного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6,5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8 году приведен в приложении № 1  к настоящему отч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</w:rPr>
        <w:t>По контрольным событиям подпрограммы 1 по итогам 2017 года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дготовлен доклад главы муниципального образования «Октябрь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7 год и их планируемых значениях на 3-летний период. По результатам оценки докладов Октябрьский район занял четырнадцатое место среди районов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еализацию мероприятий подпрограммы 2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 xml:space="preserve">» (далее – подпрограмма 2) на 2018 год предусмотрено 436,2 тыс. рублей. Освоение средств составило </w:t>
      </w:r>
      <w:r>
        <w:rPr>
          <w:color w:val="FF0000"/>
          <w:szCs w:val="28"/>
        </w:rPr>
        <w:t xml:space="preserve"> </w:t>
      </w:r>
      <w:r>
        <w:rPr>
          <w:szCs w:val="28"/>
        </w:rPr>
        <w:t>286,5тыс. рублей, или 66,2 %. План – график повышения квалификации сотрудников выполнен, экономия сложилась за счет дистанционног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2018 года по контрольным событиям подпрограммы 2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ы в администрации поселений Октябрьского района  методические материалы  по организации кадровой работы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в течение 2018 года 18 муниципальных служащих повысили квалификацию, прошли переобучение, обучились на семин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8 года по контрольным событиям подпрограммы достигнуты следующие результаты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проведен соцопрос населения Октябрьского района по оценке деятельности органов местного самоуправления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Cs w:val="28"/>
        </w:rPr>
        <w:t>- организовано официальное опубликование в газете «Сельский вестник» правовых актов и иных информационных материалов, подлежащих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ходе анализа исполнения муниципальной программы Октябрьского района «Развитие муниципального управления, муниципальной службы на 2014-2020 годы» установлено отсутствие фактов невыполнения мероприятий либо несоблюдения сроков их исполнения, в связи с чем принятие дополнительных мер, корректировок, постановки новых задач для качественной реализации мероприятий муниципальной программы в следующем году не требуется. </w:t>
      </w:r>
      <w:r>
        <w:rPr>
          <w:rFonts w:eastAsia="Times New Roman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tLeast" w:line="247"/>
        <w:ind w:firstLine="709"/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Меры по реализации Программы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Cs w:val="28"/>
          <w:shd w:fill="FFFFFF" w:val="clear"/>
        </w:rPr>
        <w:t>нную постановлением Администрации Октябрьского района Ростовской области от 30.09.2013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 №</w:t>
      </w:r>
      <w:r>
        <w:rPr>
          <w:szCs w:val="28"/>
          <w:shd w:fill="FFFFFF" w:val="clear"/>
        </w:rPr>
        <w:t xml:space="preserve"> 827 «Об утверждении муниципальной программы «</w:t>
      </w:r>
      <w:r>
        <w:rPr>
          <w:szCs w:val="28"/>
        </w:rPr>
        <w:t>Развитие муниципального управления, муниципальной службы на 2014-2020 годы»</w:t>
      </w:r>
      <w:r>
        <w:rPr>
          <w:szCs w:val="28"/>
          <w:shd w:fill="FFFFFF" w:val="clear"/>
        </w:rPr>
        <w:t>, неоднократно вносились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уточнения денежных средств, выделенных на 2018 год, принято постановление Администрации Октябрьского района Ростовской области от 28.03.2019 №498 «О внесении изменений в постановление Администрации Октябрьского района от 30.09.2013 №827 «Об утверждении муниципальной программы Октябрьского района «Развитие муниципального управления, муниципальной службы на 2014-2020 годы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 целью внесения изменений в программу принято постановление Администрации Октябрьского района Ростовской области от 20.09.2018 №1262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3. Оценка эффективности реализации программы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8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2018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kern w:val="2"/>
          <w:szCs w:val="28"/>
        </w:rPr>
        <w:t>Основной целью Программы  является совершенствование организации муниципальной службы в Октябрьском районе,</w:t>
        <w:br/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ыполнение мероприятий, предусмотренных Программой, позволило по итогам 2018 года достичь нижеследующих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В 2018 году подбор кадров осуществлялся преимущественно из резерва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состоянию на 31 декабря 2018 г. в резерве  кадров Администрации Октябрьского района всего состоит 137 человек, в том числе 91 человек в резерве вакантных должностей, 46 человек в управленческом резерве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2018  году 7 муниципальных служащих, включенных в кадровый резерв прошли повышение квалификации.</w:t>
      </w:r>
    </w:p>
    <w:p>
      <w:pPr>
        <w:pStyle w:val="Normal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>В 2018 году на вакантные должности муниципальной службы назначены</w:t>
        <w:br/>
        <w:t xml:space="preserve">всего 15 человек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По итогам 2018 года привлечены к дисциплинарной ответственности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 муниципальных служащих, из них 11 человек замещали руководящие должности в Администрации Октябрьского района. По итогам 2018 года сняты 6 дисциплинарных взысканий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состоянию на 31 декабря 2018 года все должностные инструкции муниципальных служащих соответствуют установленным требованиям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оля муниципальных служащих, должностные инструкции которых содержат показатели результативности по показателям эффективности, по итогам 2018 года составляет 100 процентов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2018 году награждены  3 муниципальных служащих благодарностями и благодарственными письмами, 2 муниципальных служащих к юбилею награждены почетными грамотами главы Администрации Октябрь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Администрации Октябрьского района повысили квалификацию в 2018 году 18 муниципальных служащих по вопросам различной направленно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2018 году проведены 2 соцопроса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Первый соцопрос проводился в феврале - апреле 2018 года на сайте района в электронном виде с целью выявления удовлетворенности населения деятельностью органов местного самоуправления, которая составила 60,2 %. По итогам оценки деятельности органов местного самоуправления район занял четырнадцатое место среди муниципальных районов области.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Второй опрос проводился в октябре 2018 года.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Все мероприятия Программы, запланированные на 2018 год, </w:t>
        <w:br/>
        <w:t>выполнены в полном объеме – 100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szCs w:val="28"/>
        </w:rPr>
        <w:t>Показатель - доля граждан, положительно оценивающих деятельность органов местного самоуправления, в 2018 году составил 60,2%, что позволило исполнить запланированный показатель программы на 79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казатель - доля муниципальных служащих, прошедших повышение квалификации, профессиональную переподготовку, стажировку, составил 30,5% при запланированном показателе в 2018 году – 18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Реализация показателя - </w:t>
      </w:r>
      <w:r>
        <w:rPr>
          <w:szCs w:val="28"/>
        </w:rPr>
        <w:t>доля специалистов в возрасте до 30 лет, имеющих стаж муниципальной службы более 3 лет, составила 19,6%, при запланированном - 20%.</w:t>
      </w:r>
    </w:p>
    <w:p>
      <w:pPr>
        <w:pStyle w:val="Normal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оказатель - доля муниципальных служащих, имеющих высшее профессиональное образование, на 2018 год запланирован – 93,9%, а составил – 95,4%, что выше запланированного на 1,5 процентных пунк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 реализованными показателями, динамика Программы в 2018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 оценке результатов реализации муниципальной п</w:t>
      </w:r>
      <w:hyperlink r:id="rId7">
        <w:r>
          <w:rPr>
            <w:rStyle w:val="InternetLink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 2018 год приведен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sz w:val="16"/>
          <w:szCs w:val="16"/>
          <w:highlight w:val="lightGray"/>
        </w:rPr>
      </w:pPr>
      <w:r>
        <w:rPr>
          <w:szCs w:val="28"/>
        </w:rPr>
        <w:t>4. Дальнейшая реализация Программы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425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Дальнейшая реализация Программы на 2018 - 2020 годы осуществляется в соответствии с постановлением Правительства Ростовской области от 25.09.2013 № 602 «</w:t>
      </w:r>
      <w:r>
        <w:rPr>
          <w:kern w:val="2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Cs w:val="28"/>
        </w:rPr>
        <w:t>«Региональная политик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и постановлением Администрации Октябрьского района от 09.11.2018 № 1524 «Об утверждении муниципальной программы Октябрьского района </w:t>
      </w:r>
      <w:r>
        <w:rPr>
          <w:bCs/>
          <w:szCs w:val="28"/>
        </w:rPr>
        <w:t>«</w:t>
      </w:r>
      <w:r>
        <w:rPr>
          <w:szCs w:val="28"/>
        </w:rPr>
        <w:t>Развитие муниципального управления, муниципальной службы</w:t>
      </w:r>
      <w:r>
        <w:rPr>
          <w:bCs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Развитие муниципального управления, муниципальной службы на 2014-2020 годы» по результатам за 2018 года</w:t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8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206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Финансовое обес</w:t>
              <w:softHyphen/>
              <w:t>печение аппарата управления Администрации Октябрьского район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206,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одпрограмма 2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ирование осуществляется на основании фактической потребности по графику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, разработка  проектов документов (рекомендаций) по совершенствованию функций и полномочий 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по графику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493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br w:type="page"/>
      </w: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ктябрьского района «Развитие муниципального управления, муниципальной службы на 2014-2020 годы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 результатам за 2018 </w:t>
      </w:r>
      <w:r>
        <w:rPr/>
        <w:t>год</w:t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1892"/>
        <w:gridCol w:w="1276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на 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игнутое значение показателя за 2018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птимизация штатной численности муниципальных служащ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 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2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>
          <w:szCs w:val="28"/>
        </w:rPr>
      </w:pPr>
      <w:r>
        <w:rPr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Cs w:val="28"/>
        </w:rPr>
        <w:t>по результатам за 2018 го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Cs w:val="28"/>
        </w:rPr>
      </w:pPr>
      <w:r>
        <w:rPr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09"/>
        <w:gridCol w:w="2126"/>
        <w:gridCol w:w="1843"/>
        <w:gridCol w:w="2409"/>
        <w:gridCol w:w="127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овое значение показателя (И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значение показателя (ИД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=ИДп/ИЦп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=ИЦп/И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ффективность хода реализации целевого показателя (Эп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прошедших повышение квалификации, профессиональную переподготовку, стажи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лиц, принятых на муниципальную службу, которым был назначен испытатель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Суммарная оценка степени достижения целевых показателей (Эо = ∑Эп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составляет 1. Такое значение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финансируемых за счёт всех источников финанс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97"/>
        <w:gridCol w:w="2096"/>
        <w:gridCol w:w="2386"/>
        <w:gridCol w:w="221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тижение ожидаемого результата, выполнение контрольного события (выполнено – 1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ыполнено – 0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прошедших повышение квалификации, профессиональную переподготовку, стажиров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имеющих высшее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лиц, принятых на муниципальную службу, которым был назначен испытательный с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рная оценка степени реализации основных мероприятий</w:t>
            </w:r>
          </w:p>
          <w:p>
            <w:pPr>
              <w:pStyle w:val="ConsPlusCell"/>
              <w:jc w:val="center"/>
              <w:rPr/>
            </w:pPr>
            <w:r>
              <w:rPr/>
              <w:t>(СРом = Мв/М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/ 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. Такое значение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ConsPlusNonformat"/>
        <w:ind w:left="1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уммарная оценка степени реализации основных мероприятий (СРм) муниципальной программы составляет 1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567,0 / 37493,1 = 1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а Октябрьского района (Эис)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/ 1 = 1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ётся высокой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* 0,5 + 1 * 0,3 + 1 * 0,2 = 1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 высокий уровень эффективности муниципальной программы Октябрьского района «Развитие здравоохранения».</w:t>
      </w:r>
    </w:p>
    <w:p>
      <w:pPr>
        <w:pStyle w:val="Normal"/>
        <w:autoSpaceDE w:val="false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Управляющий делами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395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Н.Н. Савченк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B29F5DEFA4C164A5AAB71D4C70DB88D9043DEDDD3EDg8MD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6:00Z</dcterms:created>
  <dc:creator>1</dc:creator>
  <dc:description/>
  <dc:language>en-US</dc:language>
  <cp:lastModifiedBy>Work</cp:lastModifiedBy>
  <cp:lastPrinted>2019-04-09T10:45:00Z</cp:lastPrinted>
  <dcterms:modified xsi:type="dcterms:W3CDTF">2019-04-23T13:46:00Z</dcterms:modified>
  <cp:revision>2</cp:revision>
  <dc:subject/>
  <dc:title/>
</cp:coreProperties>
</file>